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Excelink Communications Inc., (“Excelink Communications”), a Florida corporation, and shall be deemed effective as of the date of the last signature of both Parties (”Effective Date”).  This Agreement may refer to either BellSouth or Excelink Communications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Excelink Communications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Excelink Communications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Excelink Communication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on the Effective Date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Excelink Communications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Excelink Communications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Excelink Communications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Excelink Communications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Excelink Communications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Excelink Communications shall be at least equal in quality to that which BellSouth provides to itself, its affiliates or any other telecommunications carrier.  The quality of the interconnection between the networks of BellSouth and the network of Excelink Communications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Excelink Communications.</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Excelink Communications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Excelink Communications shall provide all new, changed and deleted listings on a timely basis and BellSouth or its agent will include Excelink Communications residential and business customer listings in the appropriate White Pages (residential and business) or alphabetical directories.  Directory listings will make no distinction between Excelink Communications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Excelink Communications provides subscriber listing information to BellSouth in accordance with Section 5.3 below, BellSouth shall provide to Excelink Communications one (1) primary White Pages listing per Excelink Communications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Excelink Communications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Excelink Communications shall provide to BellSouth, and BellSouth shall accept, Excelink Communications’s Subscriber Listing Information (SLI) relating to Excelink Communications’s customers in the geographic area(s) covered by this Interconnection Agreement.  Excelink Communications authorizes BellSouth to release all such Excelink Communications SLI provided to BellSouth by Excelink Communications to qualifying third parties via either license agreement or BellSouth’s Directory Publishers Database Service (DPDS), General Subscriber Services Tariff, Section A38.2, as the same may be amended from time to time.  Such Excelink Communications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Excelink Communications for BellSouth’s receipt of Excelink Communications</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Excelink Communications’s SLI, or costs on an ongoing basis to administer the release of Excelink Communications SLI, Excelink Communications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Excelink Communications under this Agreement.  Excelink Communications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Excelink Communications listings or use of the SLI provided pursuant to this Agreement.  BellSouth may forward to Excelink Communications any complaints received by BellSouth relating to the accuracy or quality of Excelink Communications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Excelink Communications will be required to provide to BellSouth the names, addresses and telephone numbers of all Excelink Communications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Excelink Communications Customers in Directory Assistance Database</w:t>
      </w:r>
      <w:r>
        <w:rPr>
          <w:rFonts w:cs="Times New Roman" w:ascii="Times New Roman" w:hAnsi="Times New Roman"/>
        </w:rPr>
        <w:t>.  BellSouth will include and maintain Excelink Communications subscriber listings in BellSouth’s Directory Assistance databases at no recurring charge and Excelink Communications shall provide such Directory Assistance listings at no recurring charge.  BellSouth and Excelink Communications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Excelink Communications’s directory listing information the same level of confidentiality that BellSouth accords its own directory listing information, and BellSouth shall limit access to Excelink Communications’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Excelink Communications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Excelink Communications, provide to Excelink Communications access to its network elements at any technically feasible point for the provision of Excelink Communications's telecommunications service where such access is necessary and failure to provide access would impair the ability of Excelink Communications to provide services that it seeks to offer.  Any request by Excelink Communications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Excelink Communications shall submit any BFR/NBR  in writing to Excelink Communications’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Excelink Communications’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Excelink Communications, BellSouth shall respond to subpoenas and court ordered requests delivered directly to BellSouth for the purpose of providing call detail records when the targeted telephone numbers belong to Excelink Communications end users.  Billing for such requests will be generated by BellSouth and directed to the law enforcement agency initiating the request.  BellSouth shall maintain such information for Excelink Communications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Excelink Communications</w:t>
      </w:r>
      <w:r>
        <w:rPr>
          <w:rFonts w:cs="Times New Roman" w:ascii="Times New Roman" w:hAnsi="Times New Roman"/>
          <w:spacing w:val="0"/>
        </w:rPr>
        <w:t xml:space="preserve">.  </w:t>
      </w:r>
      <w:r>
        <w:rPr>
          <w:rFonts w:cs="Times New Roman" w:ascii="Times New Roman" w:hAnsi="Times New Roman"/>
        </w:rPr>
        <w:t xml:space="preserve">Where BellSouth is providing to Excelink Communications telecommunications services for resale or providing to Excelink Communications the local switching function, then Excelink Communications agrees that in those cases where Excelink Communications receives subpoenas or court ordered requests regarding targeted telephone numbers belonging to Excelink Communications end users, and where Excelink Communications does not have the requested information, Excelink Communications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Excelink Communications Liability</w:t>
      </w:r>
      <w:r>
        <w:rPr>
          <w:rFonts w:cs="Times New Roman" w:ascii="Times New Roman" w:hAnsi="Times New Roman"/>
        </w:rPr>
        <w:t>.  In the event that Excelink Communications consists of two (2) or more separate entities as set forth in this Agreement and/or any Amendments hereto, all such entities shall be jointly and severally liable for the obligations of Excelink Communications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Excelink Communications for any act or omission of another telecommunications company providing services to Excelink Communications.</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Excelink Communications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Excelink Communications is strictly prohibited from any use, including but not limited to in sales, in marketing or advertising of telecommunications services, of any BellSouth name, service mark or trademark.  Notwithstanding the foregoing, Excelink Communications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Excelink Communications,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Excelink Communications,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Excelink Communications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Excelink Communications changes its name or makes changes to its company structure or identity due to a merger, acquisition, transfer or any other reason, it is the responsibility of Excelink Communications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Excelink Communications or BellSouth to perform any material terms of this Agreement, Excelink Communications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Excelink Communications</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Michael Servos</w:t>
      </w:r>
    </w:p>
    <w:p>
      <w:pPr>
        <w:pStyle w:val="Normal"/>
        <w:keepNext w:val="true"/>
        <w:keepLines/>
        <w:ind w:left="1440" w:hanging="1440"/>
        <w:rPr>
          <w:rFonts w:ascii="Times New Roman" w:hAnsi="Times New Roman" w:cs="Times New Roman"/>
        </w:rPr>
      </w:pPr>
      <w:r>
        <w:rPr>
          <w:rFonts w:cs="Times New Roman" w:ascii="Times New Roman" w:hAnsi="Times New Roman"/>
        </w:rPr>
        <w:tab/>
        <w:tab/>
        <w:t>1020 Spruce Drive</w:t>
      </w:r>
    </w:p>
    <w:p>
      <w:pPr>
        <w:pStyle w:val="Normal"/>
        <w:keepNext w:val="true"/>
        <w:keepLines/>
        <w:ind w:left="1440" w:hanging="1440"/>
        <w:rPr>
          <w:rFonts w:ascii="Times New Roman" w:hAnsi="Times New Roman" w:cs="Times New Roman"/>
        </w:rPr>
      </w:pPr>
      <w:r>
        <w:rPr>
          <w:rFonts w:cs="Times New Roman" w:ascii="Times New Roman" w:hAnsi="Times New Roman"/>
        </w:rPr>
        <w:tab/>
        <w:tab/>
        <w:t>Bel Air Beach, FL  3378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Excelink Communications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Excelink Communications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Excelink Communications shall be responsible for publishing the required notice and the publication and/or notice costs shall be borne by Excelink Communications.  Notwithstanding the foregoing, this Agreement shall not be submitted for approval by the appropriate state regulatory agency unless and until such time as Excelink Communications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Excelink Communications prior to filing of the Agreement.  The CLEC Louisiana Certification Number for Excelink Communications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Excelink Communications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Excelink Communications.  Excelink Communications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Excelink Communication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Elizabeth R. A. Shiroishi</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Michael Servos</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Founder &amp; CE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11/00</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07/00</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nicole bracy</cp:lastModifiedBy>
  <cp:lastPrinted>2000-12-06T08:17:00Z</cp:lastPrinted>
  <dcterms:modified xsi:type="dcterms:W3CDTF">2000-12-13T18:20:00Z</dcterms:modified>
  <cp:revision>15</cp:revision>
  <dc:subject/>
  <dc:title>ALEC-1 Agmnt - General T&amp;C's</dc:title>
</cp:coreProperties>
</file>