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Excelink Communications</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1</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5</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5</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Excelink Communications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Excelink Communications,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Excelink Communications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xcelink Communications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xcelink Communications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xcelink Communications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xcelink Communications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Excelink Communications will be the customer of record for all services purchased from BellSouth.  Except as specified herein, BellSouth will take orders from, bill and receive payment from Excelink Communications for said  services.</w:t>
      </w:r>
    </w:p>
    <w:p>
      <w:pPr>
        <w:pStyle w:val="Normal"/>
        <w:numPr>
          <w:ilvl w:val="1"/>
          <w:numId w:val="9"/>
        </w:numPr>
        <w:tabs>
          <w:tab w:val="clear" w:pos="1440"/>
        </w:tabs>
        <w:spacing w:before="120" w:after="120"/>
        <w:ind w:left="1440" w:hanging="1440"/>
        <w:rPr>
          <w:sz w:val="24"/>
        </w:rPr>
      </w:pPr>
      <w:r>
        <w:rPr>
          <w:sz w:val="24"/>
        </w:rPr>
        <w:t>Excelink Communications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Excelink Communications.  BellSouth will continue to market directly its own telecommunications products and services and in doing so may establish independent relationships with End Users of Excelink Communications.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Excelink Communications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Excelink Communications will refrain from contacting subscribers who have placed or whose selected carrier has placed on their behalf an order to change his/her service provider from BellSouth or Excelink Communications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Excelink Communications, BellSouth will provide Excelink Communications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Excelink Communications acknowledges that there may be instances where there is a shortage of telephone numbers in a particular Common Language Location Identifier Code (CLLIC) and in such instances BellSouth may request that Excelink Communications cancel its reservations of numbers.  Excelink Communications shall comply with such request. </w:t>
      </w:r>
    </w:p>
    <w:p>
      <w:pPr>
        <w:pStyle w:val="Normal"/>
        <w:numPr>
          <w:ilvl w:val="1"/>
          <w:numId w:val="25"/>
        </w:numPr>
        <w:tabs>
          <w:tab w:val="clear" w:pos="1440"/>
        </w:tabs>
        <w:spacing w:before="120" w:after="120"/>
        <w:ind w:left="1440" w:hanging="1440"/>
        <w:rPr>
          <w:sz w:val="24"/>
        </w:rPr>
      </w:pPr>
      <w:r>
        <w:rPr>
          <w:sz w:val="24"/>
        </w:rPr>
        <w:t>Further, upon Excelink Communications’s request, and for the purpose of the resale of BellSouth’s telecommunications services by Excelink Communications, BellSouth will reserve up to 100 telephone numbers per CLLIC, for Excelink Communications’s sole use.  Until December 1, 2000, such telephone number reservations shall be valid for ninety (90) days from the reservation date.  After December 1, 2000, BellSouth shall provide number reservation pursuant to the appropriate FCC rules and regulations.  Excelink Communications acknowledges that there may be instances where there is a shortage of telephone numbers in a particular CLLIC and in such instances BellSouth shall use its best efforts to reserve for a ninety (90) day period a sufficient quantity of Excelink Communications’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Excelink Communications'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Excelink Communications or its End Users utilize a BellSouth resold telecommunications service in a manner other than that for which the service was originally intended as described in BellSouth’s retail tariffs, Excelink Communications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Excelink Communications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Excelink Communications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Excelink Communications shall provide to BellSouth access to customer record information including electronic access where available.  Otherwise,  upon request by BellSouth Excelink Communications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Excelink Communications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Excelink Communications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Excelink Communications acquires an end user whose service is provided pursuant to a BellSouth Special Assembly, BellSouth shall make available to Excelink Communications that Special Assembly at the wholesale discount at Excelink Communications’s option.  Excelink Communications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Excelink Communications customers in the same manner that it is provided to BellSouth customers.   BellSouth shall provide and validate Excelink Communications customer information to the PSAP.  BellSouth shall use its service order process to update and maintain, on the same schedule that it uses for its customers, the Excelink Communications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Excelink Communications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Excelink Communications, and Excelink Communications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Excelink Communications</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Excelink Communications to establish authenticity of use.  Such audit shall not occur more than once in a calendar year.  Excelink Communications shall make any and all records and data available to BellSouth or BellSouth’s auditors on a reasonable basis.  BellSouth shall bear the cost of said audit.  Any information provided by Excelink Communications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Excelink Communications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Excelink Communications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Excelink Communications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Excelink Communications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Excelink Communications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Excelink Communications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Excelink Communications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Excelink Communications’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Excelink Communications will provide the appropriate BellSouth service center the necessary documentation to enable BellSouth to establish a master account for Excelink Communications’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Excelink Communications shall provide to BellSouth a blanket letter of authorization ("LOA") certifying that Excelink Communications will have End User authorization prior to viewing the End User's customer service record or switching the End User's service.  BellSouth will not require End User confirmation prior to establishing service for Excelink Communications’s End User customer.  Excelink Communications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Excelink Communications to BellSouth or will accept a request from another CLEC for conversion of the End User's service from Excelink Communications to such other CLEC.  Upon completion of the conversion BellSouth will notify Excelink Communications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Excelink Communications has occurred, BellSouth will reestablish service with the appropriate local service provider and will assess Excelink Communications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Excelink Communications.  In accordance with FCC Slamming Liability Rules, the relevant governmental agency will determine if an unauthorized change has occurred.  Resolution of all relevant issues shall be handled directly with the authorized CLEC and Excelink Communications.</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Excelink Communication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Excelink Communications'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Excelink Communications is terminated due to Excelink Communications's default on its account, any security deposits held will be applied to Excelink Communications'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Excelink Communications. Excelink Communications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Excelink Communications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Excelink Communications.  Excelink Communications shall make payment to BellSouth for all services billed.  BellSouth is not responsible for payments not received by Excelink Communications from Excelink Communications's End User.  BellSouth will not become involved in billing disputes that may arise between Excelink Communications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Excelink Communications's accounts.</w:t>
      </w:r>
    </w:p>
    <w:p>
      <w:pPr>
        <w:pStyle w:val="Normal"/>
        <w:numPr>
          <w:ilvl w:val="1"/>
          <w:numId w:val="38"/>
        </w:numPr>
        <w:tabs>
          <w:tab w:val="clear" w:pos="1440"/>
        </w:tabs>
        <w:spacing w:before="120" w:after="120"/>
        <w:ind w:left="1440" w:hanging="1440"/>
        <w:rPr>
          <w:sz w:val="24"/>
        </w:rPr>
      </w:pPr>
      <w:r>
        <w:rPr>
          <w:sz w:val="24"/>
        </w:rPr>
        <w:t>BellSouth will bill Excelink Communications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Excelink Communications, and Excelink Communications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Excelink Communications requests multiple billing media or additional copies of bills, BellSouth will provide these at an appropriate charge to Excelink Communications.</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Excelink Communications, the total amount billed to Excelink Communications will not include any taxes due from the End User to reflect the tax exempt certification and local tax laws.  Excelink Communications will be solely responsible for the computation, tracking, reporting, and payment of taxes applicable to Excelink Communications’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Excelink Communications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Excelink Communications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Excelink Communications and Excelink Communications's End User customers relating to resold services.  If a dispute does arise that cannot be settled without the involvement of BellSouth, Excelink Communications shall contact the designated Service Center for resolution.  BellSouth will assist in the resolution of the dispute and will work with Excelink Communications to resolve the matter in as timely a manner as possible.  Excelink Communications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Excelink Communications's End User on behalf of, and at the request of, Excelink Communications.  Upon restoration of the End User's service, restoral charges will apply and will be the responsibility of Excelink Communications.  </w:t>
      </w:r>
    </w:p>
    <w:p>
      <w:pPr>
        <w:pStyle w:val="Normal"/>
        <w:numPr>
          <w:ilvl w:val="2"/>
          <w:numId w:val="21"/>
        </w:numPr>
        <w:tabs>
          <w:tab w:val="clear" w:pos="1440"/>
        </w:tabs>
        <w:spacing w:before="120" w:after="120"/>
        <w:ind w:left="1440" w:hanging="1440"/>
        <w:rPr>
          <w:sz w:val="24"/>
        </w:rPr>
      </w:pPr>
      <w:r>
        <w:rPr>
          <w:sz w:val="24"/>
        </w:rPr>
        <w:t>At the request of Excelink Communications, BellSouth will disconnect a Excelink Communications End User customer.</w:t>
      </w:r>
    </w:p>
    <w:p>
      <w:pPr>
        <w:pStyle w:val="Normal"/>
        <w:numPr>
          <w:ilvl w:val="2"/>
          <w:numId w:val="21"/>
        </w:numPr>
        <w:tabs>
          <w:tab w:val="clear" w:pos="1440"/>
        </w:tabs>
        <w:spacing w:before="120" w:after="120"/>
        <w:ind w:left="1440" w:hanging="1440"/>
        <w:rPr>
          <w:sz w:val="24"/>
        </w:rPr>
      </w:pPr>
      <w:r>
        <w:rPr>
          <w:sz w:val="24"/>
        </w:rPr>
        <w:t>All requests by Excelink Communications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Excelink Communications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Excelink Communications when it is determined that annoyance calls are originated from one of its End User's locations.  BellSouth shall be indemnified, defended and held harmless by Excelink Communications and/or the End User against any claim, loss or damage arising from providing this information to Excelink Communications.  It is the responsibility of Excelink Communications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Excelink Communications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Excelink Communications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Excelink Communications,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Excelink Communications to receive notices of noncompliance that BellSouth may discontinue the provision of existing services to Excelink Communications,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Excelink Communications's noncompliance continues, nothing contained herein shall preclude BellSouth’s right to discontinue the provision of the services to Excelink Communications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Excelink Communications's account, service to Excelink Communications's End Users will be denied.  BellSouth will also reestablish service at the request of the End User or Excelink Communications upon payment of the appropriate connection fee and subject to BellSouth's normal application procedures. Excelink Communications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Excelink Communications’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Excelink Communications for the purposes of resale to Excelink Communications End Users shall be available at the following discount off of the retail rate.  If Excelink Communications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Excelink Communications provides its own operator services and directory services, the discount shall be 21.56%. Excelink Communications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Excelink Communications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Excelink Communications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Excelink Communications will incur an OSS charge for an accepted LSR that is later canceled by Excelink Communications.</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Excelink Communications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Excelink Communications and pursuant to which BellSouth, its LIDB customers and Excelink Communications shall have access to such information.  Excelink Communications understands that BellSouth provides access to information in its LIDB to various telecommunications service providers pursuant to applicable tariffs and agrees that information stored at the request of Excelink Communications, pursuant to this Agreement, shall be available to those telecommunications service providers.  The terms and conditions contained herein shall hereby be made a part of this Interconnection/Resale Agreement upon notice to Excelink Communications’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Excelink Communications of fraud alerts so that Excelink Communications may take action it deems appropriate.  Excelink Communications understands and agrees BellSouth will administer all data stored in the LIDB, including the data provided by Excelink Communications pursuant to this Agreement, in the same manner as BellSouth’s data for BellSouth’s End User customers.  BellSouth shall not be responsible to Excelink Communications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Excelink Communications understands that BellSouth currently has in effect numerous billing and collection agreements with various interexchange carriers and billing clearing houses.  Excelink Communications further understands that these billing and collection customers of BellSouth query BellSouth’s LIDB to determine whether to accept various billing options from End Users.  Additionally, Excelink Communications understands that presently BellSouth has no method to differentiate between BellSouth’s own billing and line data in the LIDB and such data which it includes in the LIDB on Excelink Communications’s behalf pursuant to this Agreement.  Therefore, until such time as BellSouth can and does implement in its LIDB and its supporting systems the means to differentiate Excelink Communications’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Excelink Communications agrees that it will accept responsibility for telecommunications services billed by BellSouth for its billing and collection customers for Excelink Communications’s End User accounts which are resident in LIDB pursuant to this Agreement.  Excelink Communications authorizes BellSouth to place such charges on Excelink Communications’s bill from BellSouth and agrees that it shall pay all such charges.  Charges for which Excelink Communications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Excelink Communications shall have the responsibility to render a billing statement to its End Users for these charges, but Excelink Communications’s obligation to pay BellSouth for the charges billed shall be independent of whether Excelink Communications is able or not to collect from Excelink Communications’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Excelink Communications and the entities for which BellSouth performs billing and collection.  BellSouth will not issue adjustments for charges billed on behalf of an entity to Excelink Communications.  It shall be the responsibility of Excelink Communications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Excelink Communications will not be charged a fee for storage services provided by BellSouth to Excelink Communications,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Excelink Communications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Excelink Communications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Excelink Communications’s provision of billing number information to BellSouth for inclusion in BellSouth’s LIDB.  BellSouth will store in its LIDB the billing number information provided by Excelink Communications,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Excelink Communications.</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Excelink Communications.</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Excelink Communications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Excelink Communications.  BellSouth will not issue line-based calling cards in the name of Excelink Communications’s individual End Users.  In the event that Excelink Communications wants to include calling card numbers assigned by Excelink Communications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Excelink Communications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Excelink Communications, BellSouth will provide the Optional Daily Usage File (ODUF) service to Excelink Communications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Excelink Communications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Excelink Communications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Excelink Communications’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Excelink Communications’s billing system will be the responsibility of  Excelink Communications.  If, however, Excelink Communications should encounter significant volumes of errored messages that prevent processing by Excelink Communications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Excelink Communications:</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Excelink Communications.</w:t>
      </w:r>
    </w:p>
    <w:p>
      <w:pPr>
        <w:pStyle w:val="Normal"/>
        <w:tabs>
          <w:tab w:val="clear" w:pos="1440"/>
          <w:tab w:val="left" w:pos="1080" w:leader="none"/>
        </w:tabs>
        <w:spacing w:before="120" w:after="120"/>
        <w:ind w:left="1080" w:hanging="1080"/>
        <w:jc w:val="both"/>
        <w:rPr>
          <w:sz w:val="24"/>
        </w:rPr>
      </w:pPr>
      <w:r>
        <w:rPr>
          <w:sz w:val="24"/>
        </w:rPr>
        <w:t>6.1.4</w:t>
        <w:tab/>
        <w:t>In the event that Excelink Communications detects a duplicate on Optional Daily Usage File they receive from BellSouth, Excelink Communications will drop the duplicate message (Excelink Communications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Excelink Communication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Excelink Communications for the purpose of data transmission.  Where a dedicated line is required, Excelink Communications will be responsible for ordering the circuit, overseeing its installation and coordinating the installation with BellSouth. Excelink Communication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Excelink Communications.  Additionally, all message toll charges associated with the use of the dial circuit by Excelink Communications will be the responsibility of Excelink Communications.  Associated equipment on the BellSouth end, including a modem, will be negotiated on a case by case basis between the Parties.  All equipment, including modems and software, that is required on Excelink Communications end for the purpose of data transmission will be the responsibility of Excelink Communications.</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Excelink Communications which BellSouth RAO is sending the message.  BellSouth and Excelink Communications will use the invoice sequencing to control data exchange.  BellSouth will be notified of sequence failures identified by Excelink Communication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Excelink Communication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Excelink Communications will not be required to return the actual rejected data to BellSouth.  Rejected packs will be corrected and retransmitted to Excelink Communications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Excelink Communications will send one confirmation record per pack that is received from BellSouth.  This confirmation record will indicate Excelink Communications received the pack and the acceptance or rejection of the pack.  Pack Status Code(s) will be populated using standard ATIS EMI error codes for packs that were rejected by Excelink Communications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Excelink Communications, BellSouth shall send test files to Excelink Communications for the Optional Daily Usage File.  The Parties agree to review and discuss the file’s content and/or format.  For testing of usage results, BellSouth shall request that Excelink Communications set up a production (LIVE) file.  The live test may consist of Excelink Communications’s employees making test calls for the types of services Excelink Communications requests on the Optional Daily Usage File.  These test calls are logged by Excelink Communications,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Excelink Communications, BellSouth will provide the Enhanced Optional Daily Usage File (EODUF) service to Excelink Communications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Excelink Communications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Excelink Communications’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Excelink Communications will be the responsibility of  Excelink Communications.  If, however, Excelink Communications should encounter significant volumes of errored messages that prevent processing by Excelink Communications within its systems, BellSouth will work with Excelink Communications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Excelink Communications:</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Excelink Communications’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Excelink Communications.</w:t>
      </w:r>
    </w:p>
    <w:p>
      <w:pPr>
        <w:pStyle w:val="Normal"/>
        <w:numPr>
          <w:ilvl w:val="2"/>
          <w:numId w:val="27"/>
        </w:numPr>
        <w:tabs>
          <w:tab w:val="clear" w:pos="1440"/>
          <w:tab w:val="left" w:pos="1080" w:leader="none"/>
        </w:tabs>
        <w:spacing w:before="120" w:after="120"/>
        <w:ind w:left="1080" w:hanging="1080"/>
        <w:rPr>
          <w:sz w:val="24"/>
        </w:rPr>
      </w:pPr>
      <w:r>
        <w:rPr>
          <w:sz w:val="24"/>
        </w:rPr>
        <w:t>In the event that Excelink Communications detects a duplicate on Enhanced Optional Daily Usage File they receive from BellSouth, Excelink Communications will drop the duplicate message (Excelink Communications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Excelink Communications over their existing Optional Daily Usage File (ODUF) feed.  The EODUF messages will be intermingled among Excelink Communications’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Excelink Communications for the purpose of data transmission. Where a dedicated line is required, Excelink Communications will be responsible for ordering the circuit, overseeing its installation and coordinating the installation with BellSouth. Excelink Communication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Excelink Communications.  Additionally, all message toll charges associated with the use of the dial circuit by Excelink Communications will be the responsibility of Excelink Communications.  Associated equipment on the BellSouth end, including a modem, will be negotiated on a case by case basis between the Parties.  All equipment, including modems and software, that is required on Excelink Communications’s end for the purpose of data transmission will be the responsibility of Excelink Communications.</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Excelink Communications which BellSouth RAO is sending the message.  BellSouth and Excelink Communications will use the invoice sequencing to control data exchange.  BellSouth will be notified of sequence failures identified by Excelink Communication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nicole bracy</cp:lastModifiedBy>
  <cp:lastPrinted>2000-12-12T13:06:00Z</cp:lastPrinted>
  <dcterms:modified xsi:type="dcterms:W3CDTF">2000-12-12T18:08:00Z</dcterms:modified>
  <cp:revision>12</cp:revision>
  <dc:subject/>
  <dc:title>Terms and Conditions for Sale of BST Local Exchange Services To Other Local Exchange Companies For the Purposes of Resale</dc:title>
</cp:coreProperties>
</file>