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lternative Phone, Inc., a Florida corporation, and shall be deemed effective as of the date of the last signature of both Parties (”Effective Date”).  This Agreement may refer to either BellSouth or Alternative Phone, Inc.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Alternative Phone, Inc. is or seeks to become a CLEC authorized to provide telecommunications services in the states of Alabama, Florida, and Georgi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Alternative Phone, Inc.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Alternative Phone, Inc.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Alternative Phone, Inc.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Alternative Phone, Inc.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Alternative Phone, Inc.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Alternative Phone, Inc.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Alternative Phone, In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Alternative Phone, Inc. shall be at least equal in quality to that which BellSouth provides to itself, its affiliates or any other telecommunications carrier.  The quality of the interconnection between the networks of BellSouth and the network of Alternative Phone, Inc.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Alternative Phone, Inc..</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Alternative Phone, Inc.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Alternative Phone, Inc. shall provide all new, changed and deleted listings on a timely basis and BellSouth or its agent will include Alternative Phone, Inc. residential and business customer listings in the appropriate White Pages (residential and business) or alphabetical directories.  Directory listings will make no distinction between Alternative Phone, Inc.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Alternative Phone, Inc. provides subscriber listing information to BellSouth in accordance with Section 5.3 below, BellSouth shall provide to Alternative Phone, Inc. one (1) primary White Pages listing per Alternative Phone, Inc.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Alternative Phone, Inc.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Alternative Phone, Inc. shall provide to BellSouth, and BellSouth shall accept, Alternative Phone, Inc.’s Subscriber Listing Information (SLI) relating to Alternative Phone, Inc.’s customers in the geographic area(s) covered by this Interconnection Agreement.  Alternative Phone, Inc. authorizes BellSouth to release all such Alternative Phone, Inc. SLI provided to BellSouth by Alternative Phone, Inc. to qualifying third parties via either license agreement or BellSouth’s Directory Publishers Database Service (DPDS), General Subscriber Services Tariff, Section A38.2, as the same may be amended from time to time.  Such Alternative Phone, In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Alternative Phone, Inc. for BellSouth’s receipt of Alternative Phone, Inc.</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Alternative Phone, Inc.’s SLI, or costs on an ongoing basis to administer the release of Alternative Phone, Inc. SLI, Alternative Phone, Inc.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Alternative Phone, Inc. under this Agreement.  Alternative Phone, Inc.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Alternative Phone, Inc. listings or use of the SLI provided pursuant to this Agreement.  BellSouth may forward to Alternative Phone, Inc. any complaints received by BellSouth relating to the accuracy or quality of Alternative Phone, Inc.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Alternative Phone, Inc. will be required to provide to BellSouth the names, addresses and telephone numbers of all Alternative Phone, Inc.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Alternative Phone, Inc. Customers in Directory Assistance Database</w:t>
      </w:r>
      <w:r>
        <w:rPr>
          <w:rFonts w:cs="Times New Roman" w:ascii="Times New Roman" w:hAnsi="Times New Roman"/>
        </w:rPr>
        <w:t>.  BellSouth will include and maintain Alternative Phone, Inc. subscriber listings in BellSouth’s Directory Assistance databases at no recurring charge and Alternative Phone, Inc. shall provide such Directory Assistance listings at no recurring charge.  BellSouth and Alternative Phone, Inc.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Alternative Phone, Inc.’s directory listing information the same level of confidentiality that BellSouth accords its own directory listing information, and BellSouth shall limit access to Alternative Phone, Inc.’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Alternative Phone, Inc.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Alternative Phone, Inc., provide to Alternative Phone, Inc. access to its network elements at any technically feasible point for the provision of Alternative Phone, Inc.'s telecommunications service where such access is necessary and failure to provide access would impair the ability of Alternative Phone, Inc. to provide services that it seeks to offer.  Any request by Alternative Phone, Inc.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Alternative Phone, Inc. shall submit any BFR/NBR  in writing to Alternative Phone, Inc.’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Alternative Phone, Inc.’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Alternative Phone, Inc., BellSouth shall respond to subpoenas and court ordered requests delivered directly to BellSouth for the purpose of providing call detail records when the targeted telephone numbers belong to Alternative Phone, Inc. end users.  Billing for such requests will be generated by BellSouth and directed to the law enforcement agency initiating the request.  BellSouth shall maintain such information for Alternative Phone, Inc.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Alternative Phone, Inc.</w:t>
      </w:r>
      <w:r>
        <w:rPr>
          <w:rFonts w:cs="Times New Roman" w:ascii="Times New Roman" w:hAnsi="Times New Roman"/>
          <w:spacing w:val="0"/>
        </w:rPr>
        <w:t xml:space="preserve">.  </w:t>
      </w:r>
      <w:r>
        <w:rPr>
          <w:rFonts w:cs="Times New Roman" w:ascii="Times New Roman" w:hAnsi="Times New Roman"/>
        </w:rPr>
        <w:t xml:space="preserve">Where BellSouth is providing to Alternative Phone, Inc. telecommunications services for resale or providing to Alternative Phone, Inc. the local switching function, then Alternative Phone, Inc. agrees that in those cases where Alternative Phone, Inc. receives subpoenas or court ordered requests regarding targeted telephone numbers belonging to Alternative Phone, Inc. end users, and where Alternative Phone, Inc. does not have the requested information, Alternative Phone, Inc.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Alternative Phone, Inc. Liability</w:t>
      </w:r>
      <w:r>
        <w:rPr>
          <w:rFonts w:cs="Times New Roman" w:ascii="Times New Roman" w:hAnsi="Times New Roman"/>
        </w:rPr>
        <w:t>.  In the event that Alternative Phone, Inc. consists of two (2) or more separate entities as set forth in this Agreement and/or any Amendments hereto, all such entities shall be jointly and severally liable for the obligations of Alternative Phone, Inc.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Alternative Phone, Inc. for any act or omission of another telecommunications company providing services to Alternative Phone, Inc..</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Alternative Phone, Inc.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Alternative Phone, Inc. is strictly prohibited from any use, including but not limited to in sales, in marketing or advertising of telecommunications services, of any BellSouth name, service mark or trademark.  Notwithstanding the foregoing, Alternative Phone, Inc.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Alternative Phone, Inc.,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Alternative Phone, Inc.,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Alternative Phone, Inc.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Alternative Phone, Inc. changes its name or makes changes to its company structure or identity due to a merger, acquisition, transfer or any other reason, it is the responsibility of Alternative Phone, Inc.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Alternative Phone, Inc. or BellSouth to perform any material terms of this Agreement, Alternative Phone, In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Alternative Phone,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lang w:eastAsia="en-US"/>
        </w:rPr>
      </w:pPr>
      <w:r>
        <w:rPr>
          <w:rFonts w:cs="Times New Roman" w:ascii="Times New Roman" w:hAnsi="Times New Roman"/>
          <w:lang w:eastAsia="en-US"/>
        </w:rPr>
        <w:t>Charles deMenzes, CEO/CFO</w:t>
      </w:r>
    </w:p>
    <w:p>
      <w:pPr>
        <w:pStyle w:val="Normal"/>
        <w:ind w:left="2160" w:hanging="0"/>
        <w:rPr>
          <w:rFonts w:ascii="Times New Roman" w:hAnsi="Times New Roman" w:cs="Times New Roman"/>
          <w:lang w:eastAsia="en-US"/>
        </w:rPr>
      </w:pPr>
      <w:r>
        <w:rPr>
          <w:rFonts w:cs="Times New Roman" w:ascii="Times New Roman" w:hAnsi="Times New Roman"/>
          <w:lang w:eastAsia="en-US"/>
        </w:rPr>
        <w:t>PO Box 4230</w:t>
      </w:r>
    </w:p>
    <w:p>
      <w:pPr>
        <w:pStyle w:val="Normal"/>
        <w:ind w:left="2160" w:hanging="0"/>
        <w:rPr>
          <w:rFonts w:ascii="Times New Roman" w:hAnsi="Times New Roman" w:cs="Times New Roman"/>
          <w:lang w:eastAsia="en-US"/>
        </w:rPr>
      </w:pPr>
      <w:r>
        <w:rPr>
          <w:rFonts w:cs="Times New Roman" w:ascii="Times New Roman" w:hAnsi="Times New Roman"/>
          <w:lang w:eastAsia="en-US"/>
        </w:rPr>
        <w:t>Ocala, FL 34478-4230</w:t>
      </w:r>
    </w:p>
    <w:p>
      <w:pPr>
        <w:pStyle w:val="Normal"/>
        <w:keepNext w:val="true"/>
        <w:keepLines/>
        <w:ind w:left="2160" w:hanging="0"/>
        <w:rPr>
          <w:rFonts w:ascii="Times New Roman" w:hAnsi="Times New Roman" w:cs="Times New Roman"/>
        </w:rPr>
      </w:pPr>
      <w:r>
        <w:rPr>
          <w:rFonts w:cs="Times New Roman" w:ascii="Times New Roman" w:hAnsi="Times New Roman"/>
          <w:lang w:eastAsia="en-US"/>
        </w:rPr>
        <w:t>352-622-494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Alternative Phone, Inc.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Alternative Phone, Inc.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Alternative Phone, Inc. shall be responsible for publishing the required notice and the publication and/or notice costs shall be borne by Alternative Phone, Inc..  Notwithstanding the foregoing, this Agreement shall not be submitted for approval by the appropriate state regulatory agency unless and until such time as Alternative Phone, Inc.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Alternative Phone, Inc. prior to filing of the Agreement.  The CLEC Louisiana Certification Number for Alternative Phone, Inc.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Alternative Phone, Inc.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Alternative Phone, Inc..  Alternative Phone, Inc.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Alternative Phone,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Signature on file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Pat C. Finlen</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harles de Menzes</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CEO/CF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04/2000</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29/2000</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5:22:00Z</dcterms:created>
  <dc:creator>Suzie Lavett</dc:creator>
  <dc:description/>
  <dc:language>en-US</dc:language>
  <cp:lastModifiedBy>Administrator</cp:lastModifiedBy>
  <cp:lastPrinted>2000-12-06T07:42:00Z</cp:lastPrinted>
  <dcterms:modified xsi:type="dcterms:W3CDTF">2000-12-06T12:42:00Z</dcterms:modified>
  <cp:revision>8</cp:revision>
  <dc:subject/>
  <dc:title>ALEC-1 Agmnt - General T&amp;C's</dc:title>
</cp:coreProperties>
</file>