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lternative Phone,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lternative Phone,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Alternative Phone,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lternative Phone,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lternative Phone, I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lternative Phone, I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lternative Phone, I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lternative Phone, I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Alternative Phone, Inc. will be the customer of record for all services purchased from BellSouth.  Except as specified herein, BellSouth will take orders from, bill and receive payment from Alternative Phone, Inc. for said  services.</w:t>
      </w:r>
    </w:p>
    <w:p>
      <w:pPr>
        <w:pStyle w:val="Normal"/>
        <w:numPr>
          <w:ilvl w:val="1"/>
          <w:numId w:val="9"/>
        </w:numPr>
        <w:tabs>
          <w:tab w:val="clear" w:pos="1440"/>
        </w:tabs>
        <w:spacing w:before="120" w:after="120"/>
        <w:ind w:left="1440" w:hanging="1440"/>
        <w:rPr>
          <w:sz w:val="24"/>
        </w:rPr>
      </w:pPr>
      <w:r>
        <w:rPr>
          <w:sz w:val="24"/>
        </w:rPr>
        <w:t>Alternative Phone,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lternative Phone, Inc..  BellSouth will continue to market directly its own telecommunications products and services and in doing so may establish independent relationships with End Users of Alternative Phone,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Alternative Phone,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Alternative Phone, Inc. will refrain from contacting subscribers who have placed or whose selected carrier has placed on their behalf an order to change his/her service provider from BellSouth or Alternative Phone, I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lternative Phone, Inc., BellSouth will provide Alternative Phone,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Alternative Phone, Inc. acknowledges that there may be instances where there is a shortage of telephone numbers in a particular Common Language Location Identifier Code (CLLIC) and in such instances BellSouth may request that Alternative Phone, Inc. cancel its reservations of numbers.  Alternative Phone, Inc. shall comply with such request. </w:t>
      </w:r>
    </w:p>
    <w:p>
      <w:pPr>
        <w:pStyle w:val="Normal"/>
        <w:numPr>
          <w:ilvl w:val="1"/>
          <w:numId w:val="25"/>
        </w:numPr>
        <w:tabs>
          <w:tab w:val="clear" w:pos="1440"/>
        </w:tabs>
        <w:spacing w:before="120" w:after="120"/>
        <w:ind w:left="1440" w:hanging="1440"/>
        <w:rPr>
          <w:sz w:val="24"/>
        </w:rPr>
      </w:pPr>
      <w:r>
        <w:rPr>
          <w:sz w:val="24"/>
        </w:rPr>
        <w:t>Further, upon Alternative Phone, Inc.’s request, and for the purpose of the resale of BellSouth’s telecommunications services by Alternative Phone, Inc., BellSouth will reserve up to 100 telephone numbers per CLLIC, for Alternative Phone, Inc.’s sole use.  Until December 1, 2000, such telephone number reservations shall be valid for ninety (90) days from the reservation date.  After December 1, 2000, BellSouth shall provide number reservation pursuant to the appropriate FCC rules and regulations.  Alternative Phone, Inc. acknowledges that there may be instances where there is a shortage of telephone numbers in a particular CLLIC and in such instances BellSouth shall use its best efforts to reserve for a ninety (90) day period a sufficient quantity of Alternative Phone, I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Alternative Phone, I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Alternative Phone, Inc. or its End Users utilize a BellSouth resold telecommunications service in a manner other than that for which the service was originally intended as described in BellSouth’s retail tariffs, Alternative Phone, I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Alternative Phone, I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Alternative Phone, I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lternative Phone, Inc. shall provide to BellSouth access to customer record information including electronic access where available.  Otherwise,  upon request by BellSouth Alternative Phone,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lternative Phone, I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lternative Phone, I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Alternative Phone, Inc. acquires an end user whose service is provided pursuant to a BellSouth Special Assembly, BellSouth shall make available to Alternative Phone, Inc. that Special Assembly at the wholesale discount at Alternative Phone, Inc.’s option.  Alternative Phone, I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Alternative Phone, Inc. customers in the same manner that it is provided to BellSouth customers.   BellSouth shall provide and validate Alternative Phone, Inc. customer information to the PSAP.  BellSouth shall use its service order process to update and maintain, on the same schedule that it uses for its customers, the Alternative Phone, I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Alternative Phone, I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Alternative Phone, Inc., and Alternative Phone,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Alternative Phone, I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Alternative Phone, Inc. to establish authenticity of use.  Such audit shall not occur more than once in a calendar year.  Alternative Phone, Inc. shall make any and all records and data available to BellSouth or BellSouth’s auditors on a reasonable basis.  BellSouth shall bear the cost of said audit.  Any information provided by Alternative Phone, I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Alternative Phone,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Alternative Phone, I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Alternative Phone, I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Alternative Phone, I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Alternative Phone, I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Alternative Phone, I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Alternative Phone,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Alternative Phone, I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Alternative Phone, Inc. will provide the appropriate BellSouth service center the necessary documentation to enable BellSouth to establish a master account for Alternative Phone,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Alternative Phone, Inc. shall provide to BellSouth a blanket letter of authorization ("LOA") certifying that Alternative Phone, Inc. will have End User authorization prior to viewing the End User's customer service record or switching the End User's service.  BellSouth will not require End User confirmation prior to establishing service for Alternative Phone, Inc.’s End User customer.  Alternative Phone, I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Alternative Phone, Inc. to BellSouth or will accept a request from another CLEC for conversion of the End User's service from Alternative Phone, Inc. to such other CLEC.  Upon completion of the conversion BellSouth will notify Alternative Phone, Inc.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Alternative Phone, Inc. has occurred, BellSouth will reestablish service with the appropriate local service provider and will assess Alternative Phone, Inc. as the CLEC initiating the unauthorized change, the unauthorized change charge described in FCC Tariff No. 1, Section 13 or applicable state tariff.  Appropriate nonrecurring charges, as set forth in Section A4 of the General Subscriber Service Tariff, will also be assessed to Alternative Phone, Inc..  These charges can be adjusted if Alternative Phone, Inc.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Alternative Phone,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Alternative Phone, I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Alternative Phone, Inc. is terminated due to Alternative Phone, Inc.'s default on its account, any security deposits held will be applied to Alternative Phone, I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Alternative Phone, Inc.. Alternative Phone,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Alternative Phone, I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Alternative Phone, Inc..  Alternative Phone, Inc. shall make payment to BellSouth for all services billed.  BellSouth is not responsible for payments not received by Alternative Phone, Inc. from Alternative Phone, Inc.'s End User.  BellSouth will not become involved in billing disputes that may arise between Alternative Phone, I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Alternative Phone, Inc.'s accounts.</w:t>
      </w:r>
    </w:p>
    <w:p>
      <w:pPr>
        <w:pStyle w:val="Normal"/>
        <w:numPr>
          <w:ilvl w:val="1"/>
          <w:numId w:val="38"/>
        </w:numPr>
        <w:tabs>
          <w:tab w:val="clear" w:pos="1440"/>
        </w:tabs>
        <w:spacing w:before="120" w:after="120"/>
        <w:ind w:left="1440" w:hanging="1440"/>
        <w:rPr>
          <w:sz w:val="24"/>
        </w:rPr>
      </w:pPr>
      <w:r>
        <w:rPr>
          <w:sz w:val="24"/>
        </w:rPr>
        <w:t>BellSouth will bill Alternative Phone,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lternative Phone, Inc., and Alternative Phone,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Alternative Phone, Inc. requests multiple billing media or additional copies of bills, BellSouth will provide these at an appropriate charge to Alternative Phone, I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Alternative Phone, Inc., the total amount billed to Alternative Phone, Inc. will not include any taxes due from the End User to reflect the tax exempt certification and local tax laws.  Alternative Phone, Inc. will be solely responsible for the computation, tracking, reporting, and payment of taxes applicable to Alternative Phone,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lternative Phone,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Alternative Phone,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Alternative Phone, Inc. and Alternative Phone, Inc.'s End User customers relating to resold services.  If a dispute does arise that cannot be settled without the involvement of BellSouth, Alternative Phone, Inc. shall contact the designated Service Center for resolution.  BellSouth will assist in the resolution of the dispute and will work with Alternative Phone, Inc. to resolve the matter in as timely a manner as possible.  Alternative Phone,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Alternative Phone, Inc.'s End User on behalf of, and at the request of, Alternative Phone, Inc..  Upon restoration of the End User's service, restoral charges will apply and will be the responsibility of Alternative Phone, Inc..  </w:t>
      </w:r>
    </w:p>
    <w:p>
      <w:pPr>
        <w:pStyle w:val="Normal"/>
        <w:numPr>
          <w:ilvl w:val="2"/>
          <w:numId w:val="21"/>
        </w:numPr>
        <w:tabs>
          <w:tab w:val="clear" w:pos="1440"/>
        </w:tabs>
        <w:spacing w:before="120" w:after="120"/>
        <w:ind w:left="1440" w:hanging="1440"/>
        <w:rPr>
          <w:sz w:val="24"/>
        </w:rPr>
      </w:pPr>
      <w:r>
        <w:rPr>
          <w:sz w:val="24"/>
        </w:rPr>
        <w:t>At the request of Alternative Phone, Inc., BellSouth will disconnect a Alternative Phone, Inc. End User customer.</w:t>
      </w:r>
    </w:p>
    <w:p>
      <w:pPr>
        <w:pStyle w:val="Normal"/>
        <w:numPr>
          <w:ilvl w:val="2"/>
          <w:numId w:val="21"/>
        </w:numPr>
        <w:tabs>
          <w:tab w:val="clear" w:pos="1440"/>
        </w:tabs>
        <w:spacing w:before="120" w:after="120"/>
        <w:ind w:left="1440" w:hanging="1440"/>
        <w:rPr>
          <w:sz w:val="24"/>
        </w:rPr>
      </w:pPr>
      <w:r>
        <w:rPr>
          <w:sz w:val="24"/>
        </w:rPr>
        <w:t>All requests by Alternative Phone,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Alternative Phone,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Alternative Phone, Inc. when it is determined that annoyance calls are originated from one of its End User's locations.  BellSouth shall be indemnified, defended and held harmless by Alternative Phone, Inc. and/or the End User against any claim, loss or damage arising from providing this information to Alternative Phone, Inc..  It is the responsibility of Alternative Phone,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Alternative Phone, I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lternative Phone, I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lternative Phone,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lternative Phone, Inc. to receive notices of noncompliance that BellSouth may discontinue the provision of existing services to Alternative Phone,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lternative Phone, Inc.'s noncompliance continues, nothing contained herein shall preclude BellSouth’s right to discontinue the provision of the services to Alternative Phone,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Alternative Phone, Inc.'s account, service to Alternative Phone, Inc.'s End Users will be denied.  BellSouth will also reestablish service at the request of the End User or Alternative Phone, Inc. upon payment of the appropriate connection fee and subject to BellSouth's normal application procedures. Alternative Phone,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Alternative Phone, I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lternative Phone, Inc. for the purposes of resale to Alternative Phone, Inc. End Users shall be available at the following discount off of the retail rate.  If Alternative Phone,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lternative Phone, Inc. provides its own operator services and directory services, the discount shall be 21.56%. Alternative Phone,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lternative Phone,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lternative Phone,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lternative Phone, Inc. will incur an OSS charge for an accepted LSR that is later canceled by Alternative Phone,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lternative Phone,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Alternative Phone, Inc. and pursuant to which BellSouth, its LIDB customers and Alternative Phone, Inc. shall have access to such information.  Alternative Phone, Inc. understands that BellSouth provides access to information in its LIDB to various telecommunications service providers pursuant to applicable tariffs and agrees that information stored at the request of Alternative Phone, Inc., pursuant to this Agreement, shall be available to those telecommunications service providers.  The terms and conditions contained herein shall hereby be made a part of this Interconnection/Resale Agreement upon notice to Alternative Phone,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lternative Phone, Inc. of fraud alerts so that Alternative Phone, Inc. may take action it deems appropriate.  Alternative Phone, Inc. understands and agrees BellSouth will administer all data stored in the LIDB, including the data provided by Alternative Phone, Inc. pursuant to this Agreement, in the same manner as BellSouth’s data for BellSouth’s End User customers.  BellSouth shall not be responsible to Alternative Phone,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lternative Phone, Inc. understands that BellSouth currently has in effect numerous billing and collection agreements with various interexchange carriers and billing clearing houses.  Alternative Phone, Inc. further understands that these billing and collection customers of BellSouth query BellSouth’s LIDB to determine whether to accept various billing options from End Users.  Additionally, Alternative Phone, Inc. understands that presently BellSouth has no method to differentiate between BellSouth’s own billing and line data in the LIDB and such data which it includes in the LIDB on Alternative Phone, Inc.’s behalf pursuant to this Agreement.  Therefore, until such time as BellSouth can and does implement in its LIDB and its supporting systems the means to differentiate Alternative Phone,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lternative Phone, Inc. agrees that it will accept responsibility for telecommunications services billed by BellSouth for its billing and collection customers for Alternative Phone, Inc.’s End User accounts which are resident in LIDB pursuant to this Agreement.  Alternative Phone, Inc. authorizes BellSouth to place such charges on Alternative Phone, Inc.’s bill from BellSouth and agrees that it shall pay all such charges.  Charges for which Alternative Phone,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lternative Phone, Inc. shall have the responsibility to render a billing statement to its End Users for these charges, but Alternative Phone, Inc.’s obligation to pay BellSouth for the charges billed shall be independent of whether Alternative Phone, Inc. is able or not to collect from Alternative Phone, I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Alternative Phone, Inc. and the entities for which BellSouth performs billing and collection.  BellSouth will not issue adjustments for charges billed on behalf of an entity to Alternative Phone, Inc..  It shall be the responsibility of Alternative Phone,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lternative Phone, Inc. will not be charged a fee for storage services provided by BellSouth to Alternative Phone, I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lternative Phone,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lternative Phone,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Alternative Phone, Inc.’s provision of billing number information to BellSouth for inclusion in BellSouth’s LIDB.  BellSouth will store in its LIDB the billing number information provided by Alternative Phone,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Alternative Phone,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Alternative Phone, I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Alternative Phone,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lternative Phone, Inc..  BellSouth will not issue line-based calling cards in the name of Alternative Phone, Inc.’s individual End Users.  In the event that Alternative Phone, Inc. wants to include calling card numbers assigned by Alternative Phone,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Alternative Phone,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lternative Phone, Inc., BellSouth will provide the Optional Daily Usage File (ODUF) service to Alternative Phone,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Alternative Phone,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lternative Phone,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lternative Phone,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lternative Phone, Inc.’s billing system will be the responsibility of  Alternative Phone, Inc..  If, however, Alternative Phone, Inc. should encounter significant volumes of errored messages that prevent processing by Alternative Phone,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lternative Phone,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lternative Phone, Inc..</w:t>
      </w:r>
    </w:p>
    <w:p>
      <w:pPr>
        <w:pStyle w:val="Normal"/>
        <w:tabs>
          <w:tab w:val="clear" w:pos="1440"/>
          <w:tab w:val="left" w:pos="1080" w:leader="none"/>
        </w:tabs>
        <w:spacing w:before="120" w:after="120"/>
        <w:ind w:left="1080" w:hanging="1080"/>
        <w:jc w:val="both"/>
        <w:rPr>
          <w:sz w:val="24"/>
        </w:rPr>
      </w:pPr>
      <w:r>
        <w:rPr>
          <w:sz w:val="24"/>
        </w:rPr>
        <w:t>6.1.4</w:t>
        <w:tab/>
        <w:t>In the event that Alternative Phone, Inc. detects a duplicate on Optional Daily Usage File they receive from BellSouth, Alternative Phone, Inc. will drop the duplicate message (Alternative Phone,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lternative Phone,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lternative Phone, Inc. for the purpose of data transmission.  Where a dedicated line is required, Alternative Phone, Inc. will be responsible for ordering the circuit, overseeing its installation and coordinating the installation with BellSouth. Alternative Phone,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lternative Phone, Inc..  Additionally, all message toll charges associated with the use of the dial circuit by Alternative Phone, Inc. will be the responsibility of Alternative Phone, Inc..  Associated equipment on the BellSouth end, including a modem, will be negotiated on a case by case basis between the Parties.  All equipment, including modems and software, that is required on Alternative Phone, Inc. end for the purpose of data transmission will be the responsibility of Alternative Phone,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lternative Phone, Inc. which BellSouth RAO is sending the message.  BellSouth and Alternative Phone, Inc. will use the invoice sequencing to control data exchange.  BellSouth will be notified of sequence failures identified by Alternative Phone,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lternative Phone,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lternative Phone, Inc. will not be required to return the actual rejected data to BellSouth.  Rejected packs will be corrected and retransmitted to Alternative Phone,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lternative Phone, Inc. will send one confirmation record per pack that is received from BellSouth.  This confirmation record will indicate Alternative Phone, Inc. received the pack and the acceptance or rejection of the pack.  Pack Status Code(s) will be populated using standard ATIS EMI error codes for packs that were rejected by Alternative Phone,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Alternative Phone, Inc., BellSouth shall send test files to Alternative Phone, Inc. for the Optional Daily Usage File.  The Parties agree to review and discuss the file’s content and/or format.  For testing of usage results, BellSouth shall request that Alternative Phone, Inc. set up a production (LIVE) file.  The live test may consist of Alternative Phone, Inc.’s employees making test calls for the types of services Alternative Phone, Inc. requests on the Optional Daily Usage File.  These test calls are logged by Alternative Phone,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Alternative Phone, Inc., BellSouth will provide the Enhanced Optional Daily Usage File (EODUF) service to Alternative Phone, I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Alternative Phone, I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lternative Phone,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Alternative Phone, Inc. will be the responsibility of  Alternative Phone, Inc..  If, however, Alternative Phone, Inc. should encounter significant volumes of errored messages that prevent processing by Alternative Phone, Inc. within its systems, BellSouth will work with Alternative Phone, I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Alternative Phone,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lternative Phone,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lternative Phone, Inc..</w:t>
      </w:r>
    </w:p>
    <w:p>
      <w:pPr>
        <w:pStyle w:val="Normal"/>
        <w:numPr>
          <w:ilvl w:val="2"/>
          <w:numId w:val="27"/>
        </w:numPr>
        <w:tabs>
          <w:tab w:val="clear" w:pos="1440"/>
          <w:tab w:val="left" w:pos="1080" w:leader="none"/>
        </w:tabs>
        <w:spacing w:before="120" w:after="120"/>
        <w:ind w:left="1080" w:hanging="1080"/>
        <w:rPr>
          <w:sz w:val="24"/>
        </w:rPr>
      </w:pPr>
      <w:r>
        <w:rPr>
          <w:sz w:val="24"/>
        </w:rPr>
        <w:t>In the event that Alternative Phone, Inc. detects a duplicate on Enhanced Optional Daily Usage File they receive from BellSouth, Alternative Phone, Inc. will drop the duplicate message (Alternative Phone, I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lternative Phone, Inc. over their existing Optional Daily Usage File (ODUF) feed.  The EODUF messages will be intermingled among Alternative Phone,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Alternative Phone, Inc. for the purpose of data transmission. Where a dedicated line is required, Alternative Phone, Inc. will be responsible for ordering the circuit, overseeing its installation and coordinating the installation with BellSouth. Alternative Phone,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lternative Phone, Inc..  Additionally, all message toll charges associated with the use of the dial circuit by Alternative Phone, Inc. will be the responsibility of Alternative Phone, Inc..  Associated equipment on the BellSouth end, including a modem, will be negotiated on a case by case basis between the Parties.  All equipment, including modems and software, that is required on Alternative Phone, Inc.’s end for the purpose of data transmission will be the responsibility of Alternative Phone, I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lternative Phone, Inc. which BellSouth RAO is sending the message.  BellSouth and Alternative Phone, Inc. will use the invoice sequencing to control data exchange.  BellSouth will be notified of sequence failures identified by Alternative Phone,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08:00Z</dcterms:created>
  <dc:creator>A Valued Microsoft Customer</dc:creator>
  <dc:description/>
  <dc:language>en-US</dc:language>
  <cp:lastModifiedBy>Administrator</cp:lastModifiedBy>
  <cp:lastPrinted>2000-10-04T16:55:00Z</cp:lastPrinted>
  <dcterms:modified xsi:type="dcterms:W3CDTF">2000-12-06T12:23:00Z</dcterms:modified>
  <cp:revision>5</cp:revision>
  <dc:subject/>
  <dc:title>Terms and Conditions for Sale of BST Local Exchange Services To Other Local Exchange Companies For the Purposes of Resale</dc:title>
</cp:coreProperties>
</file>