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greement Effective Date:  10/16/200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10/15/2002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:  Shelley Lavett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  (404) 927-7597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Executive Summary:  t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Interconnection Agreement:  t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60"/>
        <w:gridCol w:w="1350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ering/ Provisioning/Maint/Repai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3Q99</w:t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WAKUL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5:00Z</dcterms:created>
  <dc:creator>A Valued Microsoft Customer</dc:creator>
  <dc:description/>
  <dc:language>en-US</dc:language>
  <cp:lastModifiedBy>Shelley Lavett</cp:lastModifiedBy>
  <cp:lastPrinted>1999-07-01T18:21:00Z</cp:lastPrinted>
  <dcterms:modified xsi:type="dcterms:W3CDTF">2000-10-17T21:11:00Z</dcterms:modified>
  <cp:revision>5</cp:revision>
  <dc:subject/>
  <dc:title>EXECUTIVE SUMMARY</dc:title>
</cp:coreProperties>
</file>