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ALABAMA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FLORIDA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GEORGIA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KENTUCKY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NORTH CAROLINA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SOUTH CAROLINA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OLOGY OF TENNESSEE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 and Performanc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Treatment of 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Year 2000 Complianc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i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mplement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Filing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Entire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Survival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Audi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ab/>
        <w:tab/>
        <w:t>25.</w:t>
        <w:tab/>
        <w:t>Branding and Customer Conta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Customer Inform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Miscellaneou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4 - Vacan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– Vacan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11:00Z</dcterms:created>
  <dc:creator>A Valued Microsoft Customer</dc:creator>
  <dc:description/>
  <dc:language>en-US</dc:language>
  <cp:lastModifiedBy>LEA-BST</cp:lastModifiedBy>
  <cp:lastPrinted>2000-09-13T18:10:00Z</cp:lastPrinted>
  <dcterms:modified xsi:type="dcterms:W3CDTF">2000-12-04T17:25:00Z</dcterms:modified>
  <cp:revision>9</cp:revision>
  <dc:subject/>
  <dc:title>ALEC-1 Agmnt - Standard Doc</dc:title>
</cp:coreProperties>
</file>