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Knology</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Knology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Knology,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Knology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nology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nology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nology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Knology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Knology will be the customer of record for all services purchased from BellSouth.  Except as specified herein, BellSouth will take orders from, bill and receive payment from Knology for said  services.</w:t>
      </w:r>
    </w:p>
    <w:p>
      <w:pPr>
        <w:pStyle w:val="Normal"/>
        <w:numPr>
          <w:ilvl w:val="1"/>
          <w:numId w:val="10"/>
        </w:numPr>
        <w:tabs>
          <w:tab w:val="clear" w:pos="1440"/>
        </w:tabs>
        <w:spacing w:before="120" w:after="120"/>
        <w:ind w:left="1440" w:hanging="1440"/>
        <w:rPr>
          <w:sz w:val="24"/>
        </w:rPr>
      </w:pPr>
      <w:r>
        <w:rPr>
          <w:sz w:val="24"/>
        </w:rPr>
        <w:t>Knology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Knology.  BellSouth will continue to market directly its own telecommunications products and services and in doing so may establish independent relationships with End Users of Knology.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Knology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Knology will refrain from contacting subscribers who have placed or whose selected carrier has placed on their behalf an order to change his/her service provider from BellSouth or Knology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Knology, BellSouth will provide Knology with on line access to telephone numbers for reservation on a first come first served basis.  Such reservations of telephone numbers, on a pre-ordering basis shall be for a period of ninety (90) days.  Knology acknowledges that there may be instances where there is a shortage of telephone numbers in a particular Common Language Location Identifier Code (CLLIC) and in such instances BellSouth may request that Knology cancel its reservations of numbers.  Knology shall comply with such request. </w:t>
      </w:r>
    </w:p>
    <w:p>
      <w:pPr>
        <w:pStyle w:val="Normal"/>
        <w:numPr>
          <w:ilvl w:val="1"/>
          <w:numId w:val="26"/>
        </w:numPr>
        <w:tabs>
          <w:tab w:val="clear" w:pos="1440"/>
        </w:tabs>
        <w:spacing w:before="120" w:after="120"/>
        <w:ind w:left="1440" w:hanging="1440"/>
        <w:rPr>
          <w:sz w:val="24"/>
        </w:rPr>
      </w:pPr>
      <w:r>
        <w:rPr>
          <w:sz w:val="24"/>
        </w:rPr>
        <w:t>Further, upon Knology’s request, and for the purpose of the resale of BellSouth’s telecommunications services by Knology, BellSouth will reserve up to 100 telephone numbers per CLLIC, for Knology’s sole use.  Such telephone number reservations shall be valid for ninety (90) days from the reservation date.  Knology acknowledges that there may be instances where there is a shortage of telephone numbers in a particular CLLIC and in such instances BellSouth shall use its best efforts to reserve for a ninety (90) day period a sufficient quantity of Knology’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Knology'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Knology or its End Users utilize a BellSouth resold telecommunications service in a manner other than that for which the service was originally intended as described in BellSouth’s retail tariffs, Knology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Knology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Knology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Knology shall provide to BellSouth access to customer record information including electronic access where available.  Otherwise,  upon request by BellSouth Knology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Knology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Knology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Knology requires a special assembly, Knology shall pay the costs incurred by BellSouth for providing the requested special assembly.  BellSouth will provide the costs to Knology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Knology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Knology customers in the same manner that it is provided to BellSouth customers.   BellSouth shall provide and validate Knology customer information to the PSAP.  BellSouth shall use its service order process to update and maintain, on the same schedule that it uses for its customers, the Knology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Knology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Knology, and Knology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Knology</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Knology to establish authenticity of use.  Such audit shall not occur more than once in a calendar year.  Knology shall make any and all records and data available to BellSouth or BellSouth’s auditors on a reasonable basis.  BellSouth shall bear the cost of said audit.  Any information provided by Knology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Knology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Knology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Knology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Knology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Knology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Knology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Knology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Knology’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Knology will provide the appropriate BellSouth service center the necessary documentation to enable BellSouth to establish a master account for Knology’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Knology shall provide to BellSouth a blanket letter of authorization ("LOA") certifying that Knology will have End User authorization prior to viewing the End User's customer service record or switching the End User's service.  BellSouth will not require End User confirmation prior to establishing service for Knology’s End User customer.  Knology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Knology to BellSouth or will accept a request from another CLEC for conversion of the End User's service from Knology to such other CLEC.  Upon completion of the conversion BellSouth will notify Knology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Knology has occurred, BellSouth will reestablish service with the appropriate local service provider and will assess Knology as the CLEC initiating the unauthorized change, the unauthorized change charge described in F.C.C. Tariff No. 1, Section 13 or applicable state tariff.  Appropriate nonrecurring charges, as set forth in Section A4 of the General Subscriber Service Tariff, will also be assessed to Knology.  These charges can be adjusted if Knology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Knology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Knology'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Knology is terminated due to Knology's default on its account, any security deposits held will be applied to Knology'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Knology. Knology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Knology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Knology.  Knology shall make payment to BellSouth for all services billed.  BellSouth is not responsible for payments not received by Knology from Knology's End User.  BellSouth will not become involved in billing disputes that may arise between Knology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Knology's accounts.</w:t>
      </w:r>
    </w:p>
    <w:p>
      <w:pPr>
        <w:pStyle w:val="Normal"/>
        <w:numPr>
          <w:ilvl w:val="1"/>
          <w:numId w:val="39"/>
        </w:numPr>
        <w:tabs>
          <w:tab w:val="clear" w:pos="1440"/>
        </w:tabs>
        <w:spacing w:before="120" w:after="120"/>
        <w:ind w:left="1440" w:hanging="1440"/>
        <w:rPr>
          <w:sz w:val="24"/>
        </w:rPr>
      </w:pPr>
      <w:r>
        <w:rPr>
          <w:sz w:val="24"/>
        </w:rPr>
        <w:t>BellSouth will bill Knology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Knology, and Knology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Knology requests multiple billing media or additional copies of bills, BellSouth will provide these at an appropriate charge to Knology.</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Knology, the total amount billed to Knology will not include any taxes due from the End User to reflect the tax exempt certification and local tax laws.  Knology will be solely responsible for the computation, tracking, reporting, and payment of taxes applicable to Knology’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Knology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Knology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Knology and Knology's End User customers relating to resold services.  If a dispute does arise that cannot be settled without the involvement of BellSouth, Knology shall contact the designated Service Center for resolution.  BellSouth will assist in the resolution of the dispute and will work with Knology to resolve the matter in as timely a manner as possible.  Knology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Knology's End User on behalf of, and at the request of, Knology.  Upon restoration of the End User's service, restoral charges will apply and will be the responsibility of Knology.  </w:t>
      </w:r>
    </w:p>
    <w:p>
      <w:pPr>
        <w:pStyle w:val="Normal"/>
        <w:numPr>
          <w:ilvl w:val="2"/>
          <w:numId w:val="22"/>
        </w:numPr>
        <w:tabs>
          <w:tab w:val="clear" w:pos="1440"/>
        </w:tabs>
        <w:spacing w:before="120" w:after="120"/>
        <w:ind w:left="1440" w:hanging="1440"/>
        <w:rPr>
          <w:sz w:val="24"/>
        </w:rPr>
      </w:pPr>
      <w:r>
        <w:rPr>
          <w:sz w:val="24"/>
        </w:rPr>
        <w:t>At the request of Knology, BellSouth will disconnect a Knology End User customer.</w:t>
      </w:r>
    </w:p>
    <w:p>
      <w:pPr>
        <w:pStyle w:val="Normal"/>
        <w:numPr>
          <w:ilvl w:val="2"/>
          <w:numId w:val="22"/>
        </w:numPr>
        <w:tabs>
          <w:tab w:val="clear" w:pos="1440"/>
        </w:tabs>
        <w:spacing w:before="120" w:after="120"/>
        <w:ind w:left="1440" w:hanging="1440"/>
        <w:rPr>
          <w:sz w:val="24"/>
        </w:rPr>
      </w:pPr>
      <w:r>
        <w:rPr>
          <w:sz w:val="24"/>
        </w:rPr>
        <w:t>All requests by Knology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Knology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Knology when it is determined that annoyance calls are originated from one of its End User's locations.  BellSouth shall be indemnified, defended and held harmless by Knology and/or the End User against any claim, loss or damage arising from providing this information to Knology.  It is the responsibility of Knology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Knology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Knology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Knology,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Knology to receive notices of noncompliance that BellSouth may discontinue the provision of existing services to Knology,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30) days notice and Knology's noncompliance continues, nothing contained herein shall preclude BellSouth’s right to discontinue the provision of the services to Knology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Knology account, service to Knology's End Users will be denied.  BellSouth will also reestablish service at the request of the End User or Knology upon payment of the appropriate connection fee and subject to BellSouth's normal application procedures. Knology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15)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Knology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Knology for the purposes of resale to Knology End Users shall be available at the following discount off of the retail rate.  If Knology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Knology provides its own operator services and directory services, the discount shall be 21.56%. Knology must provide written notification to BellSouth within thirty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Knology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Knology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Knology will incur an OSS charge for an accepted LSR that is later canceled by Knology.</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Knology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w:t>
            </w:r>
            <w:r>
              <w:rPr>
                <w:b/>
                <w:color w:val="000000"/>
              </w:rPr>
              <w:t>can be resold only to existing subscribers of the grandfathered service</w:t>
            </w:r>
            <w:r>
              <w:rPr>
                <w:color w:val="000000"/>
              </w:rPr>
              <w: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Knology and pursuant to which BellSouth, its LIDB customers and Knology shall have access to such information.  Knology understands that BellSouth provides access to information in its LIDB to various telecommunications service providers pursuant to applicable tariffs and agrees that information stored at the request of Knology,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Knology of fraud alerts so that Knology may take action it deems appropriate.  Knology understands and agrees BellSouth will administer all data stored in the LIDB, including the data provided by Knology pursuant to this Agreement, in the same manner as BellSouth’s data for BellSouth’s End User customers.  BellSouth shall not be responsible to Knology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Knology understands that BellSouth currently has in effect numerous billing and collection agreements with various interexchange carriers and billing clearing houses.  Knology further understands that these billing and collection customers of BellSouth query BellSouth’s LIDB to determine whether to accept various billing options from End Users.  Additionally, Knology understands that presently BellSouth has no method to differentiate between BellSouth’s own billing and line data in the LIDB and such data which it includes in the LIDB on Knology’s behalf pursuant to this Agreement.  Therefore, until such time as BellSouth can and does implement in its LIDB and its supporting systems the means to differentiate Knology’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Knology agrees that it will accept responsibility for telecommunications services billed by BellSouth for its billing and collection customers for Knology’s End User accounts which are resident in LIDB pursuant to this Agreement.  Knology authorizes BellSouth to place such charges on Knology’s bill from BellSouth and agrees that it shall pay all such charges.  Charges for which Knology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Knology shall have the responsibility to render a billing statement to its End Users for these charges, but Knology’s obligation to pay BellSouth for the charges billed shall be independent of whether Knology is able or not to collect from Knology’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Knology and the entities for which BellSouth performs billing and collection.  BellSouth will not issue adjustments for charges billed on behalf of an entity to Knology.  It shall be the responsibility of Knology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Knology will not be charged a fee for storage services provided by BellSouth to Knology,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Knology.  Knology shall have the right to have BellSouth contest with the imposing jurisdiction, at Knology’s expense, any such taxes that Knology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Knology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Knology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Knology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Knology  (“Knology”),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Knology’s provision of billing number information to BellSouth for inclusion in BellSouth’s LIDB.  BellSouth will store in its LIDB the billing number information provided by Knology,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Knology.</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Knology.</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Knology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Knology.  BellSouth will not issue line-based calling cards in the name of Knology’s individual End Users.  In the event that Knology wants to include calling card numbers assigned by Knology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Knology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Knology, BellSouth will provide the Optional Daily Usage File (ODUF) service to Knology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Knology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Knology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Knology’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Knology’s billing system will be the responsibility of  Knology.  If, however, Knology should encounter significant volumes of errored messages that prevent processing by Knology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Knology:</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left" w:pos="1080" w:leader="none"/>
          <w:tab w:val="left" w:pos="1440" w:leader="none"/>
        </w:tabs>
        <w:spacing w:before="120" w:after="120"/>
        <w:ind w:left="1080" w:hanging="1080"/>
        <w:jc w:val="both"/>
        <w:rPr>
          <w:sz w:val="24"/>
        </w:rPr>
      </w:pPr>
      <w:r>
        <w:rPr>
          <w:sz w:val="24"/>
        </w:rPr>
        <w:tab/>
        <w:t>-</w:t>
        <w:tab/>
        <w:t>Information Service Provider Messages</w:t>
      </w:r>
    </w:p>
    <w:p>
      <w:pPr>
        <w:pStyle w:val="Normal"/>
        <w:tabs>
          <w:tab w:val="left" w:pos="1080" w:leader="none"/>
          <w:tab w:val="left" w:pos="1440" w:leader="none"/>
        </w:tabs>
        <w:spacing w:before="120" w:after="120"/>
        <w:ind w:left="1080" w:hanging="1080"/>
        <w:jc w:val="both"/>
        <w:rPr>
          <w:sz w:val="24"/>
        </w:rPr>
      </w:pPr>
      <w:r>
        <w:rPr>
          <w:sz w:val="24"/>
        </w:rPr>
        <w:tab/>
        <w:t>-</w:t>
        <w:tab/>
        <w:t>Operator Services Messages</w:t>
      </w:r>
    </w:p>
    <w:p>
      <w:pPr>
        <w:pStyle w:val="Normal"/>
        <w:tabs>
          <w:tab w:val="left" w:pos="1080" w:leader="none"/>
          <w:tab w:val="left" w:pos="1440" w:leader="none"/>
        </w:tabs>
        <w:spacing w:before="120" w:after="120"/>
        <w:ind w:left="1080" w:hanging="1080"/>
        <w:jc w:val="both"/>
        <w:rPr>
          <w:sz w:val="24"/>
        </w:rPr>
      </w:pPr>
      <w:r>
        <w:rPr>
          <w:sz w:val="24"/>
        </w:rPr>
        <w:tab/>
        <w:t>-</w:t>
        <w:tab/>
        <w:t>Operator Services Message Attempted Calls (UNE only)</w:t>
      </w:r>
    </w:p>
    <w:p>
      <w:pPr>
        <w:pStyle w:val="Normal"/>
        <w:tabs>
          <w:tab w:val="left" w:pos="1080" w:leader="none"/>
          <w:tab w:val="left" w:pos="1440" w:leader="none"/>
        </w:tabs>
        <w:spacing w:before="120" w:after="120"/>
        <w:ind w:left="1080" w:hanging="1080"/>
        <w:jc w:val="both"/>
        <w:rPr>
          <w:sz w:val="24"/>
        </w:rPr>
      </w:pPr>
      <w:r>
        <w:rPr>
          <w:sz w:val="24"/>
        </w:rPr>
        <w:tab/>
        <w:t>-</w:t>
        <w:tab/>
        <w:t>Credit/Cancel Records</w:t>
      </w:r>
    </w:p>
    <w:p>
      <w:pPr>
        <w:pStyle w:val="Normal"/>
        <w:tabs>
          <w:tab w:val="left" w:pos="1080" w:leader="none"/>
          <w:tab w:val="left" w:pos="144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Knology.</w:t>
      </w:r>
    </w:p>
    <w:p>
      <w:pPr>
        <w:pStyle w:val="Normal"/>
        <w:tabs>
          <w:tab w:val="clear" w:pos="1440"/>
          <w:tab w:val="left" w:pos="1080" w:leader="none"/>
        </w:tabs>
        <w:spacing w:before="120" w:after="120"/>
        <w:ind w:left="1080" w:hanging="1080"/>
        <w:jc w:val="both"/>
        <w:rPr>
          <w:sz w:val="24"/>
        </w:rPr>
      </w:pPr>
      <w:r>
        <w:rPr>
          <w:sz w:val="24"/>
        </w:rPr>
        <w:t>6.1.4</w:t>
        <w:tab/>
        <w:t>In the event that Knology detects a duplicate on Optional Daily Usage File they receive from BellSouth, Knology will drop the duplicate message (Knology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Knology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  All equipment, including modems and software, that is required on Knology end for the purpose of data transmission will be the responsibility of Knology.</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Knology which BellSouth RAO that is sending the message.  BellSouth and Knology will use the invoice sequencing to control data exchange.  BellSouth will be notified of sequence failures identified by Knolog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Knology will notify BellSouth within one (1)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Knology will not be required to return the actual rejected data to BellSouth.  Rejected packs will be corrected and retransmitted to Knology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Knology will send one confirmation record per pack that is received from BellSouth.  This confirmation record will indicate Knology received the pack and the acceptance or rejection of the pack.  Pack Status Code(s) will be populated using standard ATIS EMI error codes for packs that were rejected by Knology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Knology, BellSouth shall send test files to Knology for the Optional Daily Usage File.  The parties agree to review and discuss the file’s content and/or format.  For testing of usage results, BellSouth shall request that Knology set up a production (LIVE) file.  The live test may consist of Knology’s employees making test calls for the types of services Knology requests on the Optional Daily Usage File.  These test calls are logged by Knology, and the logs are provided to BellSouth.  These logs will be used to verify the files.  Testing will be completed within thirty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Knology, BellSouth will provide the Enhanced Optional Daily Usage File (EODUF) service to Knology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Knology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Knology’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Knology will be the responsibility of  Knology.  If, however, Knology should encounter significant volumes of errored messages that prevent processing by Knology within its systems, BellSouth will work with Knology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Knology:</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Knology’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Knology.</w:t>
      </w:r>
    </w:p>
    <w:p>
      <w:pPr>
        <w:pStyle w:val="Normal"/>
        <w:numPr>
          <w:ilvl w:val="2"/>
          <w:numId w:val="28"/>
        </w:numPr>
        <w:tabs>
          <w:tab w:val="clear" w:pos="1440"/>
          <w:tab w:val="left" w:pos="1080" w:leader="none"/>
        </w:tabs>
        <w:spacing w:before="120" w:after="120"/>
        <w:ind w:left="1080" w:hanging="1080"/>
        <w:rPr>
          <w:sz w:val="24"/>
        </w:rPr>
      </w:pPr>
      <w:r>
        <w:rPr>
          <w:sz w:val="24"/>
        </w:rPr>
        <w:t>In the event that Knology detects a duplicate on Enhanced Optional Daily Usage File they receive from BellSouth, Knology will drop the duplicate message (Knology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Knology over their existing Optional Daily Usage File (ODUF) feed.  The EODUF messages will be intermingled among Knology’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Knology for the purpose of data transmission. Where a dedicated line is required, Knology will be responsible for ordering the circuit, overseeing its installation and coordinating the installation with BellSouth. Knolog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Knology.  Additionally, all message toll charges associated with the use of the dial circuit by Knology will be the responsibility of Knology.  Associated equipment on the BellSouth end, including a modem, will be negotiated on a case by case basis between the parties.  All equipment, including modems and software, that is required on Knology’s end for the purpose of data transmission will be the responsibility of Knology.</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Knology which BellSouth RAO that is sending the message.  BellSouth and Knology will use the invoice sequencing to control data exchange.  BellSouth will be notified of sequence failures identified by Knolog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1:28:00Z</dcterms:created>
  <dc:creator>A Valued Microsoft Customer</dc:creator>
  <dc:description/>
  <dc:language>en-US</dc:language>
  <cp:lastModifiedBy>LEA-BST</cp:lastModifiedBy>
  <cp:lastPrinted>2000-08-17T15:55:00Z</cp:lastPrinted>
  <dcterms:modified xsi:type="dcterms:W3CDTF">2000-12-04T17:20:00Z</dcterms:modified>
  <cp:revision>6</cp:revision>
  <dc:subject/>
  <dc:title>Terms and Conditions for Sale of BST Local Exchange Services To Other Local Exchange Companies For the Purposes of Resale</dc:title>
</cp:coreProperties>
</file>