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AGREEMENT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ETWEE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BELLSOUTH TELECOMMUNICATIONS INC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AND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-TELCOMMUNICATIONS, INC.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TABLE OF CONTENT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080" w:hanging="1080"/>
        <w:rPr/>
      </w:pPr>
      <w:r>
        <w:rPr>
          <w:sz w:val="24"/>
        </w:rPr>
        <w:tab/>
      </w:r>
      <w:r>
        <w:rPr>
          <w:b/>
          <w:sz w:val="24"/>
        </w:rPr>
        <w:t>General Terms and Conditions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>Part A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/>
      </w:pPr>
      <w:r>
        <w:rPr>
          <w:b/>
          <w:sz w:val="24"/>
        </w:rPr>
        <w:tab/>
        <w:tab/>
      </w:r>
      <w:r>
        <w:rPr>
          <w:sz w:val="24"/>
        </w:rPr>
        <w:t>1.</w:t>
        <w:tab/>
        <w:t>Purpose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>2.</w:t>
        <w:tab/>
        <w:t>Term of the Agreement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>3.</w:t>
        <w:tab/>
        <w:t>Ordering Procedures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>4.</w:t>
        <w:tab/>
        <w:t>Parity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>5.</w:t>
        <w:tab/>
        <w:t>White Pages Listing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ind w:left="2160" w:hanging="630"/>
        <w:rPr>
          <w:sz w:val="24"/>
        </w:rPr>
      </w:pPr>
      <w:r>
        <w:rPr>
          <w:sz w:val="24"/>
        </w:rPr>
        <w:t>Bona Fide Request/New Business Request Process for Further Unbundling</w:t>
      </w:r>
    </w:p>
    <w:p>
      <w:pPr>
        <w:pStyle w:val="Normal"/>
        <w:tabs>
          <w:tab w:val="clear" w:pos="720"/>
          <w:tab w:val="left" w:pos="1530" w:leader="none"/>
        </w:tabs>
        <w:ind w:left="1080" w:firstLine="360"/>
        <w:rPr>
          <w:sz w:val="24"/>
        </w:rPr>
      </w:pPr>
      <w:r>
        <w:rPr>
          <w:sz w:val="24"/>
        </w:rPr>
        <w:tab/>
        <w:t>7.</w:t>
        <w:tab/>
        <w:t>Court Ordered Requests for Call Detail Records and Other Subscriber Information</w:t>
      </w:r>
    </w:p>
    <w:p>
      <w:pPr>
        <w:pStyle w:val="Normal"/>
        <w:tabs>
          <w:tab w:val="clear" w:pos="720"/>
          <w:tab w:val="left" w:pos="1530" w:leader="none"/>
        </w:tabs>
        <w:ind w:left="1080" w:hanging="0"/>
        <w:rPr>
          <w:sz w:val="24"/>
        </w:rPr>
      </w:pPr>
      <w:r>
        <w:rPr>
          <w:sz w:val="24"/>
        </w:rPr>
        <w:tab/>
        <w:t>8.</w:t>
        <w:tab/>
        <w:t>Liability and Indemnification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 xml:space="preserve">9. </w:t>
        <w:tab/>
        <w:t>Intellectual Property Rights and Indemnification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0.</w:t>
        <w:tab/>
        <w:t>Treatment of Proprietary and Confidential Information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1.</w:t>
        <w:tab/>
        <w:t>Assignment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2.</w:t>
        <w:tab/>
        <w:t>Resolution of Dispute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3.</w:t>
        <w:tab/>
        <w:t xml:space="preserve">Taxes 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4.</w:t>
        <w:tab/>
        <w:t>Force Majeure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5.</w:t>
        <w:tab/>
        <w:t>Year 2000 Compliance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6.</w:t>
        <w:tab/>
        <w:t>Modification of Agreement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7.</w:t>
        <w:tab/>
        <w:t>Waiver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8.</w:t>
        <w:tab/>
        <w:t>Governing Law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9.</w:t>
        <w:tab/>
        <w:t>Arm’s Length Negotiation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20.</w:t>
        <w:tab/>
        <w:t>Notice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21.</w:t>
        <w:tab/>
        <w:t>Rule of Construction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22.</w:t>
        <w:tab/>
        <w:t>Headings of No Force or Effec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ab/>
        <w:tab/>
        <w:t>23.</w:t>
        <w:tab/>
        <w:t>Multiple Counterpar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080" w:hanging="360"/>
        <w:rPr>
          <w:sz w:val="24"/>
        </w:rPr>
      </w:pPr>
      <w:r>
        <w:rPr>
          <w:sz w:val="24"/>
        </w:rPr>
        <w:t>24.</w:t>
        <w:tab/>
        <w:t>Implementation of Agree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080" w:hanging="360"/>
        <w:rPr>
          <w:sz w:val="24"/>
        </w:rPr>
      </w:pPr>
      <w:r>
        <w:rPr>
          <w:sz w:val="24"/>
        </w:rPr>
        <w:t>25.</w:t>
        <w:tab/>
        <w:t>Guides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26.</w:t>
        <w:tab/>
        <w:t>Filing of Agreement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27.</w:t>
        <w:tab/>
        <w:t>Entire Agreem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080" w:hanging="1080"/>
        <w:rPr/>
      </w:pPr>
      <w:r>
        <w:rPr>
          <w:sz w:val="24"/>
        </w:rPr>
        <w:tab/>
      </w:r>
      <w:r>
        <w:rPr>
          <w:b/>
          <w:sz w:val="24"/>
        </w:rPr>
        <w:t>Part B - Definitions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>Attachment  1 - Resale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>Attachment  2 - Network Elements and Other Services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>Attachment  3 - Network Interconnection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 xml:space="preserve">Attachment  4 - Physical Collocation 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>Attachment  5 - Access to Numbers and Number Portability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>Attachment  6 - Ordering and Provisioning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>Attachment  7 - Billing and Billing Accuracy Certification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>Attachment  8 - Rights-of-Way, Conduits and Pole Attachments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>Attachment  9 - Performance Measurements</w:t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  <w:t>Attachment 10- Agreement Implementation Template</w:t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  <w:t>Attachment 11- BellSouth Disaster Recovery Plan</w:t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  <w:t>Attachment 12 – High Frequency Spectrum</w:t>
      </w:r>
    </w:p>
    <w:sectPr>
      <w:headerReference w:type="default" r:id="rId2"/>
      <w:footerReference w:type="default" r:id="rId3"/>
      <w:type w:val="nextPage"/>
      <w:pgSz w:w="12240" w:h="15840"/>
      <w:pgMar w:left="1152" w:right="1008" w:gutter="0" w:header="72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 "/>
      <w:lvlJc w:val="left"/>
      <w:pPr>
        <w:tabs>
          <w:tab w:val="num" w:pos="360"/>
        </w:tabs>
        <w:ind w:left="1800" w:hanging="360"/>
      </w:pPr>
      <w:rPr>
        <w:sz w:val="24"/>
        <w:i w:val="false"/>
        <w:b w:val="false"/>
      </w:rPr>
    </w:lvl>
  </w:abstractNum>
  <w:abstractNum w:abstractNumId="2">
    <w:lvl w:ilvl="0">
      <w:start w:val="232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C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0T13:48:00Z</dcterms:created>
  <dc:creator>A Valued Microsoft Customer</dc:creator>
  <dc:description/>
  <dc:language>en-US</dc:language>
  <cp:lastModifiedBy>LEA-BST</cp:lastModifiedBy>
  <cp:lastPrinted>1999-09-27T11:36:00Z</cp:lastPrinted>
  <dcterms:modified xsi:type="dcterms:W3CDTF">2000-12-04T15:57:00Z</dcterms:modified>
  <cp:revision>10</cp:revision>
  <dc:subject/>
  <dc:title>ALEC-1 Agmnt - Standard Doc</dc:title>
</cp:coreProperties>
</file>