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ffective Date: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FFECTIV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/17/2000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xpiration Date: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XPI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/06/2001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: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REATO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Dorothy Farmer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 Tel No: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PHON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4 927-7515</w:t>
            </w:r>
            <w:r>
              <w:rPr>
                <w:sz w:val="24"/>
                <w:b/>
              </w:rPr>
              <w:fldChar w:fldCharType="end"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Please be advised that the above named CLEC has adopted the BellSouth/BlueStar Networks, Inc. agreement in its entirety. The term of the adopted agreement can only be for the remaining term of the original CLEC agreemen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</w:r>
  </w:p>
  <w:p>
    <w:pPr>
      <w:pStyle w:val="Footer"/>
      <w:rPr/>
    </w:pPr>
    <w:r>
      <w:rPr/>
      <w:tab/>
      <w:tab/>
      <w:tab/>
      <w:tab/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EXECUTIVE SUMMARY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of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DSLnet Communications, LLC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L, GA, TN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doption of BellSouth/BlueStar Netowrks, Inc. Agre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hd w:fill="CCCCCC" w:val="cle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9:05:00Z</dcterms:created>
  <dc:creator>A Valued Microsoft Customer</dc:creator>
  <dc:description/>
  <dc:language>en-US</dc:language>
  <cp:lastModifiedBy>Dorothy Farmer</cp:lastModifiedBy>
  <cp:lastPrinted>2000-11-17T15:35:00Z</cp:lastPrinted>
  <dcterms:modified xsi:type="dcterms:W3CDTF">2000-11-17T20:35:00Z</dcterms:modified>
  <cp:revision>27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C_NAME">
    <vt:lpwstr>DSLnet Communications, LLC</vt:lpwstr>
  </property>
  <property fmtid="{D5CDD505-2E9C-101B-9397-08002B2CF9AE}" pid="3" name="CONTRACT_CREATOR">
    <vt:lpwstr>Dorothy Farmer</vt:lpwstr>
  </property>
  <property fmtid="{D5CDD505-2E9C-101B-9397-08002B2CF9AE}" pid="4" name="CONTRACT_EFFECTIVE">
    <vt:lpwstr>11/17/2000</vt:lpwstr>
  </property>
  <property fmtid="{D5CDD505-2E9C-101B-9397-08002B2CF9AE}" pid="5" name="CONTRACT_EXPIR">
    <vt:lpwstr>12/06/2001</vt:lpwstr>
  </property>
  <property fmtid="{D5CDD505-2E9C-101B-9397-08002B2CF9AE}" pid="6" name="CONTRACT_PHONE">
    <vt:lpwstr>404 927-7515</vt:lpwstr>
  </property>
  <property fmtid="{D5CDD505-2E9C-101B-9397-08002B2CF9AE}" pid="7" name="STATES">
    <vt:lpwstr>FL, GA, KY, TN</vt:lpwstr>
  </property>
</Properties>
</file>