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greement Effective Date:  11/07/200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11/06/2002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:  Susan Arrington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  770-391-2148</w:t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Executive Summary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Interconnection Agreement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-F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ifications to Measure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orcement Mechanis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0 – Agreement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1- BellSouth Disaster Recovery P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1Q00</w:t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@Link Network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18:00Z</dcterms:created>
  <dc:creator>A Valued Microsoft Customer</dc:creator>
  <dc:description/>
  <dc:language>en-US</dc:language>
  <cp:lastModifiedBy>bfzfhmy</cp:lastModifiedBy>
  <cp:lastPrinted>2000-11-08T16:38:00Z</cp:lastPrinted>
  <dcterms:modified xsi:type="dcterms:W3CDTF">2000-11-08T21:38:00Z</dcterms:modified>
  <cp:revision>19</cp:revision>
  <dc:subject/>
  <dc:title>EXECUTIVE SUMMARY</dc:title>
</cp:coreProperties>
</file>