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Link</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2</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4</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Link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Link,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Link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ink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ink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ink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ink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Link will be the customer of record for all services purchased from BellSouth.  Except as specified herein, BellSouth will take orders from, bill and receive payment from @Link for said  services.</w:t>
      </w:r>
    </w:p>
    <w:p>
      <w:pPr>
        <w:pStyle w:val="Normal"/>
        <w:numPr>
          <w:ilvl w:val="1"/>
          <w:numId w:val="10"/>
        </w:numPr>
        <w:tabs>
          <w:tab w:val="clear" w:pos="1440"/>
        </w:tabs>
        <w:spacing w:before="120" w:after="120"/>
        <w:ind w:left="1440" w:hanging="1440"/>
        <w:rPr>
          <w:sz w:val="24"/>
        </w:rPr>
      </w:pPr>
      <w:r>
        <w:rPr>
          <w:sz w:val="24"/>
        </w:rPr>
        <w:t>@Link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ink.  BellSouth will continue to market directly its own telecommunications products and services and in doing so may establish independent relationships with End Users of @Link.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Link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Link will refrain from contacting subscribers who have placed or whose selected carrier has placed on their behalf an order to change his/her service provider from BellSouth or @Link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ink, BellSouth will provide @Link with on line access to telephone numbers for reservation on a first come first served basis.  Such reservations of telephone numbers, on a pre-ordering basis shall be for a period of ninety (90) days.  @Link acknowledges that there may be instances where there is a shortage of telephone numbers in a particular Common Language Location Identifier Code (CLLIC) and in such instances BellSouth may request that @Link cancel its reservations of numbers.  @Link shall comply with such request. </w:t>
      </w:r>
    </w:p>
    <w:p>
      <w:pPr>
        <w:pStyle w:val="Normal"/>
        <w:numPr>
          <w:ilvl w:val="1"/>
          <w:numId w:val="26"/>
        </w:numPr>
        <w:tabs>
          <w:tab w:val="clear" w:pos="1440"/>
        </w:tabs>
        <w:spacing w:before="120" w:after="120"/>
        <w:ind w:left="1440" w:hanging="1440"/>
        <w:rPr>
          <w:sz w:val="24"/>
        </w:rPr>
      </w:pPr>
      <w:r>
        <w:rPr>
          <w:sz w:val="24"/>
        </w:rPr>
        <w:t>Further, upon @Link’s request, and for the purpose of the resale of BellSouth’s telecommunications services by @Link, BellSouth will reserve up to 100 telephone numbers per CLLIC, for @Link’s sole use.  Such telephone number reservations shall be valid for ninety (90) days from the reservation date.  @Link acknowledges that there may be instances where there is a shortage of telephone numbers in a particular CLLIC and in such instances BellSouth shall use its best efforts to reserve for a ninety (90) day period a sufficient quantity of @Link’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Link'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Link or its End Users utilize a BellSouth resold telecommunications service in a manner other than that for which the service was originally intended as described in BellSouth’s retail tariffs, @Link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Link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Link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ink shall provide to BellSouth access to customer record information including electronic access where available.  Otherwise,  upon request by BellSouth @Link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ink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ink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Link requires a special assembly, @Link shall pay the costs incurred by BellSouth for providing the requested special assembly.  BellSouth will provide the costs to @Link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Link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Link customers in the same manner that it is provided to BellSouth customers.   BellSouth shall provide and validate @Link customer information to the PSAP.  BellSouth shall use its service order process to update and maintain, on the same schedule that it uses for its customers, the @Link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Link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Link, and @Link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Link</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pPr>
      <w:r>
        <w:rPr>
          <w:sz w:val="24"/>
        </w:rPr>
        <w:t xml:space="preserve"> </w:t>
      </w:r>
      <w:r>
        <w:rPr>
          <w:sz w:val="24"/>
        </w:rPr>
        <w:tab/>
        <w:t xml:space="preserve">Hotel and Hospital PBX services are the only telecommunications services available for resale to Hotel/Motel and Hospital End Users, respectively.  Similarly, Access Line Service for Customer Provided Coin Telephones is the only local service available for resale to </w:t>
      </w:r>
      <w:ins w:id="4" w:author="pnmgztb" w:date="2000-07-13T07:06:00Z">
        <w:r>
          <w:rPr>
            <w:sz w:val="24"/>
          </w:rPr>
          <w:t xml:space="preserve">Payphone Service Provider (PSP) </w:t>
        </w:r>
      </w:ins>
      <w:del w:id="5" w:author="pnmgztb" w:date="2000-07-13T07:06:00Z">
        <w:r>
          <w:rPr>
            <w:sz w:val="24"/>
          </w:rPr>
          <w:delText>Independent Payphone Provider (IPP)</w:delText>
        </w:r>
      </w:del>
      <w:r>
        <w:rPr>
          <w:sz w:val="24"/>
        </w:rPr>
        <w:t xml:space="preserve">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Link to establish authenticity of use.  Such audit shall not occur more than once in a calendar year.  @Link shall make any and all records and data available to BellSouth or BellSouth’s auditors on a reasonable basis.  BellSouth shall bear the cost of said audit.  Any information provided by @Link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Link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Link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Link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Link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Link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Link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Link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Link’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Link will provide the appropriate BellSouth service center the necessary documentation to enable BellSouth to establish a master account for @Link’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Link shall provide to BellSouth a blanket letter of authorization ("LOA") certifying that @Link will have End User authorization prior to viewing the End User's customer service record or switching the End User's service.  BellSouth will not require End User confirmation prior to establishing service for @Link’s End User customer.  @Link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Link to BellSouth or will accept a request from another CLEC for conversion of the End User's service from @Link to such other CLEC.  Upon completion of the conversion BellSouth will notify @Link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Link has occurred, BellSouth will reestablish service with the appropriate local service provider and will assess @Link as the CLEC initiating the unauthorized change, the unauthorized change charge described in F.C.C. Tariff No. 1, Section 13 or applicable state tariff.  Appropriate nonrecurring charges, as set forth in Section A4 of the General Subscriber Service Tariff, will also be assessed to @Link.  These charges can be adjusted if @Link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Link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Link'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Link is terminated due to @Link's default on its account, any security deposits held will be applied to @Link'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Link. @Link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Link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Link.  @Link shall make payment to BellSouth for all services billed.  BellSouth is not responsible for payments not received by @Link from @Link's End User.  BellSouth will not become involved in billing disputes that may arise between @Link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Link's accounts.</w:t>
      </w:r>
    </w:p>
    <w:p>
      <w:pPr>
        <w:pStyle w:val="Normal"/>
        <w:numPr>
          <w:ilvl w:val="1"/>
          <w:numId w:val="39"/>
        </w:numPr>
        <w:tabs>
          <w:tab w:val="clear" w:pos="1440"/>
        </w:tabs>
        <w:spacing w:before="120" w:after="120"/>
        <w:ind w:left="1440" w:hanging="1440"/>
        <w:rPr>
          <w:sz w:val="24"/>
        </w:rPr>
      </w:pPr>
      <w:r>
        <w:rPr>
          <w:sz w:val="24"/>
        </w:rPr>
        <w:t>BellSouth will bill @Link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ink, and @Link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Link requests multiple billing media or additional copies of bills, BellSouth will provide these at an appropriate charge to @Link.</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Link, the total amount billed to @Link will not include any taxes due from the End User to reflect the tax exempt certification and local tax laws.  @Link will be solely responsible for the computation, tracking, reporting, and payment of taxes applicable to @Link’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ink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Link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Link and @Link's End User customers relating to resold services.  If a dispute does arise that cannot be settled without the involvement of BellSouth, @Link shall contact the designated Service Center for resolution.  BellSouth will assist in the resolution of the dispute and will work with @Link to resolve the matter in as timely a manner as possible.  @Link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Link's End User on behalf of, and at the request of, @Link.  Upon restoration of the End User's service, restoral charges will apply and will be the responsibility of @Link.  </w:t>
      </w:r>
    </w:p>
    <w:p>
      <w:pPr>
        <w:pStyle w:val="Normal"/>
        <w:numPr>
          <w:ilvl w:val="2"/>
          <w:numId w:val="22"/>
        </w:numPr>
        <w:tabs>
          <w:tab w:val="clear" w:pos="1440"/>
        </w:tabs>
        <w:spacing w:before="120" w:after="120"/>
        <w:ind w:left="1440" w:hanging="1440"/>
        <w:rPr>
          <w:sz w:val="24"/>
        </w:rPr>
      </w:pPr>
      <w:r>
        <w:rPr>
          <w:sz w:val="24"/>
        </w:rPr>
        <w:t>At the request of @Link, BellSouth will disconnect a @Link End User customer.</w:t>
      </w:r>
    </w:p>
    <w:p>
      <w:pPr>
        <w:pStyle w:val="Normal"/>
        <w:numPr>
          <w:ilvl w:val="2"/>
          <w:numId w:val="22"/>
        </w:numPr>
        <w:tabs>
          <w:tab w:val="clear" w:pos="1440"/>
        </w:tabs>
        <w:spacing w:before="120" w:after="120"/>
        <w:ind w:left="1440" w:hanging="1440"/>
        <w:rPr>
          <w:sz w:val="24"/>
        </w:rPr>
      </w:pPr>
      <w:r>
        <w:rPr>
          <w:sz w:val="24"/>
        </w:rPr>
        <w:t>All requests by @Link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Link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Link when it is determined that annoyance calls are originated from one of its End User's locations.  BellSouth shall be indemnified, defended and held harmless by @Link and/or the End User against any claim, loss or damage arising from providing this information to @Link.  It is the responsibility of @Link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Link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Link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Link,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Link to receive notices of noncompliance that BellSouth may discontinue the provision of existing services to @Link,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Link's noncompliance continues, nothing contained herein shall preclude BellSouth’s right to discontinue the provision of the services to @Link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Link's account, service to @Link's End Users will be denied.  BellSouth will also reestablish service at the request of the End User or @Link upon payment of the appropriate connection fee and subject to BellSouth's normal application procedures. @Link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Link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Link for the purposes of resale to @Link End Users shall be available at the following discount off of the retail rate.  If @Link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Link provides its own operator services and directory services, the discount shall be 21.56%. @Link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Link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Link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Link will incur an OSS charge for an accepted LSR that is later canceled by @Link.</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Link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Link and pursuant to which BellSouth, its LIDB customers and @Link shall have access to such information.  @Link understands that BellSouth provides access to information in its LIDB to various telecommunications service providers pursuant to applicable tariffs and agrees that information stored at the request of @Link,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ink of fraud alerts so that @Link may take action it deems appropriate.  @Link understands and agrees BellSouth will administer all data stored in the LIDB, including the data provided by @Link pursuant to this Agreement, in the same manner as BellSouth’s data for BellSouth’s End User customers.  BellSouth shall not be responsible to @Link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Link understands that BellSouth currently has in effect numerous billing and collection agreements with various interexchange carriers and billing clearing houses.  @Link further understands that these billing and collection customers of BellSouth query BellSouth’s LIDB to determine whether to accept various billing options from End Users.  Additionally, @Link understands that presently BellSouth has no method to differentiate between BellSouth’s own billing and line data in the LIDB and such data which it includes in the LIDB on @Link’s behalf pursuant to this Agreement.  Therefore, until such time as BellSouth can and does implement in its LIDB and its supporting systems the means to differentiate @Link’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Link agrees that it will accept responsibility for telecommunications services billed by BellSouth for its billing and collection customers for @Link’s End User accounts which are resident in LIDB pursuant to this Agreement.  @Link authorizes BellSouth to place such charges on @Link’s bill from BellSouth and agrees that it shall pay all such charges.  Charges for which @Link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Link shall have the responsibility to render a billing statement to its End Users for these charges, but @Link’s obligation to pay BellSouth for the charges billed shall be independent of whether @Link is able or not to collect from @Link’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Link and the entities for which BellSouth performs billing and collection.  BellSouth will not issue adjustments for charges billed on behalf of an entity to @Link.  It shall be the responsibility of @Link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ink will not be charged a fee for storage services provided by BellSouth to @Link,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ink.  @Link shall have the right to have BellSouth contest with the imposing jurisdiction, at @Link’s expense, any such taxes that @Link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Link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Link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Link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Link  (“@Link”),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Link’s provision of billing number information to BellSouth for inclusion in BellSouth’s LIDB.  BellSouth will store in its LIDB the billing number information provided by @Link,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Link.</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Link.</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Link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ink.  BellSouth will not issue line-based calling cards in the name of @Link’s individual End Users.  In the event that @Link wants to include calling card numbers assigned by the @Link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Link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ink, BellSouth will provide the Optional Daily Usage File (ODUF) service to @Link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Link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ink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ink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ink’s billing system will be the responsibility of  @Link.  If, however, @Link should encounter significant volumes of errored messages that prevent processing by @Link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ink:</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ink.</w:t>
      </w:r>
    </w:p>
    <w:p>
      <w:pPr>
        <w:pStyle w:val="Normal"/>
        <w:tabs>
          <w:tab w:val="clear" w:pos="1440"/>
          <w:tab w:val="left" w:pos="1080" w:leader="none"/>
        </w:tabs>
        <w:spacing w:before="120" w:after="120"/>
        <w:ind w:left="1080" w:hanging="1080"/>
        <w:jc w:val="both"/>
        <w:rPr>
          <w:sz w:val="24"/>
        </w:rPr>
      </w:pPr>
      <w:r>
        <w:rPr>
          <w:sz w:val="24"/>
        </w:rPr>
        <w:t>6.1.4</w:t>
        <w:tab/>
        <w:t>In the event that @Link detects a duplicate on Optional Daily Usage File they receive from BellSouth, @Link will drop the duplicate message (@Link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ink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Link for the purpose of data transmission.  Where a dedicated line is required, @Link will be responsible for ordering the circuit, overseeing its installation and coordinating the installation with BellSouth. @Lin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ink.  Additionally, all message toll charges associated with the use of the dial circuit by @Link will be the responsibility of @Link.  Associated equipment on the BellSouth end, including a modem, will be negotiated on a case by case basis between the parties.  All equipment, including modems and software, that is required on @Link end for the purpose of data transmission will be the responsibility of @Link.</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ink which BellSouth RAO that is sending the message.  BellSouth and @Link will use the invoice sequencing to control data exchange.  BellSouth will be notified of sequence failures identified by @Link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ink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ink will not be required to return the actual rejected data to BellSouth.  Rejected packs will be corrected and retransmitted to @Link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ink will send one confirmation record per pack that is received from BellSouth.  This confirmation record will indicate @Link received the pack and the acceptance or rejection of the pack.  Pack Status Code(s) will be populated using standard ATIS EMI error codes for packs that were rejected by @Link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Link, BellSouth shall send test files to @Link for the Optional Daily Usage File.  The parties agree to review and discuss the file’s content and/or format.  For testing of usage results, BellSouth shall request that @Link set up a production (LIVE) file.  The live test may consist of @Link’s employees making test calls for the types of services @Link requests on the Optional Daily Usage File.  These test calls are logged by @Link,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Link, BellSouth will provide the Enhanced Optional Daily Usage File (EODUF) service to @Link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Link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ink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Link will be the responsibility of  @Link.  If, however, @Link should encounter significant volumes of errored messages that prevent processing by @Link within its systems, BellSouth will work with @Link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Link:</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ink’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ink.</w:t>
      </w:r>
    </w:p>
    <w:p>
      <w:pPr>
        <w:pStyle w:val="Normal"/>
        <w:numPr>
          <w:ilvl w:val="2"/>
          <w:numId w:val="28"/>
        </w:numPr>
        <w:tabs>
          <w:tab w:val="clear" w:pos="1440"/>
          <w:tab w:val="left" w:pos="1080" w:leader="none"/>
        </w:tabs>
        <w:spacing w:before="120" w:after="120"/>
        <w:ind w:left="1080" w:hanging="1080"/>
        <w:rPr>
          <w:sz w:val="24"/>
        </w:rPr>
      </w:pPr>
      <w:r>
        <w:rPr>
          <w:sz w:val="24"/>
        </w:rPr>
        <w:t>In the event that @Link detects a duplicate on Enhanced Optional Daily Usage File they receive from BellSouth, @Link will drop the duplicate message (@Link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Link over their existing Optional Daily Usage File (ODUF) feed.  The EODUF messages will be intermingled among @Link’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Link for the purpose of data transmission. Where a dedicated line is required, @Link will be responsible for ordering the circuit, overseeing its installation and coordinating the installation with BellSouth. @Lin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ink.  Additionally, all message toll charges associated with the use of the dial circuit by @Link will be the responsibility of @Link.  Associated equipment on the BellSouth end, including a modem, will be negotiated on a case by case basis between the parties.  All equipment, including modems and software, that is required on @Link’s end for the purpose of data transmission will be the responsibility of @Link.</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ink which BellSouth RAO that is sending the message.  BellSouth and @Link will use the invoice sequencing to control data exchange.  BellSouth will be notified of sequence failures identified by @Link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del w:id="0" w:author="pnmgztb" w:date="2000-07-13T08:22:00Z">
      <w:r>
        <w:rPr>
          <w:sz w:val="16"/>
        </w:rPr>
        <w:delText>Version1Q00:3/6/00</w:delText>
      </w:r>
    </w:del>
    <w:ins w:id="1" w:author="pnmgztb" w:date="2000-07-13T08:22:00Z">
      <w:r>
        <w:rPr>
          <w:sz w:val="16"/>
        </w:rPr>
        <w:t xml:space="preserve"> </w:t>
      </w:r>
    </w:ins>
    <w:ins w:id="2" w:author="pnmgztb" w:date="2000-07-13T08:22:00Z">
      <w:r>
        <w:rPr>
          <w:sz w:val="18"/>
        </w:rPr>
        <w:t xml:space="preserve">Version </w:t>
      </w:r>
    </w:ins>
    <w:r>
      <w:rPr>
        <w:sz w:val="18"/>
      </w:rPr>
      <w:t>2</w:t>
    </w:r>
    <w:ins w:id="3" w:author="pnmgztb" w:date="2000-07-13T08:22:00Z">
      <w:r>
        <w:rPr>
          <w:sz w:val="18"/>
        </w:rPr>
        <w:t xml:space="preserve">Q00: </w:t>
      </w:r>
    </w:ins>
    <w:r>
      <w:rPr>
        <w:sz w:val="18"/>
      </w:rPr>
      <w:t>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Version1Q00:3/6/00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A Valued Microsoft Customer</dc:creator>
  <dc:description/>
  <dc:language>en-US</dc:language>
  <cp:lastModifiedBy>bfzfhmy</cp:lastModifiedBy>
  <cp:lastPrinted>2000-10-24T15:24:00Z</cp:lastPrinted>
  <dcterms:modified xsi:type="dcterms:W3CDTF">2000-10-24T19:24:00Z</dcterms:modified>
  <cp:revision>17</cp:revision>
  <dc:subject/>
  <dc:title>Terms and Conditions for Sale of BST Local Exchange Services To Other Local Exchange Companies For the Purposes of Resale</dc:title>
</cp:coreProperties>
</file>