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516"/>
      </w:tblGrid>
      <w:tr>
        <w:trPr>
          <w:tblHeader w:val="true"/>
        </w:trPr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del w:id="0" w:author="BLS Associate" w:date="2000-10-30T10:28:00Z">
              <w:r>
                <w:rPr>
                  <w:b/>
                  <w:sz w:val="24"/>
                </w:rPr>
                <w:fldChar w:fldCharType="begin"/>
              </w:r>
              <w:r>
                <w:rPr>
                  <w:sz w:val="24"/>
                  <w:b/>
                </w:rPr>
                <w:delInstrText xml:space="preserve"> DOCPROPERTY "CONTRACT_EFFECTIVE"</w:delInstrText>
              </w:r>
              <w:r>
                <w:rPr>
                  <w:sz w:val="24"/>
                  <w:b/>
                </w:rPr>
                <w:fldChar w:fldCharType="separate"/>
              </w:r>
              <w:r>
                <w:rPr>
                  <w:sz w:val="24"/>
                  <w:b/>
                </w:rPr>
              </w:r>
              <w:r>
                <w:rPr>
                  <w:sz w:val="24"/>
                  <w:b/>
                </w:rPr>
                <w:fldChar w:fldCharType="end"/>
              </w:r>
            </w:del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del w:id="1" w:author="BLS Associate" w:date="2000-10-30T10:28:00Z">
              <w:r>
                <w:rPr>
                  <w:b/>
                  <w:sz w:val="24"/>
                </w:rPr>
                <w:fldChar w:fldCharType="begin"/>
              </w:r>
              <w:r>
                <w:rPr>
                  <w:sz w:val="24"/>
                  <w:b/>
                </w:rPr>
                <w:delInstrText xml:space="preserve"> DOCPROPERTY "CONTRACT_EXPIR"</w:delInstrText>
              </w:r>
              <w:r>
                <w:rPr>
                  <w:sz w:val="24"/>
                  <w:b/>
                </w:rPr>
                <w:fldChar w:fldCharType="separate"/>
              </w:r>
              <w:r>
                <w:rPr>
                  <w:sz w:val="24"/>
                  <w:b/>
                </w:rPr>
              </w:r>
              <w:r>
                <w:rPr>
                  <w:sz w:val="24"/>
                  <w:b/>
                </w:rPr>
                <w:fldChar w:fldCharType="end"/>
              </w:r>
            </w:del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:</w:t>
            </w:r>
            <w:ins w:id="2" w:author="BLS Associate" w:date="2000-10-30T10:30:00Z">
              <w:r>
                <w:rPr>
                  <w:b/>
                  <w:sz w:val="24"/>
                </w:rPr>
                <w:t xml:space="preserve"> SMQ</w:t>
              </w:r>
            </w:ins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GA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(if applicable):</w:t>
            </w:r>
            <w:ins w:id="3" w:author="BLS Associate" w:date="2000-10-30T10:29:00Z">
              <w:r>
                <w:rPr>
                  <w:b/>
                  <w:sz w:val="24"/>
                </w:rPr>
                <w:t xml:space="preserve">  5289</w:t>
              </w:r>
            </w:ins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I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NA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ACNA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Shirley Thomas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del w:id="4" w:author="BLS Associate" w:date="2000-10-24T14:36:00Z">
              <w:r>
                <w:rPr>
                  <w:b/>
                  <w:sz w:val="24"/>
                </w:rPr>
                <w:fldChar w:fldCharType="begin"/>
              </w:r>
              <w:r>
                <w:rPr>
                  <w:sz w:val="24"/>
                  <w:b/>
                </w:rPr>
                <w:delInstrText xml:space="preserve"> DOCPROPERTY "CONTRACT_PHONE"</w:delInstrText>
              </w:r>
              <w:r>
                <w:rPr>
                  <w:sz w:val="24"/>
                  <w:b/>
                </w:rPr>
                <w:fldChar w:fldCharType="separate"/>
              </w:r>
              <w:r>
                <w:rPr>
                  <w:sz w:val="24"/>
                  <w:b/>
                </w:rPr>
              </w:r>
              <w:r>
                <w:rPr>
                  <w:sz w:val="24"/>
                  <w:b/>
                </w:rPr>
                <w:fldChar w:fldCharType="end"/>
              </w:r>
            </w:del>
            <w:ins w:id="5" w:author="BLS Associate" w:date="2000-10-24T14:36:00Z">
              <w:r>
                <w:rPr>
                  <w:b/>
                  <w:sz w:val="24"/>
                </w:rPr>
                <w:t>205-977-1037</w:t>
              </w:r>
            </w:ins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Executive Summary:  </w:t>
            </w:r>
            <w:del w:id="6" w:author="BLS Associate" w:date="2000-10-30T10:55:00Z">
              <w:r>
                <w:rPr>
                  <w:b/>
                  <w:sz w:val="24"/>
                </w:rPr>
                <w:delText>t:\hendrix\</w:delText>
              </w:r>
            </w:del>
            <w:ins w:id="7" w:author="BLS Associate" w:date="2000-10-30T10:55:00Z">
              <w:r>
                <w:rPr>
                  <w:b/>
                  <w:sz w:val="24"/>
                </w:rPr>
                <w:t>CMAG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Interconnection Agreement:  </w:t>
            </w:r>
            <w:del w:id="8" w:author="BLS Associate" w:date="2000-10-30T10:55:00Z">
              <w:r>
                <w:rPr>
                  <w:b/>
                  <w:sz w:val="24"/>
                </w:rPr>
                <w:delText>t:\hendrix</w:delText>
              </w:r>
            </w:del>
            <w:ins w:id="9" w:author="BLS Associate" w:date="2000-10-30T10:55:00Z">
              <w:r>
                <w:rPr>
                  <w:b/>
                  <w:sz w:val="24"/>
                </w:rPr>
                <w:t>CMAG</w:t>
              </w:r>
            </w:ins>
            <w:del w:id="10" w:author="BLS Associate" w:date="2000-10-30T10:55:00Z">
              <w:r>
                <w:rPr>
                  <w:b/>
                  <w:sz w:val="24"/>
                </w:rPr>
                <w:delText>\</w:delText>
              </w:r>
            </w:del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990"/>
        <w:gridCol w:w="810"/>
        <w:gridCol w:w="1260"/>
        <w:gridCol w:w="18"/>
        <w:gridCol w:w="1260"/>
        <w:gridCol w:w="1350"/>
        <w:gridCol w:w="4032"/>
        <w:gridCol w:w="18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- tion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ation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1" w:author="BLS Associate" w:date="2000-10-25T11:22:00Z">
              <w:r>
                <w:rPr/>
                <w:t>Table of Contents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" w:author="BLS Associate" w:date="2000-10-25T11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" w:author="BLS Associate" w:date="2000-10-25T11:1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" w:author="BLS Associate" w:date="2000-10-25T11:1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" w:author="BLS Associate" w:date="2000-10-25T11:1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6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7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8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9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0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1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2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3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4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5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6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7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8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9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0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1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2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3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4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65" w:author="BLS Associate" w:date="2000-10-25T11:28:00Z">
              <w:r>
                <w:rPr/>
                <w:delText>09/29/00</w:delText>
              </w:r>
            </w:del>
            <w:ins w:id="66" w:author="BLS Associate" w:date="2000-10-25T11:28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7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68" w:author="BLS Associate" w:date="2000-10-25T11:28:00Z">
              <w:r>
                <w:rPr/>
                <w:delText>09/29/00</w:delText>
              </w:r>
            </w:del>
            <w:ins w:id="69" w:author="BLS Associate" w:date="2000-10-25T11:28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0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71" w:author="BLS Associate" w:date="2000-10-25T11:29:00Z">
              <w:r>
                <w:rPr/>
                <w:delText>09/29/00</w:delText>
              </w:r>
            </w:del>
            <w:ins w:id="72" w:author="BLS Associate" w:date="2000-10-25T11:29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3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74" w:author="BLS Associate" w:date="2000-10-25T11:29:00Z">
              <w:r>
                <w:rPr/>
                <w:delText>09/29/00</w:delText>
              </w:r>
            </w:del>
            <w:ins w:id="75" w:author="BLS Associate" w:date="2000-10-25T11:29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6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77" w:author="BLS Associate" w:date="2000-10-25T11:29:00Z">
              <w:r>
                <w:rPr/>
                <w:delText>09/29/00</w:delText>
              </w:r>
            </w:del>
            <w:ins w:id="78" w:author="BLS Associate" w:date="2000-10-25T11:29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9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80" w:author="BLS Associate" w:date="2000-10-25T11:29:00Z">
              <w:r>
                <w:rPr/>
                <w:delText>09/29/00</w:delText>
              </w:r>
            </w:del>
            <w:ins w:id="81" w:author="BLS Associate" w:date="2000-10-25T11:29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2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83" w:author="BLS Associate" w:date="2000-10-25T11:29:00Z">
              <w:r>
                <w:rPr/>
                <w:delText>09/29/00</w:delText>
              </w:r>
            </w:del>
            <w:ins w:id="84" w:author="BLS Associate" w:date="2000-10-25T11:29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5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86" w:author="BLS Associate" w:date="2000-10-25T11:30:00Z">
              <w:r>
                <w:rPr/>
                <w:delText>09/29/00</w:delText>
              </w:r>
            </w:del>
            <w:ins w:id="87" w:author="BLS Associate" w:date="2000-10-25T11:30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8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89" w:author="BLS Associate" w:date="2000-10-25T11:30:00Z">
              <w:r>
                <w:rPr/>
                <w:delText>09/29/00</w:delText>
              </w:r>
            </w:del>
            <w:ins w:id="90" w:author="BLS Associate" w:date="2000-10-25T11:30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1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92" w:author="BLS Associate" w:date="2000-10-25T11:30:00Z">
              <w:r>
                <w:rPr/>
                <w:delText>09/29/00</w:delText>
              </w:r>
            </w:del>
            <w:ins w:id="93" w:author="BLS Associate" w:date="2000-10-25T11:30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4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95" w:author="BLS Associate" w:date="2000-10-25T11:30:00Z">
              <w:r>
                <w:rPr/>
                <w:delText>09/29/00</w:delText>
              </w:r>
            </w:del>
            <w:ins w:id="96" w:author="BLS Associate" w:date="2000-10-25T11:30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7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98" w:author="BLS Associate" w:date="2000-10-25T11:30:00Z">
              <w:r>
                <w:rPr/>
                <w:delText>09/29/00</w:delText>
              </w:r>
            </w:del>
            <w:ins w:id="99" w:author="BLS Associate" w:date="2000-10-25T11:30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0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01" w:author="BLS Associate" w:date="2000-10-25T11:30:00Z">
              <w:r>
                <w:rPr/>
                <w:delText>09/29/00</w:delText>
              </w:r>
            </w:del>
            <w:ins w:id="102" w:author="BLS Associate" w:date="2000-10-30T10:38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3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04" w:author="BLS Associate" w:date="2000-10-25T11:31:00Z">
              <w:r>
                <w:rPr/>
                <w:delText>09/29/00</w:delText>
              </w:r>
            </w:del>
            <w:ins w:id="105" w:author="BLS Associate" w:date="2000-10-25T11:31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6" w:author="BLS Associate" w:date="2000-10-25T11:1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07" w:author="BLS Associate" w:date="2000-10-25T11:31:00Z">
              <w:r>
                <w:rPr/>
                <w:delText>09/29/00</w:delText>
              </w:r>
            </w:del>
            <w:ins w:id="108" w:author="BLS Associate" w:date="2000-10-25T11:31:00Z">
              <w:r>
                <w:rPr/>
                <w:t>10/</w:t>
              </w:r>
            </w:ins>
            <w:ins w:id="109" w:author="BLS Associate" w:date="2000-10-30T10:39:00Z">
              <w:r>
                <w:rPr/>
                <w:t>25</w:t>
              </w:r>
            </w:ins>
            <w:ins w:id="110" w:author="BLS Associate" w:date="2000-10-25T11:31:00Z">
              <w:r>
                <w:rPr/>
                <w:t>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1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2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3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4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5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6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7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8" w:author="BLS Associate" w:date="2000-10-25T11:14:00Z">
              <w:r>
                <w:rPr/>
                <w:t>X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9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0" w:author="BLS Associate" w:date="2000-10-25T11:47:00Z">
              <w:r>
                <w:rPr/>
                <w:t>0</w:t>
              </w:r>
            </w:ins>
            <w:del w:id="121" w:author="BLS Associate" w:date="2000-10-25T11:46:00Z">
              <w:r>
                <w:rPr/>
                <w:delText>09/29/00</w:delText>
              </w:r>
            </w:del>
            <w:ins w:id="122" w:author="BLS Associate" w:date="2000-10-25T11:46:00Z">
              <w:r>
                <w:rPr/>
                <w:t>6/10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3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24" w:author="BLS Associate" w:date="2000-10-25T11:47:00Z">
              <w:r>
                <w:rPr/>
                <w:delText>09/29/00</w:delText>
              </w:r>
            </w:del>
            <w:ins w:id="125" w:author="BLS Associate" w:date="2000-10-25T11:47:00Z">
              <w:r>
                <w:rPr/>
                <w:t>06/10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6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27" w:author="BLS Associate" w:date="2000-10-25T11:47:00Z">
              <w:r>
                <w:rPr/>
                <w:delText>09/29</w:delText>
              </w:r>
            </w:del>
            <w:ins w:id="128" w:author="BLS Associate" w:date="2000-10-25T11:47:00Z">
              <w:r>
                <w:rPr/>
                <w:t>06/10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9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30" w:author="BLS Associate" w:date="2000-10-25T11:47:00Z">
              <w:r>
                <w:rPr/>
                <w:delText>09/29</w:delText>
              </w:r>
            </w:del>
            <w:ins w:id="131" w:author="BLS Associate" w:date="2000-10-25T11:47:00Z">
              <w:r>
                <w:rPr/>
                <w:t>06/10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2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33" w:author="BLS Associate" w:date="2000-10-25T11:55:00Z">
              <w:r>
                <w:rPr/>
                <w:delText>09/29/00</w:delText>
              </w:r>
            </w:del>
            <w:ins w:id="134" w:author="BLS Associate" w:date="2000-10-25T11:55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5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36" w:author="BLS Associate" w:date="2000-10-25T11:55:00Z">
              <w:r>
                <w:rPr/>
                <w:delText>09/29</w:delText>
              </w:r>
            </w:del>
            <w:ins w:id="137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8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39" w:author="BLS Associate" w:date="2000-10-25T11:55:00Z">
              <w:r>
                <w:rPr/>
                <w:delText>09/29</w:delText>
              </w:r>
            </w:del>
            <w:ins w:id="140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1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42" w:author="BLS Associate" w:date="2000-10-25T11:55:00Z">
              <w:r>
                <w:rPr/>
                <w:delText>09/29</w:delText>
              </w:r>
            </w:del>
            <w:ins w:id="143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4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45" w:author="BLS Associate" w:date="2000-10-25T11:55:00Z">
              <w:r>
                <w:rPr/>
                <w:delText>09/29</w:delText>
              </w:r>
            </w:del>
            <w:ins w:id="146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7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48" w:author="BLS Associate" w:date="2000-10-25T11:55:00Z">
              <w:r>
                <w:rPr/>
                <w:delText>09/29</w:delText>
              </w:r>
            </w:del>
            <w:ins w:id="149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0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51" w:author="BLS Associate" w:date="2000-10-25T11:55:00Z">
              <w:r>
                <w:rPr/>
                <w:delText>09/29</w:delText>
              </w:r>
            </w:del>
            <w:ins w:id="152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3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54" w:author="BLS Associate" w:date="2000-10-25T11:55:00Z">
              <w:r>
                <w:rPr/>
                <w:delText>09/29</w:delText>
              </w:r>
            </w:del>
            <w:ins w:id="155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6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57" w:author="BLS Associate" w:date="2000-10-25T11:55:00Z">
              <w:r>
                <w:rPr/>
                <w:delText>09/29</w:delText>
              </w:r>
            </w:del>
            <w:ins w:id="158" w:author="BLS Associate" w:date="2000-10-25T11:55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9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60" w:author="BLS Associate" w:date="2000-10-25T11:56:00Z">
              <w:r>
                <w:rPr/>
                <w:delText>09/29</w:delText>
              </w:r>
            </w:del>
            <w:ins w:id="161" w:author="BLS Associate" w:date="2000-10-25T11:56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2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63" w:author="BLS Associate" w:date="2000-10-25T11:56:00Z">
              <w:r>
                <w:rPr/>
                <w:delText>09/29/00</w:delText>
              </w:r>
            </w:del>
            <w:ins w:id="164" w:author="BLS Associate" w:date="2000-10-25T11:56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5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66" w:author="BLS Associate" w:date="2000-10-25T11:57:00Z">
              <w:r>
                <w:rPr/>
                <w:delText>09/29/00</w:delText>
              </w:r>
            </w:del>
            <w:ins w:id="167" w:author="BLS Associate" w:date="2000-10-25T11:57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8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69" w:author="BLS Associate" w:date="2000-10-25T11:58:00Z">
              <w:r>
                <w:rPr/>
                <w:delText>09/29/00</w:delText>
              </w:r>
            </w:del>
            <w:ins w:id="170" w:author="BLS Associate" w:date="2000-10-25T11:58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1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72" w:author="BLS Associate" w:date="2000-10-25T11:58:00Z">
              <w:r>
                <w:rPr/>
                <w:delText>09/29</w:delText>
              </w:r>
            </w:del>
            <w:ins w:id="173" w:author="BLS Associate" w:date="2000-10-25T11:58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4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75" w:author="BLS Associate" w:date="2000-10-25T11:58:00Z">
              <w:r>
                <w:rPr/>
                <w:delText>09/29</w:delText>
              </w:r>
            </w:del>
            <w:ins w:id="176" w:author="BLS Associate" w:date="2000-10-25T11:58:00Z">
              <w:r>
                <w:rPr/>
                <w:t>10/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7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178" w:author="BLS Associate" w:date="2000-10-25T11:59:00Z">
              <w:r>
                <w:rPr/>
                <w:delText>09/29</w:delText>
              </w:r>
            </w:del>
            <w:ins w:id="179" w:author="BLS Associate" w:date="2000-10-25T11:59:00Z">
              <w:r>
                <w:rPr/>
                <w:t>10/</w:t>
              </w:r>
            </w:ins>
            <w:ins w:id="180" w:author="BLS Associate" w:date="2000-10-25T12:02:00Z">
              <w:r>
                <w:rPr/>
                <w:t>13</w:t>
              </w:r>
            </w:ins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1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2" w:author="BLS Associate" w:date="2000-10-25T12:12:00Z">
              <w:r>
                <w:rPr/>
                <w:t>4-Remote Site Physical . Collocation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84" w:author="BLS Associate" w:date="2000-10-25T12:17:00Z"/>
              </w:rPr>
            </w:pPr>
            <w:ins w:id="183" w:author="BLS Associate" w:date="2000-10-25T12:17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85" w:author="BLS Associate" w:date="2000-10-25T12:15:00Z">
              <w:r>
                <w:rPr/>
                <w:t>1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87" w:author="BLS Associate" w:date="2000-10-25T12:17:00Z"/>
              </w:rPr>
            </w:pPr>
            <w:ins w:id="186" w:author="BLS Associate" w:date="2000-10-25T12:17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88" w:author="BLS Associate" w:date="2000-10-25T12:17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90" w:author="BLS Associate" w:date="2000-10-25T12:20:00Z"/>
              </w:rPr>
            </w:pPr>
            <w:ins w:id="189" w:author="BLS Associate" w:date="2000-10-25T12:20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91" w:author="BLS Associate" w:date="2000-10-25T12:2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2" w:author="BLS Associate" w:date="2000-10-25T12:20:00Z">
              <w:r>
                <w:rPr/>
                <w:t>2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3" w:author="BLS Associate" w:date="2000-10-25T12:20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4" w:author="BLS Associate" w:date="2000-10-25T12:2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5" w:author="BLS Associate" w:date="2000-10-25T12:21:00Z">
              <w:r>
                <w:rPr/>
                <w:t>3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6" w:author="BLS Associate" w:date="2000-10-25T12:21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7" w:author="BLS Associate" w:date="2000-10-25T12:2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8" w:author="BLS Associate" w:date="2000-10-25T12:21:00Z">
              <w:r>
                <w:rPr/>
                <w:t>4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9" w:author="BLS Associate" w:date="2000-10-25T12:21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0" w:author="BLS Associate" w:date="2000-10-25T12:2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1" w:author="BLS Associate" w:date="2000-10-25T12:21:00Z">
              <w:r>
                <w:rPr/>
                <w:t>5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2" w:author="BLS Associate" w:date="2000-10-25T12:21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3" w:author="BLS Associate" w:date="2000-10-25T12:2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4" w:author="BLS Associate" w:date="2000-10-25T12:21:00Z">
              <w:r>
                <w:rPr/>
                <w:t>6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5" w:author="BLS Associate" w:date="2000-10-25T12:21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6" w:author="BLS Associate" w:date="2000-10-25T12:2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7" w:author="BLS Associate" w:date="2000-10-25T12:21:00Z">
              <w:r>
                <w:rPr/>
                <w:t>7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8" w:author="BLS Associate" w:date="2000-10-25T12:21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9" w:author="BLS Associate" w:date="2000-10-25T12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0" w:author="BLS Associate" w:date="2000-10-25T12:22:00Z">
              <w:r>
                <w:rPr/>
                <w:t>8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1" w:author="BLS Associate" w:date="2000-10-25T12:22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2" w:author="BLS Associate" w:date="2000-10-25T12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3" w:author="BLS Associate" w:date="2000-10-25T12:22:00Z">
              <w:r>
                <w:rPr/>
                <w:t>9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4" w:author="BLS Associate" w:date="2000-10-25T12:22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5" w:author="BLS Associate" w:date="2000-10-25T12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6" w:author="BLS Associate" w:date="2000-10-25T12:23:00Z">
              <w:r>
                <w:rPr/>
                <w:t>10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7" w:author="BLS Associate" w:date="2000-10-25T12:23:00Z">
              <w:r>
                <w:rPr/>
                <w:t>10/13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8" w:author="BLS Associate" w:date="2000-10-25T12:2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9" w:author="BLS Associate" w:date="2000-10-25T12:23:00Z">
              <w:r>
                <w:rPr/>
                <w:t>11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0" w:author="BLS Associate" w:date="2000-10-25T12:23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1" w:author="BLS Associate" w:date="2000-10-25T12:2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2" w:author="BLS Associate" w:date="2000-10-25T12:23:00Z">
              <w:r>
                <w:rPr/>
                <w:t>12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3" w:author="BLS Associate" w:date="2000-10-25T12:23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4" w:author="BLS Associate" w:date="2000-10-25T12:2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5" w:author="BLS Associate" w:date="2000-10-25T12:23:00Z">
              <w:r>
                <w:rPr/>
                <w:t>13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6" w:author="BLS Associate" w:date="2000-10-25T12:23:00Z">
              <w:r>
                <w:rPr/>
                <w:t>10/14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7" w:author="BLS Associate" w:date="2000-10-25T12:2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8" w:author="BLS Associate" w:date="2000-10-25T12:24:00Z">
              <w:r>
                <w:rPr/>
                <w:t>13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9" w:author="BLS Associate" w:date="2000-10-25T12:24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0" w:author="BLS Associate" w:date="2000-10-25T12:2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1" w:author="BLS Associate" w:date="2000-10-25T12:24:00Z">
              <w:r>
                <w:rPr/>
                <w:t>Exhibit A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2" w:author="BLS Associate" w:date="2000-10-25T12:25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3" w:author="BLS Associate" w:date="2000-10-25T12:2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4" w:author="BLS Associate" w:date="2000-10-25T12:25:00Z">
              <w:r>
                <w:rPr/>
                <w:t>Exhibit B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5" w:author="BLS Associate" w:date="2000-10-25T12:25:00Z">
              <w:r>
                <w:rPr/>
                <w:t>10/1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6" w:author="BLS Associate" w:date="2000-10-25T12:2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7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8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9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0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1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2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3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4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5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ering/ Provisioning/Maint/Repai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6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7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8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9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0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1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2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3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4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55" w:author="BLS Associate" w:date="2000-10-25T12:27:00Z">
              <w:r>
                <w:rPr/>
                <w:delText>1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6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7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8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9" w:author="BLS Associate" w:date="2000-10-25T11:1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60" w:author="BLS Associate" w:date="2000-10-25T11:14:00Z">
              <w:r>
                <w:rPr/>
                <w:t xml:space="preserve">12 – Bona Fide Request                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1" w:author="BLS Associate" w:date="2000-10-25T11:16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2" w:author="BLS Associate" w:date="2000-10-25T11:1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3Q9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Suntel Metro, Inc.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57:00Z</dcterms:created>
  <dc:creator>A Valued Microsoft Customer</dc:creator>
  <dc:description/>
  <dc:language>en-US</dc:language>
  <cp:lastModifiedBy>BLS Associate</cp:lastModifiedBy>
  <cp:lastPrinted>2000-10-30T10:56:00Z</cp:lastPrinted>
  <dcterms:modified xsi:type="dcterms:W3CDTF">2000-10-30T16:57:00Z</dcterms:modified>
  <cp:revision>29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Suntel Metro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Shirley Thomas</vt:lpwstr>
  </property>
  <property fmtid="{D5CDD505-2E9C-101B-9397-08002B2CF9AE}" pid="6" name="CONTRACT_EFFECTIVE">
    <vt:lpwstr>11/01/2000</vt:lpwstr>
  </property>
  <property fmtid="{D5CDD505-2E9C-101B-9397-08002B2CF9AE}" pid="7" name="CONTRACT_EXPIR">
    <vt:lpwstr>10/31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205-321-2950</vt:lpwstr>
  </property>
</Properties>
</file>