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Suntel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Suntel Remote Site Collocation on rates, terms, and conditions that are just, reasonable, non-discriminatory and consistent with the rules of the Federal Communications Commission (“FCC”).  Subject to the rates, terms, and conditions of this Attachment, BellSouth hereby grants to Suntel a right to occupy that certain area designated by BellSouth within a BellSouth Remote Site Location, of a size which is specified by Suntel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Suntel may contemplate a request for space sufficient to accommodate Suntel’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Suntel may contemplate a request for space sufficient to accommodate Suntel’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Suntel that BellSouth’s agreement with a Third Party does not grant BellSouth the ability to provide access and use rights to others, upon Suntel’s request, BellSouth will use its best efforts to obtain the owner’s consent and to otherwise secure such rights for Suntel. Suntel agrees to reimburse BellSouth for the reasonable and demonstrable costs incurred by BellSouth in obtaining such rights for Suntel.  In cases where a Third Party agreement does not grant BellSouth the right to provide access and use rights to others as contemplated by this Agreement and BellSouth, despite its best efforts, is unable to secure such access and use rights for Suntel as above, Suntel shall be responsible for obtaining such permission to access and use such property .  BellSouth shall cooperate with Suntel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Suntel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Suntel shall use the Remote Collocation Space for the purposes of installing, maintaining and operating Suntel’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Suntel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Suntel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Suntel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Suntel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Suntel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Suntel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Suntel of the amount of space that is available.</w:t>
      </w:r>
    </w:p>
    <w:p>
      <w:pPr>
        <w:pStyle w:val="List"/>
        <w:ind w:left="0" w:hanging="0"/>
        <w:rPr/>
      </w:pPr>
      <w:r>
        <w:rPr/>
      </w:r>
    </w:p>
    <w:p>
      <w:pPr>
        <w:pStyle w:val="List"/>
        <w:numPr>
          <w:ilvl w:val="1"/>
          <w:numId w:val="52"/>
        </w:numPr>
        <w:rPr/>
      </w:pPr>
      <w:r>
        <w:rPr>
          <w:u w:val="single"/>
        </w:rPr>
        <w:t>Reporting</w:t>
      </w:r>
      <w:r>
        <w:rPr/>
        <w:t>.  Upon request from Suntel,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Suntel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Suntel is unable to obtain the CLLI code, from for example a site visit to the remote site, Suntel may request the CLLI code from BellSouth. To obtain a CLLI code for a remote site directly from BellSouth, Suntel should submit to BellSouth a Remote Site Interconnection Request for Remote Site CLLI Code prior to submitting its request for a Space Availability Report. Suntel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Suntel and inform Suntel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Suntel and inform Suntel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Suntel that BellSouth has no available space in the requested Remote Site Location (“Denial of Application”), BellSouth will allow Suntel,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Suntel that BellSouth has no available space in the requested Premises (“Denial of Application”), BellSouth will allow Suntel,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Suntel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Suntel must submit an updated, complete, and correct Application to BellSouth within 30 calendar days (in Mississippi, 30 business days) or notify BellSouth in writing that Suntel wants to maintain its place on the waiting list either without accepting such space or accepting an amount of space less than its original request.  If Suntel does not submit such an Application or notify BellSouth in writing as described above, BellSouth will offer such space to the next CLEC on the waiting list and remove Suntel from the waiting list.  Upon request, BellSouth will advise Suntel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Suntel,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Suntel to collocate Suntel’s equipment and facilities without requiring the construction of a cage or similar structure.  BellSouth shall allow Suntel to have direct access to its equipment and facilities.  BellSouth shall make cageless collocation available in single rack/bay increments pursuant to Section 6.  For equipment requiring special technical considerations, Suntel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Suntel’s option, Suntel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Suntel may allow other telecommunications carriers to share Suntel’s Remote Site collocation arrangement pursuant to terms and conditions agreed to by Suntel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Suntel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Suntel that said agreement imposes upon the Guest(s) the same terms and conditions for Remote Collocation Space as set forth in this Attachment between BellSouth and Suntel. </w:t>
      </w:r>
    </w:p>
    <w:p>
      <w:pPr>
        <w:pStyle w:val="List"/>
        <w:rPr>
          <w:u w:val="single"/>
        </w:rPr>
      </w:pPr>
      <w:r>
        <w:rPr>
          <w:u w:val="single"/>
        </w:rPr>
      </w:r>
    </w:p>
    <w:p>
      <w:pPr>
        <w:pStyle w:val="List"/>
        <w:numPr>
          <w:ilvl w:val="2"/>
          <w:numId w:val="2"/>
        </w:numPr>
        <w:rPr/>
      </w:pPr>
      <w:r>
        <w:rPr/>
        <w:t>Suntel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Suntel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Suntel shall indemnify and hold harmless BellSouth from any and all claims, actions, causes of action, of whatever kind or nature arising out of the presence of Suntel’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Suntel and in conformance with BellSouth’s design and construction specifications. Further, Suntel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Suntel elect such an option, Suntel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Suntel and Suntel’s BellSouth Certified Contractor must comply with local building code requirements.  Suntel’s BellSouth Certified Contractor shall be responsible for filing and receiving any and all necessary zoning, permits and/or licenses for such construction.  Suntel’s BellSouth Certified Contractor shall bill Suntel directly for all work performed for Suntel pursuant to this Attachment and BellSouth shall have no liability for nor responsibility to pay such charges imposed by the BellSouth Certified Contractor.  Suntel must provide the local BellSouth Remote Site Location contact with two cards, keys or other access device used to enter the locked enclosure.  Except in cases of emergency, BellSouth shall not access Suntel’s locked enclosure prior to notifying Suntel.</w:t>
      </w:r>
    </w:p>
    <w:p>
      <w:pPr>
        <w:pStyle w:val="List"/>
        <w:rPr>
          <w:u w:val="single"/>
        </w:rPr>
      </w:pPr>
      <w:r>
        <w:rPr>
          <w:u w:val="single"/>
        </w:rPr>
      </w:r>
    </w:p>
    <w:p>
      <w:pPr>
        <w:pStyle w:val="List"/>
        <w:numPr>
          <w:ilvl w:val="2"/>
          <w:numId w:val="25"/>
        </w:numPr>
        <w:rPr/>
      </w:pPr>
      <w:r>
        <w:rPr/>
        <w:t>BellSouth maintains the right to review Suntel’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Suntel, at Suntel’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Suntel shall provide a concrete pad, the structure housing the arrangement, heating/ventilation/air conditioning (“HVAC”), lighting, and all facilities that connect the structure (i.e. racking, conduits, etc.) to the BellSouth point of demarcation.  At Suntel’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Suntel’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Suntel’’’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Suntel in writing that the Remote Collocation Space is ready for occupancy. Suntel must notify BellSouth in writing that collocation equipment installation is complete and is operational with BellSouth’s network.  BellSouth may, at its option, not accept orders for interconnected service until receipt of such notice. For purposes of this paragraph, Suntel’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Suntel may terminate occupancy in a particular Remote Collocation Space upon thirty (30) calendar days prior written notice to BellSouth.  Upon termination of such occupancy, Suntel at its expense shall remove its equipment and other property from the Remote Collocation Space.  Suntel shall have thirty (30) calendar days from the termination date to complete such removal, including the removal of all equipment and facilities of Suntel’s Guests; provided, however, that Suntel shall continue payment of monthly fees to BellSouth until such date as Suntel has fully vacated the Remote Collocation Space.  Should Suntel or Suntel’s Guest fail to vacate the Remote Collocation Space within thirty (30) calendar days from the termination date, BellSouth shall have the right to remove the equipment and other property of Suntel or Suntel’s Guest at Suntel’s expense and with no liability for damage or injury to Suntel or Suntel’s Guest’s property unless caused by the gross negligence or intentional misconduct of BellSouth.  Upon termination of occupancy with respect to a Remote Collocation Space, Suntel shall surrender such Remote Collocation Space to BellSouth in the same condition as when first occupied by the Suntel except for ordinary wear and tear unless otherwise agreed to by the Parties.  Suntel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Suntel’s failure to comply with this section.</w:t>
      </w:r>
    </w:p>
    <w:p>
      <w:pPr>
        <w:pStyle w:val="List"/>
        <w:rPr>
          <w:u w:val="single"/>
        </w:rPr>
      </w:pPr>
      <w:r>
        <w:rPr>
          <w:u w:val="single"/>
        </w:rPr>
      </w:r>
    </w:p>
    <w:p>
      <w:pPr>
        <w:pStyle w:val="List"/>
        <w:numPr>
          <w:ilvl w:val="2"/>
          <w:numId w:val="61"/>
        </w:numPr>
        <w:rPr/>
      </w:pPr>
      <w:r>
        <w:rPr/>
        <w:t xml:space="preserve">Suntel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Suntel shall place a plaque or other identification affixed to Suntel’s equipment necessary to identify Suntel’s equipment, including a list of emergency contacts with telephone numbers.</w:t>
      </w:r>
    </w:p>
    <w:p>
      <w:pPr>
        <w:pStyle w:val="Normal"/>
        <w:rPr/>
      </w:pPr>
      <w:r>
        <w:rPr/>
      </w:r>
    </w:p>
    <w:p>
      <w:pPr>
        <w:pStyle w:val="TextBodyIndent"/>
        <w:numPr>
          <w:ilvl w:val="2"/>
          <w:numId w:val="34"/>
        </w:numPr>
        <w:rPr/>
      </w:pPr>
      <w:r>
        <w:rPr/>
        <w:t>All Suntel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Suntel may elect to place Suntel-owned or Suntel-leased entrance facilities into the Remote Collocation Space from Suntel’s point of presence.  BellSouth will designate the point of interconnection at the Remote Site Location housing the Remote Collocation Space which is physically accessible by both Parties.  Suntel will provide and place copper cable through conduit from the Remote Collocation Space to the Feeder Distribution Interface to the splice location of sufficient length for splicing by BellSouth.   Suntel must contact BellSouth for instructions prior to placing the entrance facility cable .  Suntel is responsible for maintenance of the entrance facilities.</w:t>
      </w:r>
    </w:p>
    <w:p>
      <w:pPr>
        <w:pStyle w:val="List"/>
        <w:ind w:left="0" w:hanging="0"/>
        <w:rPr/>
      </w:pPr>
      <w:r>
        <w:rPr/>
      </w:r>
    </w:p>
    <w:p>
      <w:pPr>
        <w:pStyle w:val="List"/>
        <w:numPr>
          <w:ilvl w:val="2"/>
          <w:numId w:val="79"/>
        </w:numPr>
        <w:rPr/>
      </w:pPr>
      <w:r>
        <w:rPr/>
        <w:t xml:space="preserve">Shared Use.  Suntel may utilize spare capacity on an existing      interconnector entrance facility for the purpose of providing an entrance facility to another Suntel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Suntel’s equipment and/or network and BellSouth’s network.  Each Party will be responsible for maintenance and operation of all equipment/facilities on its side of the demarcation point. Suntel or its agent must perform all required maintenance to Suntel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Suntel’s Equipment and Facilities</w:t>
      </w:r>
      <w:r>
        <w:rPr/>
        <w:t>.  Suntel, or if required by this Attachment, Suntel’s BellSouth Certified Supplier, is solely responsible for the design, engineering, installation, testing, provisioning, performance, monitoring, maintenance and repair of the equipment and facilities used by Suntel.</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Suntel shall have access to the Remote Collocation Space twenty-four (24) hours a day, seven (7) days a week.  Suntel agrees to provide the name and social security number or date of birth or driver’s license number of each employee, contractor, or agents of Suntel or Suntel’s Guests provided with access keys or devices (“Access Keys”) prior to the issuance of said Access Keys.  Key acknowledgement forms must be signed by Suntel and returned to BellSouth Access Management within 15 calendar days of Suntel’s receipt.  Failure to return properly acknowledged forms will result in the holding of subsequent requests until acknowledgements are current. Access Keys shall not be duplicated under any circumstances.  Suntel agrees to be responsible for all Access Keys and for the return of all said Access Keys in the possession of Suntel employees, contractors, Guests, or agents after termination of the employment relationship, contractual obligation with Suntel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Suntel shall notify BellSouth in writing immediately in the case of lost or stolen Access Keys.  Should it become necessary for BellSouth to re-key Remote Site Locations as a result of a lost Access Key(s) or for failure to return an Access Key(s), Suntel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Suntel violates the provisions of this paragraph, BellSouth shall give written notice to Suntel, which notice shall direct Suntel to cure the violation within forty-eight (48) hours of Suntel’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Suntel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Suntel’s equipment.  BellSouth will endeavor, but is not required, to provide notice to Suntel prior to taking such action and shall have no liability to Suntel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Suntel fails to take curative action within 48 hours then BellSouth will establish before the relevant Commission that the technology deployment is causing the significant degradation.  Any claims of network harm presented to Suntel or, if subsequently necessary, the relevant Commission, must be supported with specific and verifiable information.  Where BellSouth demonstrates that a deployed technology is significantly degrading the performance of other advanced services or traditional voice band services, Suntel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Suntel in the Remote Collocation Space shall not become a part of the Remote Site Location, even if nailed, screwed or otherwise fastened to the Remote Collocation Space but shall retain its status as personality and may be removed by Suntel at any time.  Any damage caused to the Remote Collocation Space by Suntel’s employees, agents or representatives shall be promptly repaired by Suntel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Suntel or any person acting on behalf of Suntel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Suntel.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Suntel shall be responsible for the general upkeep and cleaning of the Remote Collocation Space.  Suntel shall be responsible for removing any Suntel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Suntel,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Suntel shall submit a Remote Site Collocation Application when Suntel or Suntel’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Suntel or Suntel’s Guest(s) equipment placement, Suntel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Suntel’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Suntel’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Suntel a reasonable opportunity to correct each deficiency.  Suntel must correct any deficiencies in its Application and resubmit a Bona Fide Application within ten (10) calendar days of being notified of the deficiencies in the original Application.  If Suntel fails to resubmit its Application as Bona Fide within this ten (10) day period, Suntel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Suntel to place a Firm Order.  When Suntel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Additionally, when space has been determined to be available or when a lesser amount of space than that requested is available, then with respect to the space available, BellSouth will provide a written response (“Application Response”) including sufficient information to enable Suntel to place a Firm Order.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Suntel or necessitated by technical considerations, said Application shall be considered a new Application and shall be handled as a new Application for purposes of the provisioning interval, and BellSouth shall charge Suntel a Subsequent Application Fee.  Major changes, such as requesting additional space or adding equipment may require Suntel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Suntel or necessitated by technical considerations, BellSouth will respond to the Bona Fide Application within thirty (30) calendar days after BellSouth receives such revised application or at such other date as the Parties agree.  If, at any time, BellSouth needs to reevaluate Suntel’s Bona Fide Application as a result of changes requested by Suntel to Suntel’s original application, then BellSouth will charge Suntel a Subsequent Application Fee.  Major changes such as requesting additional space or adding additional equipment may require Suntel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Suntel or necessitated by technical considerations, BellSouth will respond to the Bona Fide Application within fifteen (15) calendar days after BellSouth receives such revised Application or at such other date as the Parties agree.  If, at any time, BellSouth needs to reevaluate Suntel’s Bona Fide Application as a result of changes requested by Suntel to CLEC’s original , then BellSouth will charge Suntel a Subsequent Application Fee.  Major changes such as requesting additional space or adding additional equipment may require Suntel to resubmit the Application with an Application Fee.</w:t>
      </w:r>
    </w:p>
    <w:p>
      <w:pPr>
        <w:pStyle w:val="Normal"/>
        <w:numPr>
          <w:ilvl w:val="2"/>
          <w:numId w:val="33"/>
        </w:numPr>
        <w:spacing w:before="0" w:after="240"/>
        <w:rPr/>
      </w:pPr>
      <w:r>
        <w:rPr>
          <w:u w:val="single"/>
        </w:rPr>
        <w:t>Application Modifications (Mississippi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Suntel or necessitated by technical considerations, BellSouth will respond to the Bona Fide Application within thirty (30) business days after BellSouth receives such revised Application or at such other date as the Parties agree.  If, at any time, BellSouth needs to reevaluate Suntel’s Bona Fide Application as a result of changes requested by Suntel to CLEC’s original Application, then BellSouth will charge Suntel a Subsequent Application Fee.  Major changes such as requesting additional space or adding additional equipment may require Suntel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Suntel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Suntel’s Bona Fide Application as a result of changes requested by Suntel to CLEC’s original Application, then BellSouth will charge Suntel a Subsequent Application Fee.  Major changes such as requesting additional space or adding additional equipment may require Suntel to resubmit the Application with an Application Fee.</w:t>
      </w:r>
    </w:p>
    <w:p>
      <w:pPr>
        <w:pStyle w:val="Normal"/>
        <w:numPr>
          <w:ilvl w:val="2"/>
          <w:numId w:val="33"/>
        </w:numPr>
        <w:spacing w:before="0" w:after="240"/>
        <w:rPr/>
      </w:pPr>
      <w:r>
        <w:rPr>
          <w:u w:val="single"/>
        </w:rPr>
        <w:t>Application Modifications (Kentucky)</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Suntel or necessitated by technical considerations, BellSouth will respond to the Bona Fide Application within thirty (30) calendar days after BellSouth receives such revised Application or at such other date as the Parties agree.  If, at any time, BellSouth needs to reevaluate Suntel’s Bona Fide Application as a result of changes requested by Suntel to Suntel’s original Application, then BellSouth will charge Suntel a Subsequent Application Fee.  Major changes such as requesting additional space or adding additional equipment may require Suntel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Suntel shall indicate its intent to proceed with equipment installation in a BellSouth Remote Site Location by submitting a Bona Fide Firm Order to BellSouth.  A Firm Order shall be considered Bona Fide when Suntel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Suntel’s Bona Fide Application, unless BellSouth provides an Application Response on or before the ten-day response interval set forth in section 2, in which case Suntel must submit its Bona Fide Firm Order to BellSouth within seventeen (17) calendar days of BellSouth’s receipt of the Bona Fide Application.  If Suntel fails to submit its Bona Fide Firm Order to BellSouth within the time frames set forth above, the provisioning intervals set forth in section 6.6 shall apply from the date of receipt of the Bona Fide Firm Order and not from the date of the Bona Fide Application.   If Suntel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Suntel shall indicate its intent to proceed with equipment installation in a BellSouth Remote Site Location by submitting a Physical Expanded Interconnection Firm Order document (“Firm Order”) to BellSouth.  A Firm Order shall be considered Bona Fide when Suntel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after BellSouth’s Application Response to Suntel’s Bona Fide Application or the Application will expire.</w:t>
      </w:r>
    </w:p>
    <w:p>
      <w:pPr>
        <w:pStyle w:val="Normal"/>
        <w:numPr>
          <w:ilvl w:val="2"/>
          <w:numId w:val="33"/>
        </w:numPr>
        <w:spacing w:before="0" w:after="240"/>
        <w:rPr>
          <w:u w:val="single"/>
        </w:rPr>
      </w:pPr>
      <w:r>
        <w:rPr>
          <w:u w:val="single"/>
        </w:rPr>
        <w:t>Bona Fide Firm Order (Kentucky &amp; Mississippi)</w:t>
      </w:r>
      <w:r>
        <w:rPr/>
        <w:t>.  Suntel shall indicate its intent to proceed with equipment installation in a BellSouth Remote Terminal Location by submitting a Physical Expanded Interconnection Firm Order document (“Firm Order”) to BellSouth.  A Firm Order shall be considered Bona Fide when Suntel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Suntel’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Suntel’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Suntel’s designated Remote Collocation Space after receipt of the Bona Fide Firm Order without charge to Suntel.</w:t>
      </w:r>
    </w:p>
    <w:p>
      <w:pPr>
        <w:pStyle w:val="List"/>
        <w:rPr>
          <w:u w:val="single"/>
        </w:rPr>
      </w:pPr>
      <w:r>
        <w:rPr>
          <w:u w:val="single"/>
        </w:rPr>
      </w:r>
    </w:p>
    <w:p>
      <w:pPr>
        <w:pStyle w:val="List"/>
        <w:numPr>
          <w:ilvl w:val="1"/>
          <w:numId w:val="4"/>
        </w:numPr>
        <w:rPr/>
      </w:pPr>
      <w:r>
        <w:rPr/>
        <w:t xml:space="preserve">Suntel must submit to BellSouth the completed Access Control Request Form for all employees or agents requiring access to the BellSouth Remote Site Location a minimum of 30 calendar days prior to the date Suntel desires access to the Remote Collocation Space.  Suntel may submit such a request at any time subsequent to BellSouth’s receipt of the Bona Fide Firm Order.  In the event Suntel desires access to the Collocation Space after submitting such a request but prior to Access being approved, BellSouth shall permit Suntel to access the Collocation Space, accompanied by a security escort at Suntel’s expense.   Suntel must request escorted access at least three (3) business days prior to the date such access is desired. </w:t>
      </w:r>
    </w:p>
    <w:p>
      <w:pPr>
        <w:pStyle w:val="List"/>
        <w:rPr>
          <w:u w:val="single"/>
        </w:rPr>
      </w:pPr>
      <w:r>
        <w:rPr>
          <w:u w:val="single"/>
        </w:rPr>
      </w:r>
    </w:p>
    <w:p>
      <w:pPr>
        <w:pStyle w:val="List"/>
        <w:numPr>
          <w:ilvl w:val="1"/>
          <w:numId w:val="105"/>
        </w:numPr>
        <w:rPr>
          <w:u w:val="single"/>
        </w:rPr>
      </w:pP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Suntel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Suntel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Under extraordinary conditions, BellSouth may elect to renegotiate an alternative provisioning interval with Suntel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pPr>
      <w:r>
        <w:rPr/>
      </w:r>
    </w:p>
    <w:p>
      <w:pPr>
        <w:pStyle w:val="List"/>
        <w:numPr>
          <w:ilvl w:val="2"/>
          <w:numId w:val="41"/>
        </w:numPr>
        <w:rPr/>
      </w:pPr>
      <w:r>
        <w:rPr>
          <w:u w:val="single"/>
        </w:rPr>
        <w:t>Construction and Provisioning Interval (South Carolina)</w:t>
      </w:r>
      <w:r>
        <w:rPr/>
        <w:t>.  BellSouth will complete the construction and provisioning activities for cageless and caged collocation arrangements as soon as possible, but no later than 90 calendar days from receipt of a bona fide firm order.</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Suntel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Suntel will contact BellSouth within seven (7) days of collocation space being ready to schedule  an acceptance walk through of each Remote Collocation Space requested from BellSouth by Suntel.  BellSouth will correct any deviations to Suntel’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Suntel shall select a supplier that has been approved as a BellSouth Certified Supplier to perform all engineering and installation work required in the Remote Collocation Space per TR 73503 specifications. BellSouth shall provide Suntel with a list of BellSouth Certified Suppliers upon request.  The BellSouth Certified Supplier(s) shall be responsible for installing Suntel’’’s equipment and components, extending power cabling to the BellSouth power distribution frame, performing operational tests after installation is complete, and notifying BellSouth’s Outside Plant engineers and Suntel upon successful completion of installation.  The BellSouth Certified Supplier shall bill Suntel directly for all work performed for Suntel pursuant to this Attachment and BellSouth shall have no liability for nor responsibility to pay such charges imposed by the BellSouth Certified Supplier.  BellSouth shall consider certifying Suntel or any supplier proposed by Suntel.  All work performed by or for Suntel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Suntel shall be responsible for placement, monitoring and removal of alarms used to service Suntel’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Suntel,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Suntel may purchase 2-wire and 4-wire cross-connects as set forth the service inquiry procedures established for sub loop unbundling as set forth in Attachment 2 of the Interconnection Agreement, and Suntel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Suntel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Suntel, such information will be provided to Suntel in BellSouth’s written denial of physical Remote Site collocation.  To the extent that (i) physical Remote Collocation Space becomes available to Suntel within 180 calendar days of BellSouth’s written denial of Suntel’s request for physical collocation, and (ii) Suntel was not informed in the written denial that physical Remote Collocation Space would become available within such 180 calendar days, then Suntel may relocate its virtual Remote Site collocation arrangement to a physical Remote Site collocation arrangement and will receive a credit for any nonrecurring charges previously paid for such virtual Remote Site collocation.  Suntel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Suntel cancels its order for the Remote Collocation Space(s), Suntel will reimburse BellSouth in the following manner:  BellSouth will ascertain how far preparation work has progressed.  Suntel will be billed the applicable non recurring rate for any and all work processes for which work has begun.  </w:t>
      </w:r>
    </w:p>
    <w:p>
      <w:pPr>
        <w:pStyle w:val="List"/>
        <w:numPr>
          <w:ilvl w:val="1"/>
          <w:numId w:val="24"/>
        </w:numPr>
        <w:rPr/>
      </w:pPr>
      <w:r>
        <w:rPr>
          <w:u w:val="single"/>
        </w:rPr>
        <w:t>Licenses.</w:t>
      </w:r>
      <w:r>
        <w:rPr/>
        <w:t xml:space="preserve">  Suntel,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Suntel’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Suntel’s equipment. Suntel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Suntel’s Remote Collocation Space at a BellSouth Power Board (Fuse and Alarm Panel) or BellSouth Battery Distribution Fuse Bay (“BDFB”) at Suntel’s option within the Remote Site Location.  The charge for power shall be assessed as part of the recurring charge for rack/bay space.  If the power requirements for Suntel’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Suntel’s BellSouth Certified Supplier except that BellSouth shall engineer and install protection devices and power cables for Adjacent Collocation.  Suntel’s BellSouth Certified Supplier must also provide a copy of the engineering power specification prior to the Commencement Date.  AC power voltage and phase ratings shall be determined on a per location basis.  At Suntel’s option, Suntel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Suntel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Suntel shall pay the difference to BellSouth.  If the Total Final Price is less than the Total Interim Price, BellSouth shall pay the difference to Suntel.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Suntel’s current billing cycle  Suntel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Suntel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Suntel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Suntel’s real and personal property situated on or within BellSouth’s Remote Site Location. </w:t>
      </w:r>
    </w:p>
    <w:p>
      <w:pPr>
        <w:pStyle w:val="List"/>
        <w:rPr>
          <w:u w:val="single"/>
        </w:rPr>
      </w:pPr>
      <w:r>
        <w:rPr>
          <w:u w:val="single"/>
        </w:rPr>
      </w:r>
    </w:p>
    <w:p>
      <w:pPr>
        <w:pStyle w:val="List"/>
        <w:numPr>
          <w:ilvl w:val="2"/>
          <w:numId w:val="67"/>
        </w:numPr>
        <w:rPr/>
      </w:pPr>
      <w:r>
        <w:rPr/>
        <w:t>Suntel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Suntel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Suntel shall be deemed to be primary. All policies purchased by Suntel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Suntel’’’s property has been removed from BellSouth’s Remote Site Location, whichever period is longer.  If Suntel fails to maintain required coverage, BellSouth may pay the premiums thereon and seek reimbursement of same from Suntel.</w:t>
      </w:r>
    </w:p>
    <w:p>
      <w:pPr>
        <w:pStyle w:val="List"/>
        <w:rPr>
          <w:u w:val="single"/>
        </w:rPr>
      </w:pPr>
      <w:r>
        <w:rPr>
          <w:u w:val="single"/>
        </w:rPr>
      </w:r>
    </w:p>
    <w:p>
      <w:pPr>
        <w:pStyle w:val="List"/>
        <w:numPr>
          <w:ilvl w:val="1"/>
          <w:numId w:val="36"/>
        </w:numPr>
        <w:rPr/>
      </w:pPr>
      <w:r>
        <w:rPr>
          <w:u w:val="single"/>
        </w:rPr>
        <w:t>Submit certificates of insurance</w:t>
      </w:r>
      <w:r>
        <w:rPr/>
        <w:t>. Suntel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Suntel shall arrange for BellSouth to receive thirty (30) business days’ advance notice of cancellation from Suntel’’’s insurance company.  Suntel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Suntel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Suntel’s net worth exceeds five hundred million dollars ($500,000,000), Suntel may elect to request self-insurance status in lieu of obtaining any of the insurance required in Sections 8.2.1 and 8.2.3.  Suntel shall provide audited financial statements to BellSouth thirty (30) days prior to the commencement of any work in the Remote Collocation Space.  BellSouth shall then review such audited financial statements and respond in writing to Suntel in the event that self-insurance status is not granted to Suntel.  If BellSouth approves Suntel for self-insurance, Suntel shall annually furnish to BellSouth, and keep current, evidence of such net worth that is attested to by one of Suntel’s corporate officers. The ability to self-insure shall continue so long as Suntel meets all of the requirements of this Section.  If Suntel subsequently no longer satisfies this Section, Suntel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Suntel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Suntel),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Suntel’s equipment and facilities in the Remote Collocation Space(s) prior to the activation of facilities between Suntel’s equipment and equipment of BellSouth.  BellSouth may conduct an inspection if Suntel adds equipment and may otherwise conduct routine inspections at reasonable intervals mutually agreed upon by the Parties.  BellSouth shall provide Suntel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Suntel will be permitted in the BellSouth Remote Site Location.  Suntel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Suntel name.  BellSouth reserves the right to remove from its Remote Site Location any employee of Suntel not possessing identification issued by Suntel or who have violated any of BellSouth’s policies as outlined in the CLEC Security Training documents.  Suntel shall hold BellSouth harmless for any damages resulting from such removal of its personnel from BellSouth Remote Site Location.  Suntel shall be solely responsible for ensuring that any Guest of Suntel is in compliance with all subsections of this Section 11.</w:t>
      </w:r>
    </w:p>
    <w:p>
      <w:pPr>
        <w:pStyle w:val="List"/>
        <w:rPr>
          <w:u w:val="single"/>
        </w:rPr>
      </w:pPr>
      <w:r>
        <w:rPr>
          <w:u w:val="single"/>
        </w:rPr>
      </w:r>
    </w:p>
    <w:p>
      <w:pPr>
        <w:pStyle w:val="List"/>
        <w:numPr>
          <w:ilvl w:val="2"/>
          <w:numId w:val="40"/>
        </w:numPr>
        <w:rPr/>
      </w:pPr>
      <w:r>
        <w:rPr/>
        <w:t>Suntel will be required, at its own expense, to conduct a statewide investigation of criminal history records for each Suntel employee being considered for work on the BellSouth Remote Site Location, for the states/counties where the Suntel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Suntel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Suntel shall not assign to the BellSouth Remote Site Location any personnel with records of felony criminal convictions.  Suntel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Suntel personnel who have been identified to have misdemeanor criminal convictions.  Notwithstanding the foregoing, in the even that Suntel chooses not to advise BellSouth of the nature and gravity of any misdemeanor conviction, Suntel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Suntel employee requiring access to a BellSouth Remote Site Location pursuant to this Attachment, Suntel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Suntel will disclose the nature of the convictions to BellSouth at that time.  In the alternative, Suntel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Suntel shall promptly remove from the BellSouth’s  Remote Site Location any employee of Suntel BellSouth does not wish to grant access to its Remote Site Location 1) pursuant to any investigation conducted by BellSouth or 2) prior to the initiation of an investigation in the event that an employee of Suntel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Suntel’s employees, agents, or contractors in the event of wrongdoing in or around BellSouth’s property or involving BellSouth’s or another CLEC’s property or personnel, provided that BellSouth shall provide reasonable notice to Suntel’s Security contact of such interview.  Suntel and its contractors shall reasonably cooperate with BellSouth’s investigation into allegations of wrongdoing or criminal conduct committed by, witnessed by, or involving Suntel’s employees, agents, or contractors.  Additionally, BellSouth reserves the right to bill Suntel for all reasonable costs associated with investigations involving its employees, agents, or contractors if it is established and mutually agreed in good faith that Suntel’s employees, agents, or contractors are responsible for the alleged act.  BellSouth shall bill Suntel for BellSouth property which is stolen or damaged where an investigation determines the culpability of Suntel’s employees, agents, or contractors and where Suntel agrees, in good faith, with the results of such investigation.  Suntel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Suntel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Suntel’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Suntel’’’s permitted use, or is damaged and the option to terminate is not exercised by either Party, BellSouth covenants and agrees to proceed promptly without expense to Suntel,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Suntel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Suntel’’’s acceleration of the project increases the cost of the project, then those additional charges will be incurred by Suntel.  Where allowed and where practical, Suntel may erect a temporary facility while BellSouth rebuilds or makes repairs.  In all cases where the Remote Collocation Space shall be rebuilt or repaired, Suntel shall be entitled to an equitable abatement of rent and other charges, depending upon the unsuitability of the Remote Collocation Space for Suntel’’’s permitted use, until such Remote Collocation Space is fully repaired and restored and Suntel’’’s equipment installed therein (but in no event later than thirty (30) business days after the Remote Collocation Space is fully repaired and restored).  Where Suntel has placed a Remote Site Adjacent Arrangement pursuant to section 3.4, Suntel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Suntel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Suntel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Suntel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Suntel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Suntel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Suntel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Suntel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Suntel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Suntel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Suntel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Suntel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6"/>
        </w:numPr>
        <w:spacing w:before="0" w:after="240"/>
        <w:rPr/>
      </w:pPr>
      <w:r>
        <w:rPr>
          <w:u w:val="single"/>
        </w:rPr>
        <w:t>Compliance with Applicable Law</w:t>
      </w:r>
      <w:r>
        <w:rPr/>
        <w:t>.  BellSouth and Suntel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6"/>
        </w:numPr>
        <w:spacing w:before="0" w:after="240"/>
        <w:rPr/>
      </w:pPr>
      <w:r>
        <w:rPr>
          <w:color w:val="000000"/>
          <w:u w:val="single"/>
        </w:rPr>
        <w:t>Notice</w:t>
      </w:r>
      <w:r>
        <w:rPr>
          <w:color w:val="000000"/>
        </w:rPr>
        <w:t>.  BellSouth and Suntel shall provide notice to the other, including Material Safety Data Sheets (MSDSs), of known and recognized physical hazards or Hazardous Chemicals existing on site or brought on site.  Each Party is required to provide specific notice for known potential Imminent Danger conditions.  Suntel should contact 1-800-743-6737 for BellSouth MSDS sheets.</w:t>
      </w:r>
    </w:p>
    <w:p>
      <w:pPr>
        <w:pStyle w:val="Normal"/>
        <w:widowControl w:val="false"/>
        <w:numPr>
          <w:ilvl w:val="1"/>
          <w:numId w:val="106"/>
        </w:numPr>
        <w:spacing w:before="0" w:after="240"/>
        <w:rPr/>
      </w:pPr>
      <w:r>
        <w:rPr>
          <w:color w:val="000000"/>
          <w:u w:val="single"/>
        </w:rPr>
        <w:t>Practices/Procedures</w:t>
      </w:r>
      <w:r>
        <w:rPr>
          <w:color w:val="000000"/>
        </w:rPr>
        <w:t>.  BellSouth may make available additional environmental control procedures for Suntel to follow when working at a BellSouth Premises (See Section 2, below).  These practices/procedures will represent the regular work practices required to be followed by the employees and contractors of BellSouth for environmental protection.  Suntel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6"/>
        </w:numPr>
        <w:spacing w:before="0" w:after="240"/>
        <w:rPr/>
      </w:pPr>
      <w:r>
        <w:rPr>
          <w:color w:val="000000"/>
          <w:u w:val="single"/>
        </w:rPr>
        <w:t>Environmental and Safety Inspections</w:t>
      </w:r>
      <w:r>
        <w:rPr>
          <w:color w:val="000000"/>
        </w:rPr>
        <w:t>.  BellSouth reserves the right to inspect the Suntel space with proper notification.  BellSouth reserves the right to stop any Suntel work operation that imposes Imminent Danger to the environment, employees or other persons in the area or Facility.</w:t>
      </w:r>
    </w:p>
    <w:p>
      <w:pPr>
        <w:pStyle w:val="Normal"/>
        <w:widowControl w:val="false"/>
        <w:numPr>
          <w:ilvl w:val="1"/>
          <w:numId w:val="106"/>
        </w:numPr>
        <w:spacing w:before="0" w:after="240"/>
        <w:rPr/>
      </w:pPr>
      <w:r>
        <w:rPr>
          <w:color w:val="000000"/>
          <w:u w:val="single"/>
        </w:rPr>
        <w:t>Hazardous Materials Brought On Site</w:t>
      </w:r>
      <w:r>
        <w:rPr>
          <w:color w:val="000000"/>
        </w:rPr>
        <w:t>.  Any hazardous materials brought into, used, stored or abandoned at the BellSouth Premises by Suntel are owned by Suntel.  Suntel will indemnify BellSouth for claims, lawsuits or damages to persons or property caused by these materials.  Without prior written BellSouth approval, no substantial new safety or environmental hazards can be created by Suntel or different hazardous materials used by Suntel at BellSouth Facility.  Suntel must demonstrate adequate emergency response capabilities for its materials used or remaining at the BellSouth Facility.</w:t>
      </w:r>
    </w:p>
    <w:p>
      <w:pPr>
        <w:pStyle w:val="Normal"/>
        <w:widowControl w:val="false"/>
        <w:numPr>
          <w:ilvl w:val="1"/>
          <w:numId w:val="106"/>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Suntel to BellSouth.</w:t>
      </w:r>
    </w:p>
    <w:p>
      <w:pPr>
        <w:pStyle w:val="Normal"/>
        <w:widowControl w:val="false"/>
        <w:numPr>
          <w:ilvl w:val="1"/>
          <w:numId w:val="106"/>
        </w:numPr>
        <w:spacing w:before="0" w:after="240"/>
        <w:rPr/>
      </w:pPr>
      <w:r>
        <w:rPr>
          <w:color w:val="000000"/>
          <w:u w:val="single"/>
        </w:rPr>
        <w:t>Coordinated Environmental Plans and Permits</w:t>
      </w:r>
      <w:r>
        <w:rPr>
          <w:color w:val="000000"/>
        </w:rPr>
        <w:t>.  BellSouth and Suntel will coordinate plans, permits or information required to be submitted to government agencies, such as emergency response plans, spill prevention control and countermeasures (SPCC) plans and community reporting.  If fees are associated with filing, BellSouth and Suntel will develop a cost sharing procedure.  If BellSouth’s permit or EPA identification number must be used, Suntel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6"/>
        </w:numPr>
        <w:spacing w:before="0" w:after="240"/>
        <w:rPr/>
      </w:pPr>
      <w:r>
        <w:rPr>
          <w:color w:val="000000"/>
          <w:u w:val="single"/>
        </w:rPr>
        <w:t>Environmental and Safety Indemnification</w:t>
      </w:r>
      <w:r>
        <w:rPr>
          <w:color w:val="000000"/>
        </w:rPr>
        <w:t>.  BellSouth and Suntel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6"/>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Suntel agrees to comply with the applicable sections of the current issue of BellSouth's Environmental and Safety Methods and Procedures (M&amp;Ps), incorporated herein by this reference.  Suntel further agrees to cooperate with BellSouth to ensure that Suntel's employees, agents, and/or subcontractors are knowledgeable of and satisfy those provisions of BellSouth’s Environmental M&amp;Ps which apply to the specific Environmental function being performed by Suntel,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6"/>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6"/>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0/1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9:17:00Z</dcterms:created>
  <dc:creator>A Valued Microsoft Customer</dc:creator>
  <dc:description/>
  <dc:language>en-US</dc:language>
  <cp:lastModifiedBy>BLS Associate</cp:lastModifiedBy>
  <cp:lastPrinted>2000-10-10T12:53:00Z</cp:lastPrinted>
  <dcterms:modified xsi:type="dcterms:W3CDTF">2000-10-25T17:33:00Z</dcterms:modified>
  <cp:revision>8</cp:revision>
  <dc:subject/>
  <dc:title>NXTLNK - Final Draft - Collocation - 2/17/98</dc:title>
</cp:coreProperties>
</file>