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7</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4</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5</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0</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3</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Suntel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Suntel to offer telecommunications service in the manner Suntel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Suntel,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Suntel, and to the extent technically feasible, provide to Suntel access to its network elements for the provision of Suntel’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Suntel may purchase network elements and other services from BellSouth for the purpose of combining such network elements in any manner Suntel chooses to provide telecommunication services to its intended users, including recreating existing BellSouth services.  With the exception of the sub-loop elements which are located outside of the central office, BellSouth shall deliver the network elements purchased by Suntel for combining to the designated Suntel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Suntel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Suntel is requesting that their loop order be provisioned over an existing circuit that is currently providing service to the end user.  Order coordination for physical conversions will be scheduled at BellSouth’s discretion during normal working hours on the committed due date and Suntel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Suntel requests a specific time for a service order conversion to take place.  Loops on a single service order of 14 or more loops will be provisioned on a project basis.  This is a chargeable option for any coordinated order and is billed in addition to the OC charge.  Suntel may specify a time between 9:00 a.m. and 4:00 p.m. (location time) Monday through Friday (excluding holidays).  If Suntel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Suntel, expedite charges will apply for intervals less than 5 days.  The charges outlined in BellSouth’s FCC No. 1 Tariff, Section 5, will apply.  If Suntel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Suntel modifies an order after being sent a Firm Order Confirmation (FOC) from BellSouth, any costs incurred by BellSouth to accommodate the modification will be paid by Suntel.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Suntel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Suntel, and will be provided with OC.  The OC feature will allow Suntel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Suntel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Suntel.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Suntel may use the UCL loop for a variety of services, including xDSL (e.g., ADSL and HDSL) services, by attaching appropriate terminal equipment of Suntel’s choosing.  Suntel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Suntel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Suntel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Suntel will be responsible for testing and isolating troubles on the loops.  Once Suntel has isolated a trouble to the BellSouth provided loop, Suntel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Suntel reports a trouble on SL1 loops and no trouble actually exists, BellSouth will charge Suntel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Suntel reports a trouble on SL2 loops and no trouble actually exists, BellSouth will charge Suntel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Suntel’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Suntel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Suntel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Suntel may utilize the unbundled loops to provide any telecommunication service it wishes.  However, BellSouth will only provision, maintain and repair the loops to the standards that are consistent with the type of loop ordered.  For example, if Suntel orders an ISDN-capable loop but wants to use the loop for a service other than ISDN, BellSouth will only support that the loop is capable of providing ISDN service. For non-service specific loops (e.g. UCL, loops modified by Suntel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Suntel will require access to a copper twisted pair loop unfettered by any intervening equipment (e.g., filters, load coils, range extenders, etc.), so that Suntel can use the loop for a variety of services by attaching appropriate terminal equipment at the ends.  Suntel will determine the type of service that will be provided over the loop.  In some cases, Suntel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Suntel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Suntel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Suntel,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Suntel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Suntel to order a contiguous local loop.  To the extent it is technically feasible, these arrangements will provide Suntel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Suntel will then have the option of paying the SC rates to place the loop facilities or Suntel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Suntel to connect Suntel’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Suntel may access the end user’s wire by any of the following means: BellSouth shall allow Suntel to connect its loops directly to BellSouth’s multi-line residential NID enclosures that have additional space and are not used by BellSouth or any other telecommunications carriers to provide service to the premise.  It is the responsibility of Suntel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Suntel,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Suntel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Suntel’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Suntel may request BellSouth do additional work to the NID in accordance with Section 2.4.3.8.  </w:t>
        <w:tab/>
        <w:t>When Suntel deploys its own local loops with respect to multiple-line termination devices, Suntel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Suntel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Suntel at Suntel’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Suntel requests a UCSL and a non-loaded pair is not available, Suntel may order Unbundled Sub-Loop Modification to remove load coils and/or bridge tap from an existing sub-loop facility.  If load coils are removed from an existing sub-loop, that sub-loop will be classified as a UCSL.  Suntel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Suntel would be required to deliver a cable to the BellSouth remote terminal or cross-box in the field to provide continuity to Suntel’s feeder facilities.  This cable would be connected, by a BellSouth technician, within the BellSouth RT/cross-box during the set-up process.  Suntel’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Suntel’s use on this cross-connect panel.  Suntel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Suntel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Suntel’s request for Unbundled Sub-Loops, Suntel may request BellSouth’s Special Construction (SC) process to determine additional costs required to provision the Unbundled Sub-Loops.  Suntel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Suntel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Suntel requests reuse of an existing facility and is in addition to the USL pair rate.  For expedite requests by Suntel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Suntel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Suntel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Suntel with the ability to concentrate its sub-loops onto multiple DS1s back to the BellSouth Central Office.  The DS1s will then be terminated into Suntel’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Suntel’s sub-loops to be concentrated onto multiple DS1s.  System B will allow an additional 96 of Suntel’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Suntel would be required to place a cross-box, remote terminal (RT), or other similar device and deliver a cable to the BellSouth RT.  This cable would be connected, by a BellSouth technician, to a cross-connect panel within the BellSouth RT/cross-box and would allow Suntel’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Suntel’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Suntel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Suntel.  Suntel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Suntel.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Suntel’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Suntel information regarding the location, availability and performance of Dark Fiber within ten (10) business days for a records-based answer and twenty (20) business days for a field-based answer, after receiving a request from Suntel ("Request").  Within such time period, BellSouth shall send written confirmation of availability of the Dark Fiber ("Confirmation").  From the time of the Request to one hundred and twenty (120) days after Confirmation, BellSouth shall hold such requested Dark Fiber for Suntel’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Suntel within thirty (30) business days after it receives written confirmation from Suntel that the Dark Fiber previously deemed available by BellSouth is wanted for use by Suntel.  This includes identification of appropriate connection points (e.g., Light Guide Interconnection (LGX) or splice points) to enable Suntel to connect or splice Suntel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may splice and test Dark Fiber obtained from BellSouth using Suntel or Suntel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Suntel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Suntel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will incur an OSS charge for an accepted LSR that is later canceled by Suntel.</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Suntel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Suntel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 will provide Suntel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Suntel for the purpose of determining whether the loop requested is capable of supporting DSL service or other advanced data services.  The determination shall be made solely by Suntel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Suntel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Suntel to determine whether, in Suntel’s judgment, BellSouth's loops will support the specific services that Suntel wishes to provide over those loops. Suntel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Suntel shall be responsible for insuring that the specific loop type (ADSL, HDSL, or otherwise) ordered on the LSR matches the LMU of the facility requested.  Suntel bears full responsibility for being knowledgeable of BellSouth's technical standards and the specifications of BellSouth's loops.  Suntel bears full responsibility for making the appropriate ordering decisions of matching BellSouth loops with Suntel's equipment for accomplishing Suntel's end goal for the intended service it wishes to provide its end-user(s).   Suntel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Suntel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Suntel determines that it needs further loop data information in order to make a determination of loop service capability, Suntel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Suntel.</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Suntel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may reserve facilities for up to four (4) days in connection with a LMUSI.  Reserved facilities for which Suntel does not plan to place a UNE local service request (LSR) should be cancelled by Suntel.  Should Suntel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Suntel for the facility queried.  During this holding time and prior to Suntel’s placing an LSR, the reserved facilities are rendered unavailable to other customers, whether for CLEC(s) or for BellSouth.  Notwithstanding the foregoing, BellSouth does not guarantee that a reservation will assure Suntel’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Suntel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Suntel has reserved a facility through BellSouth's preordering LMU service, should Suntel seek to place a subsequent UNE LSR on a reserved facility, Suntel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Suntel</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Suntel as set forth in this Attachment. Suntel will not be billed any additional Loop Makeup charges for the loop so ordered.  Should Suntel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Suntel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Suntel submits an LSR to order facilities reserved during the LMUSI process, BellSouth will use its best efforts to assign to Suntel the facility reserved as indicated on the return of the LMU.  Multi-facility reservations per single RESID/FRN as provided with the mechanized LMUSI process are less likely to result in the specific assignment requested by Suntel.  For those occasions when BellSouth cannot assign the specific facility reserved by Suntel during the LMU pre-ordering transaction, due to incomplete or incorrect information provided by Suntel during the ordering process, BellSouth will assign to Suntel, subject to availability, a facility that meets the BellSouth technical standards of the BellSouth type loop as ordered by Suntel.  If the ordered loop type is not available, Suntel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Suntel access to the high frequency portion of the local loop as an unbundled network element only where BellSouth is the voice service provider to the end user (“High Frequency Spectrum”) at the rates set forth in Exhibit C.  BellSouth shall provide Suntel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Suntel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Suntel shall only use xDSL technology that is within the PSD mask parameters set forth in T1.413 or other applicable industry standards.  Suntel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Suntel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Suntel access to the Unbundled Loop Modification (Line Conditioning), in accordance with Section 2.2 of this Agreement.  BellSouth is not required to condition a loop for access to the high frequency spectrum if conditioning of that loop significantly degrades BellSouth’s voice service. If Suntel requests that BellSouth condition a loop longer than 18,000 ft. and such conditioning significantly degrades the voice services on the loop, Suntel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Suntel’s termination point is the point of termination for Suntel on the toll main distributing frame in the central office (“Termination Point”).  BellSouth will use jumpers to connect Suntel’s connecting block to the splitter.  The splitter will route the High Frequency Spectrum on the circuit to Suntel’s xDSL equipment in Suntel’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Suntel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Suntel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Suntel’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Suntel in a central office, Suntel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Suntel shall pay the SOMAN and SOMEC charges as described in Section 2.13 of this Agreement when Suntel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Suntel access to data ports on the splitter. At least 30 days before making a change in splitter suppliers, BellSouth will provide Suntel with a carrier notification letter, informing Suntel of change.  Suntel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Suntel collocation area, if possible; or (ii) in a BellSouth relay rack as close to the Suntel DS0 termination point as possible. For purposes of this section, a common area is defined as an area in the central office in which both Parties have access to a common test access point.   BellSouth will cross-connect the splitter data ports to a specified Suntel DS0 at such time that a Suntel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Suntel desires to continue providing xDSL service on such loop, Suntel shall be required to purchase a full stand-alone loop unbundled network element. In the event BellSouth disconnects the end-user’s voice service pursuant to its tariffs or applicable law, and Suntel desires to continue providing xDSL service on such loop, Suntel shall be permitted to continue using the line by purchasing the full stand-alone loop unbundled network element.  To the extent commercially practicable, BellSouth shall give Suntel notice in a reasonable time prior to disconnect, which notice shall give Suntel an adequate opportunity to notify BellSouth of its intent to purchase such loop.  In those cases in which BellSouth no longer provides voice service to the end user and Suntel purchases the full stand-alone loop, Suntel may elect the type of loop it will purchase.  Suntel will pay the appropriate recurring and non-recurring rates for such loop as set forth in Exhibit C to this Attachment.  In the event Suntel purchases a voice grade loop, Suntel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Suntel must have a DSLAM collocated in the central office that serves the end-user of such loop. Suntel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Suntel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Suntel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Suntel submits an electronic LSR for High Frequency Spectrum, BellSouth will return a FOC in four (4) hours ninety-five percent (95%) of the time, or, for orders that do not flow-through, in two (2) business days.  BellSouth will provide Suntel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Suntel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Suntel access to the Preordering Loop Makeup (LMU), in accordance with Section 2.14 of this Agreement.  BellSouth shall bill and Suntel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shall have access, for test, repair, and maintenance purposes, to any loop as to which it has access to the High Frequency Spectrum.  Suntel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Suntel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shall inform its end users to direct data problems to Suntel,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Suntel’s deployment of xDSL on the High Frequency Spectrum significantly degrades the performance of other advanced services or of BellSouth’s voice service on the same loop, BellSouth shall notify Suntel and allow twenty-four (24) hours to cure the trouble.  If Suntel fails to resolve the trouble, BellSouth may discontinue Suntel’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Suntel for the provision of a telecommunications service.  BellSouth shall provide non-discriminatory access to packet switching capability on an unbundled basis to Suntel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Suntel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Suntel when Suntel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Suntel orders local circuit switching for a single end user account name at a single physical end user location with four (4) or more 2-wire voice-grade loops from a BellSouth central office in an MSA listed above, BellSouth shall charge Suntel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Suntel.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Suntel customized routing of calls:  (i) to a requested directory assistance services platform; (ii) to an operator services platform pursuant to Section 10 of Attachment 2; (iii) for Suntel’s PIC’ed toll traffic in a two (2) PIC environment to an alternative OS/DA platform designated by Suntel.  Suntel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Suntel purchasing local BellSouth switching and reselling BellSouth local exchange service under Attachment 1, selective routing of calls to a requested directory assistance services platform or operator services platform.  Suntel customers may use the same dialing arrangements as BellSouth customers, but obtain a Suntel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Suntel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Suntel customer or network interconnection on any of the Local Switching interfaces.  This includes provisioning changes to change a customer from BellSouth’s services to Suntel’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Suntel, upon a reasonable request from Suntel.  Suntel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Suntel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Suntel customer line the class of service designated by Suntel (e.g., using line class codes or other switch specific provisioning methods), and shall route directory assistance calls from Suntel customers to Suntel directory assistance operators at Suntel’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Suntel customer line the class of services designated by Suntel (e.g., using line class codes or other switch specific provisioning methods) and shall route operator calls from Suntel customers to Suntel operators at Suntel’s option.  For example, BellSouth may translate 0- and 0+ intraLATA traffic, and route the call through appropriate trunks to Suntel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Suntel;</w:t>
      </w:r>
    </w:p>
    <w:p>
      <w:pPr>
        <w:pStyle w:val="Heading4"/>
        <w:ind w:left="1440" w:hanging="1440"/>
        <w:rPr>
          <w:rFonts w:ascii="Times New Roman" w:hAnsi="Times New Roman" w:cs="Times New Roman"/>
        </w:rPr>
      </w:pPr>
      <w:r>
        <w:rPr>
          <w:rFonts w:cs="Times New Roman" w:ascii="Times New Roman" w:hAnsi="Times New Roman"/>
        </w:rPr>
        <w:t>4.1.6.2</w:t>
        <w:tab/>
        <w:t>Interface to Suntel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Suntel Directory Assistance Services through the Suntel switched network or to Directory Assistance Services through the appropriate trunk interconnections for the system; and 950 access or other Suntel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Suntel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Suntel;</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Suntel.  Tandem Switching will provide recording of all billable events as jointly agreed to by Suntel and BellSouth.</w:t>
      </w:r>
    </w:p>
    <w:p>
      <w:pPr>
        <w:pStyle w:val="Heading4"/>
        <w:ind w:left="1440" w:hanging="1440"/>
        <w:rPr/>
      </w:pPr>
      <w:r>
        <w:rPr>
          <w:rFonts w:cs="Times New Roman" w:ascii="Times New Roman" w:hAnsi="Times New Roman"/>
        </w:rPr>
        <w:t>4.2.7</w:t>
        <w:tab/>
        <w:t>Upon a reasonable request from Suntel,</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Suntel.</w:t>
      </w:r>
    </w:p>
    <w:p>
      <w:pPr>
        <w:pStyle w:val="Heading4"/>
        <w:ind w:left="1440" w:hanging="1440"/>
        <w:rPr>
          <w:rFonts w:ascii="Times New Roman" w:hAnsi="Times New Roman" w:cs="Times New Roman"/>
        </w:rPr>
      </w:pPr>
      <w:r>
        <w:rPr>
          <w:rFonts w:cs="Times New Roman" w:ascii="Times New Roman" w:hAnsi="Times New Roman"/>
        </w:rPr>
        <w:t>4.2.8</w:t>
        <w:tab/>
        <w:t>BellSouth shall maintain Suntel’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Suntel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Suntel’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Suntel's switch, using two-way trunks, for traffic that is transiting via BellSouth’s network to interLATA or intraLATA carriers.  At Suntel’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Suntel’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Suntel.  AIN Selective Carrier Routing will provide Suntel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Suntel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Suntel, the routing of Suntel’s end user calls shall be pursuant to information provided by Suntel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Suntel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Suntel end user activated, there shall be a non-recurring End User Establishment charge as set forth in Exhibit C of this Attachment, payable to BellSouth pursuant to the terms of the General Terms and Conditions, incorporated herein by this reference.  Suntel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Suntel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Suntel to deploy a DSLAM at the remote terminal, pedestal or environmentally controlled vault or other interconnection point, nor has Suntel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4</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Suntel for the provision of a telecommunications service. </w:t>
      </w:r>
    </w:p>
    <w:p>
      <w:pPr>
        <w:pStyle w:val="Normal"/>
        <w:spacing w:before="120" w:after="120"/>
        <w:ind w:left="1440" w:hanging="1440"/>
        <w:rPr/>
      </w:pPr>
      <w:r>
        <w:rPr>
          <w:rFonts w:cs="Times New Roman" w:ascii="Times New Roman" w:hAnsi="Times New Roman"/>
        </w:rPr>
        <w:t>4.5</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pPr>
      <w:r>
        <w:rPr>
          <w:rFonts w:cs="Times New Roman" w:ascii="Times New Roman" w:hAnsi="Times New Roman"/>
        </w:rPr>
        <w:t>4.6</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Suntel’s POP serving wire center.  The circuit must be connected to Suntel’s switch for the purpose of provisioning telephone exchange service to Suntel’s end-user customers. The EEL will be connected to Suntel’s facilities in Suntel’s collocation space at the POP SWC, or Suntel may purchase BellSouth’s access facilities between Suntel’s POP and Suntel’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Suntel in Georgia regardless of whether or not such EELs are Currently Combined. In all other states, BellSouth shall make available to Suntel those EEL combinations described in Section 5.3.4 below only to the extent such combinations are Currently Combined.  Furthermore, BellSouth will make available EEL combinations to Suntel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Suntel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Suntel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may not convert special access services to combinations of loop and transport network elements, whether or not Suntel self-provides its entrance facilities (or obtains entrance facilities from a third party), unless Suntel uses the combination to provide a significant amount of local exchange service, in addition to exchange access service, to a particular customer.  To the extent Suntel requests to convert any special access services to combinations of loop and transport network elements at UNE prices, Suntel shall provide to BellSouth a letter certifying that Suntel is providing a significant amount of local exchange service (as described in this Section) over such combinations.  The certification letter shall also indicate under what local usage option Suntel seeks to qualify for conversion of special access circuits.  Suntel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certifies that it is the exclusive provider of an end user’s local exchange service.   The loop-transport combinations must terminate at Suntel’s collocation arrangement in at least one BellSouth central office.   This option does not allow loop-transport combinations to be connected to BellSouth’s tariffed services.   Under this option, Suntel is the end user’s only local service provider, and thus, is providing more than a significant amount of local exchange service.   Suntel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Suntel’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Suntel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Suntel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Suntel is providing a significant amount of local exchange service, but does not qualify under any of the three options set forth in Section 5.3.7.1.  In such case, Suntel may petition the FCC for a waiver of the local usage options set forth in the June 2, 2000 Order.  If a waiver is granted, then upon Suntel’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Suntel records in order to verify the type of traffic being transmitted over combinations of loop and transport network elements.  The audit shall be conducted by a third party independent auditor, and Suntel shall be given thirty days written notice of scheduled audit.  Such audit shall occur no more than one time in a calendar year, unless results of an audit find noncompliance with the significant amount of local exchange service requirement.   In the event of noncompliance, Suntel shall reimburse BellSouth for the cost of the audit.  If, based on its audits, BellSouth concludes that Suntel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Suntel.</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ntel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Suntel seeks to obtain other combinations of network elements that BellSouth ordinarily combines in its network which have not been specifically priced by the Commission when purchased in combined form, Suntel,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Suntel,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Suntel,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Suntel seeks to obtain other combinations of network elements that BellSouth ordinarily combines in its network which have not been specifically priced by the Commission when purchased in combined form, Suntel,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Suntel a combination of an unbundled loop and tariffed special access interoffice facilities.  To the extent Suntel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Suntel’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Suntel if Suntel’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Suntel combinations of port and loop network elements to Suntel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Suntel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Suntel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Suntel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Suntel.</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Suntel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Suntel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Suntel to connect such interoffice facilities to equipment designated by Suntel, including but not limited to, Suntel’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Suntel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Suntel’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Suntel.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Suntel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Sunte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Suntel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Suntel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Suntel.</w:t>
      </w:r>
    </w:p>
    <w:p>
      <w:pPr>
        <w:pStyle w:val="Heading3"/>
        <w:numPr>
          <w:ilvl w:val="3"/>
          <w:numId w:val="18"/>
        </w:numPr>
        <w:rPr>
          <w:rFonts w:ascii="Times New Roman" w:hAnsi="Times New Roman" w:cs="Times New Roman"/>
        </w:rPr>
      </w:pPr>
      <w:r>
        <w:rPr>
          <w:rFonts w:cs="Times New Roman" w:ascii="Times New Roman" w:hAnsi="Times New Roman"/>
        </w:rPr>
        <w:t xml:space="preserve">6.6.3.2 </w:t>
        <w:tab/>
        <w:t>If the requested dark fiber has any lightwave repeater equipment interspliced to it, BellSouth will remove such equipment at Suntel’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Suntel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Suntel information regarding the location, availability and performance of Dark Fiber within ten (10) business days for a records based answer and twenty (20) business days for a field based answer, after receiving a request from Suntel ("Request").  Within such time period, BellSouth shall send written confirmation of availability of the Dark Fiber ("Confirmation").  From the time of the Request to one hundred and twenty (120) days after Confirmation, BellSouth shall hold such requested Dark Fiber for Suntel’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Suntel within thirty (30) business days after it receives written confirmation from Suntel that the Dark Fiber previously deemed available by BellSouth is wanted for use by Suntel.  This includes identification of appropriate connection points (e.g., Light Guide Interconnection (LGX) or splice points) to enable Suntel to connect or splice Suntel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Suntel may splice and test Dark Fiber obtained from BellSouth using Suntel or Suntel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Suntel.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Suntel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Suntel.</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Suntel'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  If Suntel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Suntel</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Suntel’s Customer records in LIDB at least at parity with BellSouth customer records, with respect to other LIDB functions.  BellSouth shall indicate to Suntel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Suntel, BellSouth shall provide Suntel with a list of the customer data items, which Suntel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Suntel data to the LIDB shall be solely at the direction of Suntel.  Such direction from Suntel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Suntel data upon Suntel’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Suntel customer records will be missing from LIDB, as measured by Suntel audits.  BellSouth will audit Suntel records in LIDB against DBAS to identify record mismatches and provide this data to a designated Suntel contact person to resolve the status of the records and BellSouth will update system appropriately.  BellSouth will refer record of mis-matches to Suntel within one business day of audit.  Once reconciled records are received back from Suntel, BellSouth will update LIDB the same business day if less than 500 records are received before 1:00PM Central Time.  If more than 500 records are received, BellSouth will contact Suntel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Suntel’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Suntel with LIDB reports of data, which are missing or contain errors, as well as any misrouted errors, within a reasonable time period as negotiated between Suntel and BellSouth.</w:t>
      </w:r>
    </w:p>
    <w:p>
      <w:pPr>
        <w:pStyle w:val="Heading4"/>
        <w:ind w:left="1440" w:hanging="1440"/>
        <w:rPr/>
      </w:pPr>
      <w:r>
        <w:rPr>
          <w:rFonts w:cs="Times New Roman" w:ascii="Times New Roman" w:hAnsi="Times New Roman"/>
        </w:rPr>
        <w:t>8.2.4.11</w:t>
        <w:tab/>
        <w:t>BellSouth shall prevent any access to or use of Suntel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Suntel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Suntel performance of the LIDB Data Screening function, which allows a LIDB to completely or partially deny specific query originators access to LIDB data owned by specific data owners, for Customer Data that is part of an NPA-NXX or RAO-0/1XX wholly or partially owned by Suntel at least at parity with BellSouth Customer Data. BellSouth shall obtain from Suntel the screening information associated with LIDB Data Screening of Suntel data in accordance with this requirement.  BellSouth currently does not have LIDB Data Screening capabilities.  When such capability is available, BellSouth shall offer it to Suntel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Suntel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Suntel shall pay to BellSouth for Network Elements and Other Services are set forth in Exhibit C to this Attachment.  If Suntel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Suntel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Suntel local switch and third party local switch, the BellSouth SS7 network shall convey the TCAP messages that are necessary to provide Call Management features (Automatic Callback, Automatic Recall, and Screening List Editing) between Suntel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Suntel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Suntel database, then Suntel agrees to provide BellSouth with the Destination Point Code for the Suntel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Suntel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Suntel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Suntel, SS7 Access shall be made available in association with switching.  SS7 AIN Access is the provisioning of AIN 0.1 triggers in an equipped BellSouth local switch and interconnection of the BellSouth SS7 network with the Suntel SS7 network to exchange TCAP queries and responses with a Suntel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Suntel SCP access to BellSouth local switch in association with switching via interconnection of BellSouth SS7 and Suntel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Suntel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Suntel or Suntel-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Suntel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Suntel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Suntel local switching systems or STPs with BellSouth STPs as soon as these become approved ANSI standards and available capabilities of BellSouth STPs.  BellSouth and Suntel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Suntel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Suntel local or tandem switching systems destined to any signaling point within BellSouth’s SS7 network where the Suntel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Suntel local or tandem switching systems destined to any signaling point or network accessed through BellSouth’s SS7 network where the Suntel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Suntel from any signaling point or network interconnected through BellSouth’s SS7 network where the Suntel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Suntel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Suntel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Suntel local Signaling Transfer Point Switches (STP) and Suntel local or tandem switching systems with BellSouth STPs.  This interconnection provides connectivity that enables the exchange of SS7 messages among BellSouth switching systems and databases (DBs), Suntel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Suntel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Suntel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Suntel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Suntel local or tandem switching system, SS7 Network Interconnection shall include intermediate GTT of messages to a gateway pair of Suntel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Suntel or Suntel-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Suntel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Suntel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Suntel local switching systems or STPs with BellSouth STPs as soon as these become approved ANSI standards and available capabilities of BellSouth STPs.  BellSouth and Suntel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Suntel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Suntel local or tandem switching systems destined to any signaling point in the BellSouth SS7 network with which the Suntel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Suntel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Suntel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Suntel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Suntel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Suntel.</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Suntel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Suntel,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Suntel’s end user, BellSouth shall provide caller-optional directory assistance call completion service at rates contained in this Attachment to one of the provided listings, equal to that which BellSouth provides its end users.  If not available, Suntel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Suntel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Suntel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Suntel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Suntel end users using Directory Assistance (DA)/Operator Call Processing (OCP) prior to placing them in queue or connecting them to an available operator or automated operator system.  This feature allows Suntel to have its calls custom branded with Suntel’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Suntel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Suntel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Suntel to order selective routing for each originating BellSouth end office identified by Suntel.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Suntel to order dedicated trunking from each BellSouth end office identified by Suntel, to either the BellSouth Traffic Operator Position System (TOPS) or Suntel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Suntel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Suntel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Suntel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Suntel purchasing local BellSouth switching and reselling BellSouth local exchange service, selective routing of calls to a requested directory assistance services platform or operator services platform.  Suntel end users may use the same dialing arrangements as BellSouth end users, but obtain a Suntel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Suntel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Suntel agrees that DADS will not be used for any purpose which violates federal or state laws, statutes, regulatory orders or tariffs.  Except for the permitted users, Suntel agrees not to disclose DADS to others and shall provide due care in providing for the security and confidentiality of DADS. Further, Suntel authorizes the inclusion of Suntel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Suntel initially with a base file of subscriber listings which reflect all listing change activity occurring since Suntel’s most recent update via magnetic tape, and subsequently using electronic connectivity such as Network Data Mover to be developed mutually by Suntel and BellSouth.  Suntel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Suntel on a Business, Residence, or combined Business and Residence basis.  Suntel agrees that the updates shall be used solely to keep the information current.  Delivery of Daily Updates will commence the day after Suntel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Suntel Directory Assistance Listing Information in its DADS.  Any other use by BellSouth of Suntel Directory Assistance Listing Information is not authorized and with the exception of a request for DADS, BellSouth shall refer any request for such information to Suntel.</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Suntel’s directory assistance operators with the ability to search all available BellSouth subscriber listings using the Directory Assistance search format.  Subscription to DADAS will allow Suntel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Suntel a data link to the ALI/DMS database or permit Suntel to provide its own data link to the ALI/DMS database.  BellSouth shall provide error reports from the ALI/DMS database to Suntel immediately after Suntel inputs information into the ALI/DMS database.  Alternately, Suntel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Suntel requests otherwise and shall be updated if Suntel requests, provided Suntel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Suntel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Suntel must provide to its account manager a written request with a requested activation date to activate this service.  If Suntel is interested in requesting CNAM with volume and term pricing, Suntel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Suntel the capability that will allow Suntel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Suntel.  Scheduling procedures shall provide Suntel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Suntel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Suntel selects SCE/SMS AIN Access, BellSouth shall provide training, documentation, and technical support to enable Suntel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Suntel selects SCE/SMS AIN Access, BellSouth shall provide for a secure, controlled access environment in association with its internal use of AIN components.  Suntel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Suntel selects SCE/SMS AIN Access, BellSouth shall allow Suntel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untel shall pay to BellSouth for Network Elements and Other Services are set forth in Exhibit C to this Attachment.  If Suntel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Suntel orders network elements and other services, then Suntel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Suntel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Suntel will be required to arrange to accept 911 calls from its end users in municipalities that subscribe to Basic 911 service and translate the 911 call to the appropriate 10-digit directory number as stated on the list provided by BellSouth.  Suntel will be required to route that call to BellSouth at the appropriate tandem or end office.  When a municipality converts to E911 service, Suntel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Suntel will be required to install a minimum of two dedicated trunks originating from the Suntel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Suntel will be required to provide BellSouth daily updates to the E911 database.  Suntel will be required to forward 911 calls to the appropriate E911 tandem, along with ANI, based upon the current E911 end office to tandem homing arrangement as provided by BellSouth.  If the E911 tandem trunks are not available, Suntel will be required to route the call to a designated 7-digit local number residing in the appropriate Public Service Answering Point (“PSAP”).  This call will be transported over BellSouth’s interoffice network and will not carry the ANI of the calling party.  Suntel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Suntel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Suntel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Suntel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Suntel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Suntel and pursuant to which BellSouth, its LIDB customers and Suntel shall have access to such information.  Suntel understands that BellSouth provides access to information in its LIDB to various telecommunications service providers pursuant to applicable tariffs and agrees that information stored at the request of Suntel, pursuant to this Agreement, shall be available to those telecommunications service providers.  The terms and conditions contained herein shall hereby be made a part of this Interconnection Agreement upon notice to Suntel’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untel of fraud alerts so that Suntel may take action it deems appropriate.  Suntel understands and agrees BellSouth will administer all data stored in the LIDB, including the data provided by Suntel pursuant to this Agreement, in the same manner as BellSouth’s data for BellSouth’s end user customers.  BellSouth shall not be responsible to Suntel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Suntel understands that BellSouth currently has in effect numerous billing and collection agreements with various interexchange carriers and billing clearinghouses.  Suntel further understands that these billing and collection customers of BellSouth query BellSouth’s LIDB to determine whether to accept various billing options from end users.  Additionally, Suntel understands that presently BellSouth has no method to differentiate between BellSouth’s own billing and line data in the LIDB and such data which it includes in the LIDB on Suntel’s behalf pursuant to this Agreement.  Therefore, until such time as BellSouth can and does implement in its LIDB and its supporting systems the means to differentiate Suntel’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Suntel agrees that it will accept responsibility for telecommunications services billed by BellSouth for its billing and collection customers for Suntel’s end user accounts which are resident in LIDB pursuant to this Agreement.  Suntel authorizes BellSouth to place such charges on Suntel’s bill from BellSouth and agrees that it shall pay all such charges.  Charges for which Suntel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Suntel shall have the responsibility to render a billing statement to its end users for these charges, but Suntel’s obligation to pay BellSouth for the charges billed shall be independent of whether Suntel is able or not to collect from Suntel’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Suntel and the entities for which BellSouth performs billing and collection.  BellSouth will not issue adjustments for charges billed on behalf of an entity to Suntel.  It shall be the responsibility of Suntel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Suntel will not be charged a fee for storage services provided by BellSouth to Suntel,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untel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Suntel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rPr/>
      </w:pPr>
      <w:r>
        <w:rPr>
          <w:rFonts w:cs="Times New Roman" w:ascii="Times New Roman" w:hAnsi="Times New Roman"/>
        </w:rPr>
        <w:t xml:space="preserve">                                                                                                                                    </w:t>
      </w:r>
      <w:r>
        <w:rPr>
          <w:rFonts w:cs="Times New Roman" w:ascii="Times New Roman" w:hAnsi="Times New Roman"/>
          <w:b/>
          <w:bCs/>
        </w:rPr>
        <w:t>EXHIBIT B</w:t>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Suntel Metro , Inc. (“Suntel”),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Suntel’s provision of billing number information to BellSouth for inclusion in BellSouth’s LIDB.  BellSouth will store in its LIDB the billing number information provided by Suntel,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Suntel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Suntel.</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Suntel.</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Suntel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Suntel.</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Suntel.</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Suntel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Suntel.  Under normal operating conditions, BellSouth shall include Suntel’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Suntel’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Suntel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Suntel, and where the last four digits (PIN) are a security code assigned by Suntel.</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Suntel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Suntel will provide its own billing number information to BellSouth for storage and to be used for Billed Number Screening and Calling Card Validation.  Suntel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Suntel,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Suntel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Suntel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Suntel shall submit to BellSouth a notice of its intent to access and utilize BellSouth CNAM Database Services pursuant to the terms and conditions of this Attachment.  Said notice shall be in writing, no less than 60 days prior to Suntel’s access to BellSouth’s CNAM Database Services and shall be addressed to Suntel’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Suntel requires interconnection from Suntel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Suntel shall provide its own CNAM SSP. Suntel’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Suntel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Suntel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Suntel for initial CNAM record load and/or updates shall be determined by mutual agreement.    The initial load and all updates shall be provided by Suntel in the BellSouth specified format and shall contain records for every working telephone number that can originate phone calls.  It is the responsibility of Suntel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Suntel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5:29:00Z</dcterms:created>
  <dc:creator>A Valued Microsoft Customer</dc:creator>
  <dc:description/>
  <dc:language>en-US</dc:language>
  <cp:lastModifiedBy>BLS Associate</cp:lastModifiedBy>
  <cp:lastPrinted>2000-10-30T10:51:00Z</cp:lastPrinted>
  <dcterms:modified xsi:type="dcterms:W3CDTF">2000-10-30T16:51:00Z</dcterms:modified>
  <cp:revision>8</cp:revision>
  <dc:subject/>
  <dc:title>ALEC-1 Agmnt - Attachment 2</dc:title>
</cp:coreProperties>
</file>