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9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28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GA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I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ACN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Dorothy Farmer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5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Executive Summary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 of Interconnection Agreement:  t:\hendrix\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42"/>
        <w:gridCol w:w="18"/>
        <w:gridCol w:w="1332"/>
        <w:gridCol w:w="18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0" w:author="Dorothy Farmer" w:date="2000-11-28T14:36:00Z">
              <w:r>
                <w:rPr/>
                <w:t>3/06</w:t>
              </w:r>
            </w:ins>
            <w:del w:id="1" w:author="Dorothy Farmer" w:date="2000-11-28T14:36:00Z">
              <w:r>
                <w:rPr/>
                <w:delText>2/29</w:delText>
              </w:r>
            </w:del>
            <w:r>
              <w:rPr/>
              <w:t>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" w:author="Dorothy Farmer" w:date="2000-11-28T14:36:00Z">
              <w:r>
                <w:rPr/>
                <w:t>3/06/00</w:t>
              </w:r>
            </w:ins>
            <w:del w:id="4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" w:author="Dorothy Farmer" w:date="2000-11-28T14:36:00Z">
              <w:r>
                <w:rPr/>
                <w:t>3/06/00</w:t>
              </w:r>
            </w:ins>
            <w:del w:id="7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" w:author="Dorothy Farmer" w:date="2000-11-28T14:36:00Z">
              <w:r>
                <w:rPr/>
                <w:t>3/06/00</w:t>
              </w:r>
            </w:ins>
            <w:del w:id="10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" w:author="Dorothy Farmer" w:date="2000-11-28T14:36:00Z">
              <w:r>
                <w:rPr/>
                <w:t>3/06/00</w:t>
              </w:r>
            </w:ins>
            <w:del w:id="13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" w:author="Dorothy Farmer" w:date="2000-11-28T14:36:00Z">
              <w:r>
                <w:rPr/>
                <w:t>3/06/00</w:t>
              </w:r>
            </w:ins>
            <w:del w:id="16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" w:author="Dorothy Farmer" w:date="2000-11-28T14:36:00Z">
              <w:r>
                <w:rPr/>
                <w:t>3/06/00</w:t>
              </w:r>
            </w:ins>
            <w:del w:id="19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" w:author="Dorothy Farmer" w:date="2000-11-28T14:36:00Z">
              <w:r>
                <w:rPr/>
                <w:t>3/06/00</w:t>
              </w:r>
            </w:ins>
            <w:del w:id="22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" w:author="Dorothy Farmer" w:date="2000-11-28T14:36:00Z">
              <w:r>
                <w:rPr/>
                <w:t>3/06/00</w:t>
              </w:r>
            </w:ins>
            <w:del w:id="25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" w:author="Dorothy Farmer" w:date="2000-11-28T14:36:00Z">
              <w:r>
                <w:rPr/>
                <w:t>3/06/00</w:t>
              </w:r>
            </w:ins>
            <w:del w:id="28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" w:author="Dorothy Farmer" w:date="2000-11-28T14:36:00Z">
              <w:r>
                <w:rPr/>
                <w:t>3/06/00</w:t>
              </w:r>
            </w:ins>
            <w:del w:id="31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" w:author="Dorothy Farmer" w:date="2000-11-28T14:36:00Z">
              <w:r>
                <w:rPr/>
                <w:t>3/06/00</w:t>
              </w:r>
            </w:ins>
            <w:del w:id="34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" w:author="Dorothy Farmer" w:date="2000-11-28T14:36:00Z">
              <w:r>
                <w:rPr/>
                <w:t>3/06/00</w:t>
              </w:r>
            </w:ins>
            <w:del w:id="37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" w:author="Dorothy Farmer" w:date="2000-11-28T14:36:00Z">
              <w:r>
                <w:rPr/>
                <w:t>3/06/00</w:t>
              </w:r>
            </w:ins>
            <w:del w:id="40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" w:author="Dorothy Farmer" w:date="2000-11-28T14:36:00Z">
              <w:r>
                <w:rPr/>
                <w:t>3/06/00</w:t>
              </w:r>
            </w:ins>
            <w:del w:id="43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" w:author="Dorothy Farmer" w:date="2000-11-28T14:36:00Z">
              <w:r>
                <w:rPr/>
                <w:t>3/06/00</w:t>
              </w:r>
            </w:ins>
            <w:del w:id="46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7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8" w:author="Dorothy Farmer" w:date="2000-11-28T14:36:00Z">
              <w:r>
                <w:rPr/>
                <w:t>3/06/00</w:t>
              </w:r>
            </w:ins>
            <w:del w:id="49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0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1" w:author="Dorothy Farmer" w:date="2000-11-28T14:36:00Z">
              <w:r>
                <w:rPr/>
                <w:t>3/06/00</w:t>
              </w:r>
            </w:ins>
            <w:del w:id="52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3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4" w:author="Dorothy Farmer" w:date="2000-11-28T14:36:00Z">
              <w:r>
                <w:rPr/>
                <w:t>3/06/00</w:t>
              </w:r>
            </w:ins>
            <w:del w:id="55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6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7" w:author="Dorothy Farmer" w:date="2000-11-28T14:36:00Z">
              <w:r>
                <w:rPr/>
                <w:t>3/06/00</w:t>
              </w:r>
            </w:ins>
            <w:del w:id="58" w:author="Dorothy Farmer" w:date="2000-11-28T14:36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9" w:author="Dorothy Farmer" w:date="2000-11-28T14:37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0" w:author="Dorothy Farmer" w:date="2000-11-28T14:38:00Z">
              <w:r>
                <w:rPr/>
                <w:t>3/06/00</w:t>
              </w:r>
            </w:ins>
            <w:del w:id="61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2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3" w:author="Dorothy Farmer" w:date="2000-11-28T14:38:00Z">
              <w:r>
                <w:rPr/>
                <w:t>3/06/00</w:t>
              </w:r>
            </w:ins>
            <w:del w:id="64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5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6" w:author="Dorothy Farmer" w:date="2000-11-28T14:38:00Z">
              <w:r>
                <w:rPr/>
                <w:t>3/06/00</w:t>
              </w:r>
            </w:ins>
            <w:del w:id="67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8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9" w:author="Dorothy Farmer" w:date="2000-11-28T14:38:00Z">
              <w:r>
                <w:rPr/>
                <w:t>3/06/00</w:t>
              </w:r>
            </w:ins>
            <w:del w:id="70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1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2" w:author="Dorothy Farmer" w:date="2000-11-28T14:38:00Z">
              <w:r>
                <w:rPr/>
                <w:t>3/06/00</w:t>
              </w:r>
            </w:ins>
            <w:del w:id="73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4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5" w:author="Dorothy Farmer" w:date="2000-11-28T14:38:00Z">
              <w:r>
                <w:rPr/>
                <w:t>3/06/00</w:t>
              </w:r>
            </w:ins>
            <w:del w:id="76" w:author="Dorothy Farmer" w:date="2000-11-28T14:38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7" w:author="Dorothy Farmer" w:date="2000-11-28T14:38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8" w:author="Dorothy Farmer" w:date="2000-11-28T14:39:00Z">
              <w:r>
                <w:rPr/>
                <w:t>3/06/00</w:t>
              </w:r>
            </w:ins>
            <w:del w:id="79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0" w:author="Dorothy Farmer" w:date="2000-11-28T14:39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1" w:author="Dorothy Farmer" w:date="2000-11-28T14:39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2" w:author="Dorothy Farmer" w:date="2000-11-28T14:40:00Z">
              <w:r>
                <w:rPr/>
                <w:t>Added definitions for Competitive Local Exchange Company, Customer of Record, Deposit, End User, End User Customer Location and New Services.</w:t>
              </w:r>
            </w:ins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3" w:author="Dorothy Farmer" w:date="2000-11-28T14:39:00Z">
              <w:r>
                <w:rPr/>
                <w:t>3/06/00</w:t>
              </w:r>
            </w:ins>
            <w:del w:id="84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5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6" w:author="Dorothy Farmer" w:date="2000-11-28T14:39:00Z">
              <w:r>
                <w:rPr/>
                <w:t>3/06/00</w:t>
              </w:r>
            </w:ins>
            <w:del w:id="87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8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9" w:author="Dorothy Farmer" w:date="2000-11-28T14:39:00Z">
              <w:r>
                <w:rPr/>
                <w:t>3/06/00</w:t>
              </w:r>
            </w:ins>
            <w:del w:id="90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1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2" w:author="Dorothy Farmer" w:date="2000-11-28T14:39:00Z">
              <w:r>
                <w:rPr/>
                <w:t>3/06/00</w:t>
              </w:r>
            </w:ins>
            <w:del w:id="93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4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5" w:author="Dorothy Farmer" w:date="2000-11-28T14:39:00Z">
              <w:r>
                <w:rPr/>
                <w:t>3/06/00</w:t>
              </w:r>
            </w:ins>
            <w:del w:id="96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7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8" w:author="Dorothy Farmer" w:date="2000-11-28T14:39:00Z">
              <w:r>
                <w:rPr/>
                <w:t>3/06/00</w:t>
              </w:r>
            </w:ins>
            <w:del w:id="99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0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1" w:author="Dorothy Farmer" w:date="2000-11-28T14:39:00Z">
              <w:r>
                <w:rPr/>
                <w:t>3/06/00</w:t>
              </w:r>
            </w:ins>
            <w:del w:id="102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3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4" w:author="Dorothy Farmer" w:date="2000-11-28T14:39:00Z">
              <w:r>
                <w:rPr/>
                <w:t>3/06/00</w:t>
              </w:r>
            </w:ins>
            <w:del w:id="105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6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7" w:author="Dorothy Farmer" w:date="2000-11-28T14:39:00Z">
              <w:r>
                <w:rPr/>
                <w:t>3/06/00</w:t>
              </w:r>
            </w:ins>
            <w:del w:id="108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9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0" w:author="Dorothy Farmer" w:date="2000-11-28T14:39:00Z">
              <w:r>
                <w:rPr/>
                <w:t>3/06/00</w:t>
              </w:r>
            </w:ins>
            <w:del w:id="111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2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3" w:author="Dorothy Farmer" w:date="2000-11-28T14:39:00Z">
              <w:r>
                <w:rPr/>
                <w:t>3/06/00</w:t>
              </w:r>
            </w:ins>
            <w:del w:id="114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5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6" w:author="Dorothy Farmer" w:date="2000-11-28T14:39:00Z">
              <w:r>
                <w:rPr/>
                <w:t>3/06/00</w:t>
              </w:r>
            </w:ins>
            <w:del w:id="117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8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9" w:author="Dorothy Farmer" w:date="2000-11-28T14:39:00Z">
              <w:r>
                <w:rPr/>
                <w:t>3/06/00</w:t>
              </w:r>
            </w:ins>
            <w:del w:id="120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1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2" w:author="Dorothy Farmer" w:date="2000-11-28T14:39:00Z">
              <w:r>
                <w:rPr/>
                <w:t>3/06/00</w:t>
              </w:r>
            </w:ins>
            <w:del w:id="123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4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5" w:author="Dorothy Farmer" w:date="2000-11-28T14:39:00Z">
              <w:r>
                <w:rPr/>
                <w:t>3/06/00</w:t>
              </w:r>
            </w:ins>
            <w:del w:id="126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7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8" w:author="Dorothy Farmer" w:date="2000-11-28T14:39:00Z">
              <w:r>
                <w:rPr/>
                <w:t>3/06/00</w:t>
              </w:r>
            </w:ins>
            <w:del w:id="129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0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1" w:author="Dorothy Farmer" w:date="2000-11-28T14:39:00Z">
              <w:r>
                <w:rPr/>
                <w:t>3/06/00</w:t>
              </w:r>
            </w:ins>
            <w:del w:id="132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3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4" w:author="Dorothy Farmer" w:date="2000-11-28T14:39:00Z">
              <w:r>
                <w:rPr/>
                <w:t>3/06/00</w:t>
              </w:r>
            </w:ins>
            <w:del w:id="135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6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7" w:author="Dorothy Farmer" w:date="2000-11-28T14:39:00Z">
              <w:r>
                <w:rPr/>
                <w:t>3/06/00</w:t>
              </w:r>
            </w:ins>
            <w:del w:id="138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9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0" w:author="Dorothy Farmer" w:date="2000-11-28T14:39:00Z">
              <w:r>
                <w:rPr/>
                <w:t>3/06/00</w:t>
              </w:r>
            </w:ins>
            <w:del w:id="141" w:author="Dorothy Farmer" w:date="2000-11-28T14:39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2" w:author="Dorothy Farmer" w:date="2000-11-28T14:39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3" w:author="Dorothy Farmer" w:date="2000-11-28T14:42:00Z">
              <w:r>
                <w:rPr/>
                <w:t>3/06/00</w:t>
              </w:r>
            </w:ins>
            <w:del w:id="14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5" w:author="Dorothy Farmer" w:date="2000-11-28T15:14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46" w:author="Dorothy Farmer" w:date="2000-11-28T15:15:00Z">
              <w:r>
                <w:rPr/>
                <w:t xml:space="preserve">1.8.1 –1.8.3 – Added </w:t>
              </w:r>
            </w:ins>
            <w:ins w:id="147" w:author="Dorothy Farmer" w:date="2000-11-28T15:17:00Z">
              <w:r>
                <w:rPr/>
                <w:t>Cooperative Acceptance Testing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8" w:author="Dorothy Farmer" w:date="2000-11-28T14:42:00Z">
              <w:r>
                <w:rPr/>
                <w:t>3/06/00</w:t>
              </w:r>
            </w:ins>
            <w:del w:id="149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0" w:author="Dorothy Farmer" w:date="2000-11-28T15:18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152" w:author="Dorothy Farmer" w:date="2000-11-28T15:18:00Z"/>
              </w:rPr>
            </w:pPr>
            <w:ins w:id="151" w:author="Dorothy Farmer" w:date="2000-11-28T15:18:00Z">
              <w:r>
                <w:rPr/>
                <w:t>2.1.7 – Modified cancellation charge language.</w:t>
              </w:r>
            </w:ins>
          </w:p>
          <w:p>
            <w:pPr>
              <w:pStyle w:val="Normal"/>
              <w:rPr>
                <w:ins w:id="157" w:author="Dorothy Farmer" w:date="2000-11-28T15:24:00Z"/>
              </w:rPr>
            </w:pPr>
            <w:ins w:id="153" w:author="Dorothy Farmer" w:date="2000-11-28T15:18:00Z">
              <w:r>
                <w:rPr/>
                <w:t xml:space="preserve">2.1.8 – Modified language to </w:t>
              </w:r>
            </w:ins>
            <w:ins w:id="154" w:author="Dorothy Farmer" w:date="2000-11-28T15:20:00Z">
              <w:r>
                <w:rPr/>
                <w:t>address order changes when Bell</w:t>
              </w:r>
            </w:ins>
            <w:ins w:id="155" w:author="Dorothy Farmer" w:date="2000-11-28T15:22:00Z">
              <w:r>
                <w:rPr/>
                <w:t>South</w:t>
              </w:r>
            </w:ins>
            <w:ins w:id="156" w:author="Dorothy Farmer" w:date="2000-11-28T15:24:00Z">
              <w:r>
                <w:rPr/>
                <w:t xml:space="preserve"> errors caused the order to be modified after NorthPoint is sent a FOC.</w:t>
              </w:r>
            </w:ins>
          </w:p>
          <w:p>
            <w:pPr>
              <w:pStyle w:val="Normal"/>
              <w:rPr>
                <w:ins w:id="159" w:author="Dorothy Farmer" w:date="2000-11-28T15:26:00Z"/>
              </w:rPr>
            </w:pPr>
            <w:ins w:id="158" w:author="Dorothy Farmer" w:date="2000-11-28T15:24:00Z">
              <w:r>
                <w:rPr/>
                <w:t>2.1.12 – Defined Unbundled Digital Loops.</w:t>
              </w:r>
            </w:ins>
          </w:p>
          <w:p>
            <w:pPr>
              <w:pStyle w:val="Normal"/>
              <w:rPr>
                <w:ins w:id="161" w:author="Dorothy Farmer" w:date="2000-11-28T15:26:00Z"/>
              </w:rPr>
            </w:pPr>
            <w:ins w:id="160" w:author="Dorothy Farmer" w:date="2000-11-28T15:26:00Z">
              <w:r>
                <w:rPr/>
                <w:t>2.1.14 – Added reference to cooperative maintenance testing.</w:t>
              </w:r>
            </w:ins>
          </w:p>
          <w:p>
            <w:pPr>
              <w:pStyle w:val="Normal"/>
              <w:rPr>
                <w:ins w:id="166" w:author="Dorothy Farmer" w:date="2000-11-28T15:35:00Z"/>
              </w:rPr>
            </w:pPr>
            <w:ins w:id="162" w:author="Dorothy Farmer" w:date="2000-11-28T15:26:00Z">
              <w:r>
                <w:rPr/>
                <w:t xml:space="preserve">2.1.17 - </w:t>
              </w:r>
            </w:ins>
            <w:ins w:id="163" w:author="Dorothy Farmer" w:date="2000-11-28T15:34:00Z">
              <w:r>
                <w:rPr/>
                <w:t xml:space="preserve"> Modified to include number of ohms resistance f</w:t>
              </w:r>
            </w:ins>
            <w:ins w:id="164" w:author="Dorothy Farmer" w:date="2000-11-28T15:22:00Z">
              <w:r>
                <w:rPr/>
                <w:t xml:space="preserve"> </w:t>
              </w:r>
            </w:ins>
            <w:ins w:id="165" w:author="Dorothy Farmer" w:date="2000-11-28T15:35:00Z">
              <w:r>
                <w:rPr/>
                <w:t>or short and long UCL.</w:t>
              </w:r>
            </w:ins>
          </w:p>
          <w:p>
            <w:pPr>
              <w:pStyle w:val="Normal"/>
              <w:rPr>
                <w:ins w:id="169" w:author="Dorothy Farmer" w:date="2000-11-28T15:38:00Z"/>
              </w:rPr>
            </w:pPr>
            <w:ins w:id="167" w:author="Dorothy Farmer" w:date="2000-11-28T15:37:00Z">
              <w:r>
                <w:rPr/>
                <w:t>2.1.18-2.1.20 – Renumbered paragraphs</w:t>
              </w:r>
            </w:ins>
            <w:ins w:id="168" w:author="Dorothy Farmer" w:date="2000-11-28T15:43:00Z">
              <w:r>
                <w:rPr/>
                <w:t xml:space="preserve"> 2.1.17.1-2.1.17.4.</w:t>
              </w:r>
            </w:ins>
          </w:p>
          <w:p>
            <w:pPr>
              <w:pStyle w:val="Normal"/>
              <w:rPr>
                <w:ins w:id="172" w:author="Dorothy Farmer" w:date="2000-11-28T15:50:00Z"/>
              </w:rPr>
            </w:pPr>
            <w:ins w:id="170" w:author="Dorothy Farmer" w:date="2000-11-28T15:38:00Z">
              <w:r>
                <w:rPr/>
                <w:t>2.1.17.5 – Added language to include installation testing to assure loops delivered are i</w:t>
              </w:r>
            </w:ins>
            <w:ins w:id="171" w:author="Dorothy Farmer" w:date="2000-11-28T15:41:00Z">
              <w:r>
                <w:rPr/>
                <w:t>n accordance with TR.</w:t>
              </w:r>
            </w:ins>
          </w:p>
          <w:p>
            <w:pPr>
              <w:pStyle w:val="Normal"/>
              <w:rPr>
                <w:ins w:id="176" w:author="Dorothy Farmer" w:date="2000-11-28T15:57:00Z"/>
              </w:rPr>
            </w:pPr>
            <w:ins w:id="173" w:author="Dorothy Farmer" w:date="2000-11-28T15:50:00Z">
              <w:r>
                <w:rPr/>
                <w:t>2.3.1 – Modified language to define when BellS</w:t>
              </w:r>
            </w:ins>
            <w:ins w:id="174" w:author="Dorothy Farmer" w:date="2000-11-28T15:55:00Z">
              <w:r>
                <w:rPr/>
                <w:t xml:space="preserve">outh would not charge </w:t>
              </w:r>
            </w:ins>
            <w:ins w:id="175" w:author="Dorothy Farmer" w:date="2000-11-28T15:57:00Z">
              <w:r>
                <w:rPr/>
                <w:t>NorthPoint to order a contiguous local loop.</w:t>
              </w:r>
            </w:ins>
          </w:p>
          <w:p>
            <w:pPr>
              <w:pStyle w:val="Normal"/>
              <w:rPr>
                <w:ins w:id="178" w:author="Dorothy Farmer" w:date="2000-11-28T15:57:00Z"/>
              </w:rPr>
            </w:pPr>
            <w:ins w:id="177" w:author="Dorothy Farmer" w:date="2000-11-28T15:57:00Z">
              <w:r>
                <w:rPr/>
                <w:t>2.9.3 – Modified language to address OSS charges when BellSouth caused the error.</w:t>
              </w:r>
            </w:ins>
          </w:p>
          <w:p>
            <w:pPr>
              <w:pStyle w:val="Normal"/>
              <w:rPr>
                <w:ins w:id="180" w:author="Dorothy Farmer" w:date="2000-11-28T15:59:00Z"/>
              </w:rPr>
            </w:pPr>
            <w:ins w:id="179" w:author="Dorothy Farmer" w:date="2000-11-28T15:59:00Z">
              <w:r>
                <w:rPr/>
                <w:t>2.10 – Inserted Preordering Loop Makdeup (LMU) language in agreement.</w:t>
              </w:r>
            </w:ins>
          </w:p>
          <w:p>
            <w:pPr>
              <w:pStyle w:val="Normal"/>
              <w:rPr/>
            </w:pPr>
            <w:ins w:id="181" w:author="Dorothy Farmer" w:date="2000-11-28T15:59:00Z">
              <w:r>
                <w:rPr/>
                <w:t>2.11 – Inserted High Frequency Spectrum Network Element in agreement.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2" w:author="Dorothy Farmer" w:date="2000-11-28T14:42:00Z">
              <w:r>
                <w:rPr/>
                <w:t>3/06/00</w:t>
              </w:r>
            </w:ins>
            <w:del w:id="183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4" w:author="Dorothy Farmer" w:date="2000-11-28T14:42:00Z">
              <w:r>
                <w:rPr/>
                <w:t>3/06/00</w:t>
              </w:r>
            </w:ins>
            <w:del w:id="185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86" w:author="Dorothy Farmer" w:date="2000-11-28T16:01:00Z">
              <w:r>
                <w:rPr/>
                <w:t>Inserted Unbundled Network Element Combinations language from 2Q00 Standard Agreement which included EELs, and UNE Loops/Special Access Combinations.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7" w:author="Dorothy Farmer" w:date="2000-11-28T14:42:00Z">
              <w:r>
                <w:rPr/>
                <w:t>3/06/00</w:t>
              </w:r>
            </w:ins>
            <w:del w:id="18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9" w:author="Dorothy Farmer" w:date="2000-11-28T14:42:00Z">
              <w:r>
                <w:rPr/>
                <w:t>3/06/00</w:t>
              </w:r>
            </w:ins>
            <w:del w:id="19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1" w:author="Dorothy Farmer" w:date="2000-11-28T14:42:00Z">
              <w:r>
                <w:rPr/>
                <w:t>3/06/00</w:t>
              </w:r>
            </w:ins>
            <w:del w:id="19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3" w:author="Dorothy Farmer" w:date="2000-11-28T14:42:00Z">
              <w:r>
                <w:rPr/>
                <w:t>3/06/00</w:t>
              </w:r>
            </w:ins>
            <w:del w:id="19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5" w:author="Dorothy Farmer" w:date="2000-11-28T14:42:00Z">
              <w:r>
                <w:rPr/>
                <w:t>3/06/00</w:t>
              </w:r>
            </w:ins>
            <w:del w:id="19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7" w:author="Dorothy Farmer" w:date="2000-11-28T14:42:00Z">
              <w:r>
                <w:rPr/>
                <w:t>3/06/00</w:t>
              </w:r>
            </w:ins>
            <w:del w:id="19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9" w:author="Dorothy Farmer" w:date="2000-11-28T14:42:00Z">
              <w:r>
                <w:rPr/>
                <w:t>3/06/00</w:t>
              </w:r>
            </w:ins>
            <w:del w:id="20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1" w:author="Dorothy Farmer" w:date="2000-11-28T14:42:00Z">
              <w:r>
                <w:rPr/>
                <w:t>3/06/00</w:t>
              </w:r>
            </w:ins>
            <w:del w:id="20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3" w:author="Dorothy Farmer" w:date="2000-11-28T14:42:00Z">
              <w:r>
                <w:rPr/>
                <w:t>3/06/00</w:t>
              </w:r>
            </w:ins>
            <w:del w:id="20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5" w:author="Dorothy Farmer" w:date="2000-11-28T14:42:00Z">
              <w:r>
                <w:rPr/>
                <w:t>3/06/00</w:t>
              </w:r>
            </w:ins>
            <w:del w:id="20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7" w:author="Dorothy Farmer" w:date="2000-11-28T14:42:00Z">
              <w:r>
                <w:rPr/>
                <w:t>3/06/00</w:t>
              </w:r>
            </w:ins>
            <w:del w:id="20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9" w:author="Dorothy Farmer" w:date="2000-11-28T14:42:00Z">
              <w:r>
                <w:rPr/>
                <w:t>3/06/00</w:t>
              </w:r>
            </w:ins>
            <w:del w:id="21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1" w:author="Dorothy Farmer" w:date="2000-11-28T15:02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2" w:author="Dorothy Farmer" w:date="2000-11-28T15:02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3" w:author="Dorothy Farmer" w:date="2000-11-28T15:02:00Z">
              <w:r>
                <w:rPr/>
                <w:t>Added Rules for Splitter Allocation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4" w:author="Dorothy Farmer" w:date="2000-11-28T14:59:00Z">
              <w:r>
                <w:rPr/>
                <w:t>Exhibit D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5" w:author="Dorothy Farmer" w:date="2000-11-28T14:59:00Z">
              <w:r>
                <w:rPr/>
                <w:t>8/10/00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6" w:author="Dorothy Farmer" w:date="2000-11-28T15:0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7" w:author="Dorothy Farmer" w:date="2000-11-28T15:0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18" w:author="Dorothy Farmer" w:date="2000-11-28T15:00:00Z">
              <w:r>
                <w:rPr/>
                <w:t>Updated to include NC &amp; TN interim rates for Line Sharing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9" w:author="Dorothy Farmer" w:date="2000-11-28T14:42:00Z">
              <w:r>
                <w:rPr/>
                <w:t>3/06/00</w:t>
              </w:r>
            </w:ins>
            <w:del w:id="22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1" w:author="Dorothy Farmer" w:date="2000-11-28T14:42:00Z">
              <w:r>
                <w:rPr/>
                <w:t>3/06/00</w:t>
              </w:r>
            </w:ins>
            <w:del w:id="22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3" w:author="Dorothy Farmer" w:date="2000-11-28T14:42:00Z">
              <w:r>
                <w:rPr/>
                <w:t>3/06/00</w:t>
              </w:r>
            </w:ins>
            <w:del w:id="22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5" w:author="Dorothy Farmer" w:date="2000-11-28T14:42:00Z">
              <w:r>
                <w:rPr/>
                <w:t>3/06/00</w:t>
              </w:r>
            </w:ins>
            <w:del w:id="22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7" w:author="Dorothy Farmer" w:date="2000-11-28T14:42:00Z">
              <w:r>
                <w:rPr/>
                <w:t>3/06/00</w:t>
              </w:r>
            </w:ins>
            <w:del w:id="22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9" w:author="Dorothy Farmer" w:date="2000-11-28T14:42:00Z">
              <w:r>
                <w:rPr/>
                <w:t>3/06/00</w:t>
              </w:r>
            </w:ins>
            <w:del w:id="23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1" w:author="Dorothy Farmer" w:date="2000-11-28T14:42:00Z">
              <w:r>
                <w:rPr/>
                <w:t>3/06/00</w:t>
              </w:r>
            </w:ins>
            <w:del w:id="23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3" w:author="Dorothy Farmer" w:date="2000-11-28T14:42:00Z">
              <w:r>
                <w:rPr/>
                <w:t>3/06/00</w:t>
              </w:r>
            </w:ins>
            <w:del w:id="23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5" w:author="Dorothy Farmer" w:date="2000-11-28T14:42:00Z">
              <w:r>
                <w:rPr/>
                <w:t>3/06/00</w:t>
              </w:r>
            </w:ins>
            <w:del w:id="23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7" w:author="Dorothy Farmer" w:date="2000-11-28T14:42:00Z">
              <w:r>
                <w:rPr/>
                <w:t>3/06/00</w:t>
              </w:r>
            </w:ins>
            <w:del w:id="23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9" w:author="Dorothy Farmer" w:date="2000-11-28T14:42:00Z">
              <w:r>
                <w:rPr/>
                <w:t>3/06/00</w:t>
              </w:r>
            </w:ins>
            <w:del w:id="24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1" w:author="Dorothy Farmer" w:date="2000-11-28T14:42:00Z">
              <w:r>
                <w:rPr/>
                <w:t>3/06/00</w:t>
              </w:r>
            </w:ins>
            <w:del w:id="24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3" w:author="Dorothy Farmer" w:date="2000-11-28T14:42:00Z">
              <w:r>
                <w:rPr/>
                <w:t>3/06/00</w:t>
              </w:r>
            </w:ins>
            <w:del w:id="24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del w:id="245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6" w:author="Dorothy Farmer" w:date="2000-11-28T14:55:00Z">
              <w:r>
                <w:rPr/>
                <w:t>5/9/00</w:t>
              </w:r>
            </w:ins>
            <w:del w:id="247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8" w:author="pnmgztb" w:date="2000-11-29T10:29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9" w:author="pnmgztb" w:date="2000-11-29T10:29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251" w:author="pnmgztb" w:date="2000-11-29T09:42:00Z"/>
              </w:rPr>
            </w:pPr>
            <w:ins w:id="250" w:author="pnmgztb" w:date="2000-11-29T09:40:00Z">
              <w:r>
                <w:rPr/>
                <w:t>1.2.1 – Added language from 3Q00 agreement in compliance with Fl. Collo order</w:t>
              </w:r>
            </w:ins>
          </w:p>
          <w:p>
            <w:pPr>
              <w:pStyle w:val="Normal"/>
              <w:rPr>
                <w:ins w:id="253" w:author="pnmgztb" w:date="2000-11-29T09:42:00Z"/>
              </w:rPr>
            </w:pPr>
            <w:ins w:id="252" w:author="pnmgztb" w:date="2000-11-29T09:42:00Z">
              <w:r>
                <w:rPr/>
                <w:t>1.2.3 – Replaced phrase “used or useful” wit necessary in compliance w/DC court ruling</w:t>
              </w:r>
            </w:ins>
          </w:p>
          <w:p>
            <w:pPr>
              <w:pStyle w:val="Normal"/>
              <w:rPr>
                <w:ins w:id="255" w:author="pnmgztb" w:date="2000-11-29T09:42:00Z"/>
              </w:rPr>
            </w:pPr>
            <w:ins w:id="254" w:author="pnmgztb" w:date="2000-11-29T09:42:00Z">
              <w:r>
                <w:rPr/>
                <w:t>1.4 – Added new section from 3Q00 agreement</w:t>
              </w:r>
            </w:ins>
          </w:p>
          <w:p>
            <w:pPr>
              <w:pStyle w:val="Normal"/>
              <w:rPr>
                <w:ins w:id="257" w:author="pnmgztb" w:date="2000-11-29T09:42:00Z"/>
              </w:rPr>
            </w:pPr>
            <w:ins w:id="256" w:author="pnmgztb" w:date="2000-11-29T09:42:00Z">
              <w:r>
                <w:rPr/>
                <w:t>1.5 - Added new section from 3Q00 agreement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8" w:author="Dorothy Farmer" w:date="2000-11-28T14:55:00Z">
              <w:r>
                <w:rPr/>
                <w:t>5/9/00</w:t>
              </w:r>
            </w:ins>
            <w:del w:id="259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0" w:author="pnmgztb" w:date="2000-11-29T10:29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1" w:author="pnmgztb" w:date="2000-11-29T10:29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264" w:author="pnmgztb" w:date="2000-11-29T09:47:00Z"/>
              </w:rPr>
            </w:pPr>
            <w:ins w:id="262" w:author="pnmgztb" w:date="2000-11-29T09:47:00Z">
              <w:r>
                <w:rPr/>
                <w:t xml:space="preserve">2 - </w:t>
              </w:r>
            </w:ins>
            <w:ins w:id="263" w:author="pnmgztb" w:date="2000-11-29T09:44:00Z">
              <w:r>
                <w:rPr/>
                <w:t>Repalced Section 2 with Sections 2, 2.1., 2.2,2.3,2.4 in accordance w/FCC/State rulings</w:t>
              </w:r>
            </w:ins>
          </w:p>
          <w:p>
            <w:pPr>
              <w:pStyle w:val="Normal"/>
              <w:rPr>
                <w:ins w:id="266" w:author="pnmgztb" w:date="2000-11-29T09:47:00Z"/>
              </w:rPr>
            </w:pPr>
            <w:ins w:id="265" w:author="pnmgztb" w:date="2000-11-29T09:47:00Z">
              <w:r>
                <w:rPr/>
                <w:t>2.5.2 – changed business to calendar while adding language specific to MS per the MS collo order.</w:t>
              </w:r>
            </w:ins>
          </w:p>
          <w:p>
            <w:pPr>
              <w:pStyle w:val="Normal"/>
              <w:rPr>
                <w:ins w:id="268" w:author="pnmgztb" w:date="2000-11-29T09:47:00Z"/>
              </w:rPr>
            </w:pPr>
            <w:ins w:id="267" w:author="pnmgztb" w:date="2000-11-29T09:47:00Z">
              <w:r>
                <w:rPr/>
                <w:t>2.6 – changed business to calendar while adding language specific to MS per the MS collo order.</w:t>
              </w:r>
            </w:ins>
          </w:p>
          <w:p>
            <w:pPr>
              <w:pStyle w:val="Normal"/>
              <w:rPr>
                <w:ins w:id="270" w:author="pnmgztb" w:date="2000-11-29T09:49:00Z"/>
              </w:rPr>
            </w:pPr>
            <w:ins w:id="269" w:author="pnmgztb" w:date="2000-11-29T09:49:00Z">
              <w:r>
                <w:rPr/>
                <w:t>2.8 -  Added language specific to Fl. In accordance with Fl. Collo order.</w:t>
              </w:r>
            </w:ins>
          </w:p>
          <w:p>
            <w:pPr>
              <w:pStyle w:val="Normal"/>
              <w:rPr>
                <w:ins w:id="272" w:author="pnmgztb" w:date="2000-11-29T09:49:00Z"/>
              </w:rPr>
            </w:pPr>
            <w:ins w:id="271" w:author="pnmgztb" w:date="2000-11-29T09:49:00Z">
              <w:r>
                <w:rPr/>
                <w:t>2.9 – changed business to calendar while adding language specific to MS per the MS collo order.</w:t>
              </w:r>
            </w:ins>
          </w:p>
          <w:p>
            <w:pPr>
              <w:pStyle w:val="Normal"/>
              <w:rPr/>
            </w:pPr>
            <w:ins w:id="273" w:author="pnmgztb" w:date="2000-11-29T09:49:00Z">
              <w:r>
                <w:rPr/>
                <w:t>2.10 -  changed title to State or Federal Agency Procedures.  While adding “federal” to language</w:t>
              </w:r>
            </w:ins>
            <w:ins w:id="274" w:author="pnmgztb" w:date="2000-11-29T09:51:00Z">
              <w:r>
                <w:rPr/>
                <w:t xml:space="preserve"> to make consistent.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75" w:author="pnmgztb" w:date="2000-11-29T09:48:00Z">
              <w:r>
                <w:rPr/>
                <w:t xml:space="preserve"> </w:t>
              </w:r>
            </w:ins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6" w:author="Dorothy Farmer" w:date="2000-11-28T14:55:00Z">
              <w:r>
                <w:rPr/>
                <w:t>5/9/00</w:t>
              </w:r>
            </w:ins>
            <w:del w:id="277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279" w:author="pnmgztb" w:date="2000-11-29T10:28:00Z"/>
              </w:rPr>
            </w:pPr>
            <w:ins w:id="278" w:author="pnmgztb" w:date="2000-11-29T10:28:00Z">
              <w:r>
                <w:rPr/>
              </w:r>
            </w:ins>
          </w:p>
          <w:p>
            <w:pPr>
              <w:pStyle w:val="Normal"/>
              <w:jc w:val="center"/>
              <w:rPr>
                <w:ins w:id="281" w:author="pnmgztb" w:date="2000-11-29T10:28:00Z"/>
              </w:rPr>
            </w:pPr>
            <w:ins w:id="280" w:author="pnmgztb" w:date="2000-11-29T10:28:00Z">
              <w:r>
                <w:rPr/>
              </w:r>
            </w:ins>
          </w:p>
          <w:p>
            <w:pPr>
              <w:pStyle w:val="Normal"/>
              <w:jc w:val="center"/>
              <w:rPr>
                <w:ins w:id="283" w:author="pnmgztb" w:date="2000-11-29T10:28:00Z"/>
              </w:rPr>
            </w:pPr>
            <w:ins w:id="282" w:author="pnmgztb" w:date="2000-11-29T10:28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4" w:author="pnmgztb" w:date="2000-11-29T10:29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5" w:author="pnmgztb" w:date="2000-11-29T10:29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287" w:author="pnmgztb" w:date="2000-11-29T09:52:00Z"/>
              </w:rPr>
            </w:pPr>
            <w:ins w:id="286" w:author="pnmgztb" w:date="2000-11-29T09:52:00Z">
              <w:r>
                <w:rPr/>
                <w:t>3.4 – changed business to calendar</w:t>
              </w:r>
            </w:ins>
          </w:p>
          <w:p>
            <w:pPr>
              <w:pStyle w:val="Normal"/>
              <w:rPr>
                <w:ins w:id="289" w:author="pnmgztb" w:date="2000-11-29T09:52:00Z"/>
              </w:rPr>
            </w:pPr>
            <w:ins w:id="288" w:author="pnmgztb" w:date="2000-11-29T09:52:00Z">
              <w:r>
                <w:rPr/>
                <w:t>3.4.1 – Added language specific to Fl. In accordance with the Fl. Collo order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0" w:author="Dorothy Farmer" w:date="2000-11-28T14:55:00Z">
              <w:r>
                <w:rPr/>
                <w:t>5/9/00</w:t>
              </w:r>
            </w:ins>
            <w:del w:id="291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2" w:author="pnmgztb" w:date="2000-11-29T10:29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3" w:author="pnmgztb" w:date="2000-11-29T10:29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294" w:author="pnmgztb" w:date="2000-11-29T09:54:00Z">
              <w:r>
                <w:rPr/>
                <w:t>4.3 – revised language regarding the point in time at which the collo space is returned to BST</w:t>
              </w:r>
            </w:ins>
            <w:ins w:id="295" w:author="pnmgztb" w:date="2000-11-29T09:56:00Z">
              <w:r>
                <w:rPr/>
                <w:t xml:space="preserve">.  Now reads “Upon termination of NP’s right to occupy the collocation space…” 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6" w:author="Dorothy Farmer" w:date="2000-11-28T14:55:00Z">
              <w:r>
                <w:rPr/>
                <w:t>5/9/00</w:t>
              </w:r>
            </w:ins>
            <w:del w:id="297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8" w:author="pnmgztb" w:date="2000-11-29T10:3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9" w:author="pnmgztb" w:date="2000-11-29T10:3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301" w:author="pnmgztb" w:date="2000-11-29T09:57:00Z"/>
              </w:rPr>
            </w:pPr>
            <w:ins w:id="300" w:author="pnmgztb" w:date="2000-11-29T09:57:00Z">
              <w:r>
                <w:rPr/>
                <w:t>5.1 – Revised language to make consistent with DC Circuit court’s March ruling</w:t>
              </w:r>
            </w:ins>
          </w:p>
          <w:p>
            <w:pPr>
              <w:pStyle w:val="Normal"/>
              <w:rPr>
                <w:ins w:id="310" w:author="pnmgztb" w:date="2000-11-29T10:01:00Z"/>
              </w:rPr>
            </w:pPr>
            <w:ins w:id="302" w:author="pnmgztb" w:date="2000-11-29T09:57:00Z">
              <w:r>
                <w:rPr/>
                <w:t>5.</w:t>
              </w:r>
            </w:ins>
            <w:ins w:id="303" w:author="pnmgztb" w:date="2000-11-29T10:00:00Z">
              <w:r>
                <w:rPr/>
                <w:t>1.2</w:t>
              </w:r>
            </w:ins>
            <w:ins w:id="304" w:author="pnmgztb" w:date="2000-11-29T09:58:00Z">
              <w:r>
                <w:rPr/>
                <w:t xml:space="preserve"> – Added language from the 3Q00 agreement with modifications.  Added “or reasonably forecasted for…”  to the first and </w:t>
              </w:r>
            </w:ins>
            <w:ins w:id="305" w:author="pnmgztb" w:date="2000-11-29T10:01:00Z">
              <w:r>
                <w:rPr/>
                <w:t>2</w:t>
              </w:r>
            </w:ins>
            <w:ins w:id="306" w:author="pnmgztb" w:date="2000-11-29T10:01:00Z">
              <w:r>
                <w:rPr>
                  <w:vertAlign w:val="superscript"/>
                </w:rPr>
                <w:t>nd</w:t>
              </w:r>
            </w:ins>
            <w:ins w:id="307" w:author="pnmgztb" w:date="2000-11-29T10:01:00Z">
              <w:r>
                <w:rPr/>
                <w:t xml:space="preserve"> to </w:t>
              </w:r>
            </w:ins>
            <w:ins w:id="308" w:author="pnmgztb" w:date="2000-11-29T09:59:00Z">
              <w:r>
                <w:rPr/>
                <w:t>last sentences</w:t>
              </w:r>
            </w:ins>
            <w:ins w:id="309" w:author="pnmgztb" w:date="2000-11-29T10:01:00Z">
              <w:r>
                <w:rPr/>
                <w:t>.  In addition, added last sentence regarding resolution of disputes.</w:t>
              </w:r>
            </w:ins>
          </w:p>
          <w:p>
            <w:pPr>
              <w:pStyle w:val="Normal"/>
              <w:rPr>
                <w:ins w:id="312" w:author="pnmgztb" w:date="2000-11-29T10:03:00Z"/>
              </w:rPr>
            </w:pPr>
            <w:ins w:id="311" w:author="pnmgztb" w:date="2000-11-29T10:01:00Z">
              <w:r>
                <w:rPr/>
                <w:t>5.2. – Added last sentence regarding entrance facilities from an adjacent structure.</w:t>
              </w:r>
            </w:ins>
          </w:p>
          <w:p>
            <w:pPr>
              <w:pStyle w:val="Normal"/>
              <w:rPr>
                <w:ins w:id="315" w:author="pnmgztb" w:date="2000-11-29T10:05:00Z"/>
              </w:rPr>
            </w:pPr>
            <w:ins w:id="313" w:author="pnmgztb" w:date="2000-11-29T10:03:00Z">
              <w:r>
                <w:rPr/>
                <w:t>5.4 – Added language “BST will assign frame locations”</w:t>
              </w:r>
            </w:ins>
            <w:ins w:id="314" w:author="pnmgztb" w:date="2000-11-29T10:01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317" w:author="pnmgztb" w:date="2000-11-29T10:05:00Z"/>
              </w:rPr>
            </w:pPr>
            <w:ins w:id="316" w:author="pnmgztb" w:date="2000-11-29T10:05:00Z">
              <w:r>
                <w:rPr/>
                <w:t>5.7 – Added language “For purposes of this section 5.7, reasonable notice shall be at least two business days, for non-emergency situations.”</w:t>
              </w:r>
            </w:ins>
          </w:p>
          <w:p>
            <w:pPr>
              <w:pStyle w:val="Normal"/>
              <w:rPr>
                <w:ins w:id="319" w:author="pnmgztb" w:date="2000-11-29T10:05:00Z"/>
              </w:rPr>
            </w:pPr>
            <w:ins w:id="318" w:author="pnmgztb" w:date="2000-11-29T10:05:00Z">
              <w:r>
                <w:rPr/>
                <w:t>5.8 – Added language regarding the return of Key Acknowledgment forms</w:t>
              </w:r>
            </w:ins>
          </w:p>
          <w:p>
            <w:pPr>
              <w:pStyle w:val="Normal"/>
              <w:rPr/>
            </w:pPr>
            <w:ins w:id="320" w:author="pnmgztb" w:date="2000-11-29T10:05:00Z">
              <w:r>
                <w:rPr/>
                <w:t>5.9.1 – Added language from 3Q00 agreement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1" w:author="Dorothy Farmer" w:date="2000-11-28T14:55:00Z">
              <w:r>
                <w:rPr/>
                <w:t>5/9/00</w:t>
              </w:r>
            </w:ins>
            <w:del w:id="32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3" w:author="pnmgztb" w:date="2000-11-29T10:3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4" w:author="pnmgztb" w:date="2000-11-29T10:3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326" w:author="pnmgztb" w:date="2000-11-29T10:07:00Z"/>
              </w:rPr>
            </w:pPr>
            <w:ins w:id="325" w:author="pnmgztb" w:date="2000-11-29T10:07:00Z">
              <w:r>
                <w:rPr/>
                <w:t>6.1 – Added “federal” to the first sentence</w:t>
              </w:r>
            </w:ins>
          </w:p>
          <w:p>
            <w:pPr>
              <w:pStyle w:val="Normal"/>
              <w:rPr>
                <w:ins w:id="329" w:author="pnmgztb" w:date="2000-11-29T10:10:00Z"/>
              </w:rPr>
            </w:pPr>
            <w:ins w:id="327" w:author="pnmgztb" w:date="2000-11-29T10:07:00Z">
              <w:r>
                <w:rPr/>
                <w:t>6.3 – Replaced w/6.3, 6.3.1, 6.3.2, 6.3.3, 6.3.4, 6.3.5, 6.3.6</w:t>
              </w:r>
            </w:ins>
            <w:ins w:id="328" w:author="pnmgztb" w:date="2000-11-29T10:10:00Z">
              <w:r>
                <w:rPr/>
                <w:t xml:space="preserve"> from 3Q00 Agreement</w:t>
              </w:r>
            </w:ins>
          </w:p>
          <w:p>
            <w:pPr>
              <w:pStyle w:val="Normal"/>
              <w:rPr>
                <w:ins w:id="331" w:author="pnmgztb" w:date="2000-11-29T10:10:00Z"/>
              </w:rPr>
            </w:pPr>
            <w:ins w:id="330" w:author="pnmgztb" w:date="2000-11-29T10:10:00Z">
              <w:r>
                <w:rPr/>
                <w:t>6.4 – Replaced w/ 6.4, 6.4.1, 6.4.2, 6.4.3, 6.4.4, 6.4.5 from 3Q00 Agreement</w:t>
              </w:r>
            </w:ins>
          </w:p>
          <w:p>
            <w:pPr>
              <w:pStyle w:val="Normal"/>
              <w:rPr>
                <w:ins w:id="333" w:author="pnmgztb" w:date="2000-11-29T10:12:00Z"/>
              </w:rPr>
            </w:pPr>
            <w:ins w:id="332" w:author="pnmgztb" w:date="2000-11-29T10:12:00Z">
              <w:r>
                <w:rPr/>
                <w:t>6.5 – Replaced w/ 6.5, 6.5.1, 6.5.2 from 3Q00 agreement</w:t>
              </w:r>
            </w:ins>
          </w:p>
          <w:p>
            <w:pPr>
              <w:pStyle w:val="Normal"/>
              <w:rPr>
                <w:ins w:id="336" w:author="pnmgztb" w:date="2000-11-29T10:14:00Z"/>
              </w:rPr>
            </w:pPr>
            <w:ins w:id="334" w:author="pnmgztb" w:date="2000-11-29T10:12:00Z">
              <w:r>
                <w:rPr/>
                <w:t>6.6 – Replaced w/ 6.6, 6.6.1, 6.6.2, 6.6.3, 6.6.4, 6.6.5</w:t>
              </w:r>
            </w:ins>
            <w:ins w:id="335" w:author="pnmgztb" w:date="2000-11-29T10:14:00Z">
              <w:r>
                <w:rPr/>
                <w:t>, 6.6.6 from 3Q00 Agreement.</w:t>
              </w:r>
            </w:ins>
          </w:p>
          <w:p>
            <w:pPr>
              <w:pStyle w:val="Normal"/>
              <w:rPr>
                <w:ins w:id="338" w:author="pnmgztb" w:date="2000-11-29T10:14:00Z"/>
              </w:rPr>
            </w:pPr>
            <w:ins w:id="337" w:author="pnmgztb" w:date="2000-11-29T10:14:00Z">
              <w:r>
                <w:rPr/>
                <w:t>6.7 – Added new language regarding Augmentations</w:t>
              </w:r>
            </w:ins>
          </w:p>
          <w:p>
            <w:pPr>
              <w:pStyle w:val="Normal"/>
              <w:rPr>
                <w:ins w:id="340" w:author="pnmgztb" w:date="2000-11-29T10:17:00Z"/>
              </w:rPr>
            </w:pPr>
            <w:ins w:id="339" w:author="pnmgztb" w:date="2000-11-29T10:17:00Z">
              <w:r>
                <w:rPr/>
                <w:t>6.8 – Added sentence NorthPoint may, at its discretion, install equipment within an enclosed Collocation Space, subsequent to the acceptance walk through.</w:t>
              </w:r>
            </w:ins>
          </w:p>
          <w:p>
            <w:pPr>
              <w:pStyle w:val="Normal"/>
              <w:rPr>
                <w:ins w:id="342" w:author="pnmgztb" w:date="2000-11-29T10:17:00Z"/>
              </w:rPr>
            </w:pPr>
            <w:ins w:id="341" w:author="pnmgztb" w:date="2000-11-29T10:17:00Z">
              <w:r>
                <w:rPr/>
                <w:t>6.10 – Language delet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3" w:author="Dorothy Farmer" w:date="2000-11-28T14:55:00Z">
              <w:r>
                <w:rPr/>
                <w:t>5/9/00</w:t>
              </w:r>
            </w:ins>
            <w:del w:id="34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5" w:author="pnmgztb" w:date="2000-11-29T10:3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6" w:author="pnmgztb" w:date="2000-11-29T10:3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351" w:author="pnmgztb" w:date="2000-11-29T10:21:00Z"/>
              </w:rPr>
            </w:pPr>
            <w:ins w:id="347" w:author="pnmgztb" w:date="2000-11-29T10:19:00Z">
              <w:r>
                <w:rPr/>
                <w:t xml:space="preserve">7.1 – Replaced w/ </w:t>
              </w:r>
            </w:ins>
            <w:ins w:id="348" w:author="pnmgztb" w:date="2000-11-29T10:21:00Z">
              <w:r>
                <w:rPr/>
                <w:t xml:space="preserve">7.2, 7.3, 7.4, 7.5  from </w:t>
              </w:r>
            </w:ins>
            <w:ins w:id="349" w:author="pnmgztb" w:date="2000-11-29T10:19:00Z">
              <w:r>
                <w:rPr/>
                <w:t xml:space="preserve">3Q00 </w:t>
              </w:r>
            </w:ins>
            <w:ins w:id="350" w:author="pnmgztb" w:date="2000-11-29T10:21:00Z">
              <w:r>
                <w:rPr/>
                <w:t>agreement</w:t>
              </w:r>
            </w:ins>
          </w:p>
          <w:p>
            <w:pPr>
              <w:pStyle w:val="Normal"/>
              <w:rPr>
                <w:ins w:id="353" w:author="pnmgztb" w:date="2000-11-29T10:21:00Z"/>
              </w:rPr>
            </w:pPr>
            <w:ins w:id="352" w:author="pnmgztb" w:date="2000-11-29T10:23:00Z">
              <w:r>
                <w:rPr/>
                <w:t>7.2 (Documentation) - Deleted</w:t>
              </w:r>
            </w:ins>
          </w:p>
          <w:p>
            <w:pPr>
              <w:pStyle w:val="Normal"/>
              <w:rPr>
                <w:ins w:id="355" w:author="pnmgztb" w:date="2000-11-29T10:23:00Z"/>
              </w:rPr>
            </w:pPr>
            <w:ins w:id="354" w:author="pnmgztb" w:date="2000-11-29T10:23:00Z">
              <w:r>
                <w:rPr/>
                <w:t>7.3 – Deleted</w:t>
              </w:r>
            </w:ins>
          </w:p>
          <w:p>
            <w:pPr>
              <w:pStyle w:val="Normal"/>
              <w:rPr>
                <w:ins w:id="357" w:author="pnmgztb" w:date="2000-11-29T10:25:00Z"/>
              </w:rPr>
            </w:pPr>
            <w:ins w:id="356" w:author="pnmgztb" w:date="2000-11-29T10:25:00Z">
              <w:r>
                <w:rPr/>
                <w:t>7.6.2 – Deleted</w:t>
              </w:r>
            </w:ins>
          </w:p>
          <w:p>
            <w:pPr>
              <w:pStyle w:val="Normal"/>
              <w:rPr/>
            </w:pPr>
            <w:ins w:id="358" w:author="pnmgztb" w:date="2000-11-29T10:23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9" w:author="Dorothy Farmer" w:date="2000-11-28T14:55:00Z">
              <w:r>
                <w:rPr/>
                <w:t>5/9/00</w:t>
              </w:r>
            </w:ins>
            <w:del w:id="360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1" w:author="Dorothy Farmer" w:date="2000-11-28T14:55:00Z">
              <w:r>
                <w:rPr/>
                <w:t>5/9/00</w:t>
              </w:r>
            </w:ins>
            <w:del w:id="362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3" w:author="Dorothy Farmer" w:date="2000-11-28T14:55:00Z">
              <w:r>
                <w:rPr/>
                <w:t>5/9/00</w:t>
              </w:r>
            </w:ins>
            <w:del w:id="36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5" w:author="Dorothy Farmer" w:date="2000-11-28T14:55:00Z">
              <w:r>
                <w:rPr/>
                <w:t>5/9/00</w:t>
              </w:r>
            </w:ins>
            <w:del w:id="36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7" w:author="pnmgztb" w:date="2000-11-29T10:3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8" w:author="pnmgztb" w:date="2000-11-29T10:3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370" w:author="pnmgztb" w:date="2000-11-29T10:26:00Z"/>
              </w:rPr>
            </w:pPr>
            <w:ins w:id="369" w:author="pnmgztb" w:date="2000-11-29T10:26:00Z">
              <w:r>
                <w:rPr/>
                <w:t>11.1.5 – New lanaguage from 2Q00 Agreement</w:t>
              </w:r>
            </w:ins>
          </w:p>
          <w:p>
            <w:pPr>
              <w:pStyle w:val="Normal"/>
              <w:rPr/>
            </w:pPr>
            <w:ins w:id="371" w:author="pnmgztb" w:date="2000-11-29T10:26:00Z">
              <w:r>
                <w:rPr/>
                <w:t>11.1.6 – New language from 2Q00 Agreement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2" w:author="Dorothy Farmer" w:date="2000-11-28T14:55:00Z">
              <w:r>
                <w:rPr/>
                <w:t>5/9/00</w:t>
              </w:r>
            </w:ins>
            <w:del w:id="373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4" w:author="Dorothy Farmer" w:date="2000-11-28T14:55:00Z">
              <w:r>
                <w:rPr/>
                <w:t>5/9/00</w:t>
              </w:r>
            </w:ins>
            <w:del w:id="375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6" w:author="Dorothy Farmer" w:date="2000-11-28T14:55:00Z">
              <w:r>
                <w:rPr/>
                <w:t>5/9/00</w:t>
              </w:r>
            </w:ins>
            <w:del w:id="377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8" w:author="Dorothy Farmer" w:date="2000-11-28T14:55:00Z">
              <w:r>
                <w:rPr/>
                <w:t>5/9/00</w:t>
              </w:r>
            </w:ins>
            <w:del w:id="379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0" w:author="pnmgztb" w:date="2000-11-29T10:30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1" w:author="pnmgztb" w:date="2000-11-29T10:30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382" w:author="pnmgztb" w:date="2000-11-29T10:26:00Z">
              <w:r>
                <w:rPr/>
                <w:t>Exhibit A deleted in its entirety and replaced with 3Q00 Exhibit A.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3" w:author="Dorothy Farmer" w:date="2000-11-28T14:55:00Z">
              <w:r>
                <w:rPr/>
                <w:t>5/9/00</w:t>
              </w:r>
            </w:ins>
            <w:del w:id="384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5" w:author="Dorothy Farmer" w:date="2000-11-28T14:42:00Z">
              <w:r>
                <w:rPr/>
                <w:t>3/06/00</w:t>
              </w:r>
            </w:ins>
            <w:del w:id="386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7" w:author="Dorothy Farmer" w:date="2000-11-28T14:42:00Z">
              <w:r>
                <w:rPr/>
                <w:t>3/06/00</w:t>
              </w:r>
            </w:ins>
            <w:del w:id="388" w:author="Dorothy Farmer" w:date="2000-11-28T14:42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9" w:author="Dorothy Farmer" w:date="2000-11-28T14:42:00Z">
              <w:r>
                <w:rPr/>
                <w:t>3/06/00</w:t>
              </w:r>
            </w:ins>
            <w:del w:id="390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1" w:author="Dorothy Farmer" w:date="2000-11-28T14:42:00Z">
              <w:r>
                <w:rPr/>
                <w:t>3/06/00</w:t>
              </w:r>
            </w:ins>
            <w:del w:id="392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3" w:author="Dorothy Farmer" w:date="2000-11-28T14:42:00Z">
              <w:r>
                <w:rPr/>
                <w:t>3/06/00</w:t>
              </w:r>
            </w:ins>
            <w:del w:id="394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5" w:author="Dorothy Farmer" w:date="2000-11-28T14:42:00Z">
              <w:r>
                <w:rPr/>
                <w:t>3/06/00</w:t>
              </w:r>
            </w:ins>
            <w:del w:id="396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7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8" w:author="Dorothy Farmer" w:date="2000-11-28T14:42:00Z">
              <w:r>
                <w:rPr/>
                <w:t>3/06/00</w:t>
              </w:r>
            </w:ins>
            <w:del w:id="399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0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1" w:author="Dorothy Farmer" w:date="2000-11-28T14:42:00Z">
              <w:r>
                <w:rPr/>
                <w:t>3/06/00</w:t>
              </w:r>
            </w:ins>
            <w:del w:id="402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3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4" w:author="Dorothy Farmer" w:date="2000-11-28T14:42:00Z">
              <w:r>
                <w:rPr/>
                <w:t>3/06/00</w:t>
              </w:r>
            </w:ins>
            <w:del w:id="405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6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7" w:author="Dorothy Farmer" w:date="2000-11-28T14:42:00Z">
              <w:r>
                <w:rPr/>
                <w:t>3/06/00</w:t>
              </w:r>
            </w:ins>
            <w:del w:id="408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9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0" w:author="Dorothy Farmer" w:date="2000-11-28T14:42:00Z">
              <w:r>
                <w:rPr/>
                <w:t>3/06/00</w:t>
              </w:r>
            </w:ins>
            <w:del w:id="411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2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3" w:author="Dorothy Farmer" w:date="2000-11-28T14:42:00Z">
              <w:r>
                <w:rPr/>
                <w:t>3/06/00</w:t>
              </w:r>
            </w:ins>
            <w:del w:id="414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5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6" w:author="Dorothy Farmer" w:date="2000-11-28T14:42:00Z">
              <w:r>
                <w:rPr/>
                <w:t>3/06/00</w:t>
              </w:r>
            </w:ins>
            <w:del w:id="417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8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9" w:author="Dorothy Farmer" w:date="2000-11-28T14:42:00Z">
              <w:r>
                <w:rPr/>
                <w:t>3/06/00</w:t>
              </w:r>
            </w:ins>
            <w:del w:id="420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1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2" w:author="Dorothy Farmer" w:date="2000-11-28T14:42:00Z">
              <w:r>
                <w:rPr/>
                <w:t>3/06/00</w:t>
              </w:r>
            </w:ins>
            <w:del w:id="423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4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5" w:author="Dorothy Farmer" w:date="2000-11-28T14:42:00Z">
              <w:r>
                <w:rPr/>
                <w:t>3/06/00</w:t>
              </w:r>
            </w:ins>
            <w:del w:id="426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7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8" w:author="Dorothy Farmer" w:date="2000-11-28T14:42:00Z">
              <w:r>
                <w:rPr/>
                <w:t>3/06/00</w:t>
              </w:r>
            </w:ins>
            <w:del w:id="429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0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1" w:author="Dorothy Farmer" w:date="2000-11-28T14:42:00Z">
              <w:r>
                <w:rPr/>
                <w:t>3/06/00</w:t>
              </w:r>
            </w:ins>
            <w:del w:id="432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3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4" w:author="Dorothy Farmer" w:date="2000-11-28T14:42:00Z">
              <w:r>
                <w:rPr/>
                <w:t>3/06/00</w:t>
              </w:r>
            </w:ins>
            <w:del w:id="435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6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7" w:author="Dorothy Farmer" w:date="2000-11-28T14:42:00Z">
              <w:r>
                <w:rPr/>
                <w:t>3/06/00</w:t>
              </w:r>
            </w:ins>
            <w:del w:id="438" w:author="Dorothy Farmer" w:date="2000-11-28T14:42:00Z">
              <w:r>
                <w:rPr/>
                <w:delText>10/29/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9" w:author="Dorothy Farmer" w:date="2000-11-28T14:51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ins w:id="440" w:author="Dorothy Farmer" w:date="2000-11-28T14:45:00Z">
              <w:r>
                <w:rPr/>
                <w:t>1</w:t>
              </w:r>
            </w:ins>
            <w:del w:id="441" w:author="Dorothy Farmer" w:date="2000-11-28T14:45:00Z">
              <w:r>
                <w:rPr/>
                <w:delText>2</w:delText>
              </w:r>
            </w:del>
            <w:r>
              <w:rPr/>
              <w:t>9/</w:t>
            </w:r>
            <w:ins w:id="442" w:author="Dorothy Farmer" w:date="2000-11-28T14:45:00Z">
              <w:r>
                <w:rPr/>
                <w:t>00</w:t>
              </w:r>
            </w:ins>
            <w:del w:id="443" w:author="Dorothy Farmer" w:date="2000-11-28T14:45:00Z">
              <w:r>
                <w:rPr/>
                <w:delText>99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4" w:author="Dorothy Farmer" w:date="2000-11-28T14:45:00Z">
              <w:r>
                <w:rPr/>
                <w:t>X</w:t>
              </w:r>
            </w:ins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5" w:author="Dorothy Farmer" w:date="2000-11-28T14:46:00Z">
              <w:r>
                <w:rPr/>
                <w:t>N</w:t>
              </w:r>
            </w:ins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46" w:author="Dorothy Farmer" w:date="2000-11-28T14:47:00Z">
              <w:r>
                <w:rPr/>
                <w:t>Added language to address Orders issued by Commissions prior to the effective date of this agreement</w:t>
              </w:r>
            </w:ins>
            <w:ins w:id="447" w:author="Dorothy Farmer" w:date="2000-11-28T14:49:00Z">
              <w:r>
                <w:rPr/>
                <w:t>,</w:t>
              </w:r>
            </w:ins>
            <w:ins w:id="448" w:author="Dorothy Farmer" w:date="2000-11-28T14:47:00Z">
              <w:r>
                <w:rPr/>
                <w:t xml:space="preserve"> that effective with this agreement  the Performance Measurements would be applicable to NorthPoint.</w:t>
              </w:r>
            </w:ins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0 – Agreement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9" w:author="Dorothy Farmer" w:date="2000-11-28T14:43:00Z">
              <w:r>
                <w:rPr/>
                <w:t>3/06/00</w:t>
              </w:r>
            </w:ins>
            <w:del w:id="450" w:author="Dorothy Farmer" w:date="2000-11-28T14:4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1" w:author="Dorothy Farmer" w:date="2000-11-28T14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ment 11- BellSouth Disaster Recovery Pl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2" w:author="Dorothy Farmer" w:date="2000-11-28T14:43:00Z">
              <w:r>
                <w:rPr/>
                <w:t>3/06/00</w:t>
              </w:r>
            </w:ins>
            <w:del w:id="453" w:author="Dorothy Farmer" w:date="2000-11-28T14:43:00Z">
              <w:r>
                <w:rPr/>
                <w:delText>2/29/00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4" w:author="Dorothy Farmer" w:date="2000-11-28T14:43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1Q00</w:t>
    </w:r>
    <w:del w:id="455" w:author="BellSouth" w:date="2000-10-16T09:59:00Z">
      <w:r>
        <w:rPr/>
        <w:tab/>
        <w:tab/>
        <w:tab/>
        <w:tab/>
        <w:tab/>
        <w:tab/>
      </w:r>
    </w:del>
  </w:p>
  <w:p>
    <w:pPr>
      <w:pStyle w:val="Footer"/>
      <w:rPr>
        <w:del w:id="457" w:author="BellSouth" w:date="2000-10-16T09:59:00Z"/>
      </w:rPr>
    </w:pPr>
    <w:del w:id="456" w:author="BellSouth" w:date="2000-10-16T09:59:00Z">
      <w:r>
        <w:rPr/>
        <w:tab/>
        <w:tab/>
        <w:tab/>
        <w:tab/>
        <w:tab/>
        <w:tab/>
        <w:tab/>
      </w:r>
    </w:del>
  </w:p>
  <w:p>
    <w:pPr>
      <w:pStyle w:val="Footer"/>
      <w:rPr/>
    </w:pPr>
    <w:r>
      <w:rPr/>
    </w:r>
  </w:p>
  <w:p>
    <w:pPr>
      <w:pStyle w:val="Footer"/>
      <w:rPr>
        <w:del w:id="459" w:author="BellSouth" w:date="2000-10-16T10:00:00Z"/>
      </w:rPr>
    </w:pPr>
    <w:del w:id="458" w:author="BellSouth" w:date="2000-10-16T10:00:00Z">
      <w:r>
        <w:rPr/>
      </w:r>
    </w:del>
  </w:p>
  <w:p>
    <w:pPr>
      <w:pStyle w:val="Footer"/>
      <w:tabs>
        <w:tab w:val="clear" w:pos="8640"/>
        <w:tab w:val="center" w:pos="4320" w:leader="none"/>
        <w:tab w:val="right" w:pos="12690" w:leader="none"/>
      </w:tabs>
      <w:rPr>
        <w:rStyle w:val="PageNumber"/>
        <w:ins w:id="462" w:author="BellSouth" w:date="2000-10-16T09:59:00Z"/>
      </w:rPr>
    </w:pPr>
    <w:del w:id="460" w:author="BellSouth" w:date="2000-10-16T09:58:00Z">
      <w:r>
        <w:rPr/>
        <w:tab/>
        <w:tab/>
        <w:tab/>
      </w:r>
    </w:del>
    <w:r>
      <w:rPr/>
      <w:tab/>
    </w:r>
    <w:del w:id="461" w:author="BellSouth" w:date="2000-10-16T09:59:00Z">
      <w:r>
        <w:rPr/>
        <w:tab/>
        <w:tab/>
      </w:r>
    </w:del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2690" w:leader="none"/>
      </w:tabs>
      <w:rPr/>
    </w:pPr>
    <w:del w:id="463" w:author="BellSouth" w:date="2000-10-16T09:59:00Z">
      <w:r>
        <w:rPr/>
        <w:tab/>
        <w:tab/>
        <w:tab/>
        <w:tab/>
        <w:tab/>
        <w:tab/>
        <w:tab/>
        <w:tab/>
        <w:tab/>
        <w:tab/>
        <w:tab/>
        <w:tab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NorthPoint Communications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5:31:00Z</dcterms:created>
  <dc:creator>A Valued Microsoft Customer</dc:creator>
  <dc:description/>
  <dc:language>en-US</dc:language>
  <cp:lastModifiedBy>Dorothy Farmer</cp:lastModifiedBy>
  <cp:lastPrinted>2000-11-29T13:05:00Z</cp:lastPrinted>
  <dcterms:modified xsi:type="dcterms:W3CDTF">2000-11-29T18:34:00Z</dcterms:modified>
  <cp:revision>5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NorthPoint Communications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Dorothy Farmer</vt:lpwstr>
  </property>
  <property fmtid="{D5CDD505-2E9C-101B-9397-08002B2CF9AE}" pid="6" name="CONTRACT_EFFECTIVE">
    <vt:lpwstr>11/29/2000</vt:lpwstr>
  </property>
  <property fmtid="{D5CDD505-2E9C-101B-9397-08002B2CF9AE}" pid="7" name="CONTRACT_EXPIR">
    <vt:lpwstr>11/28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5</vt:lpwstr>
  </property>
</Properties>
</file>