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516"/>
      </w:tblGrid>
      <w:tr>
        <w:trPr>
          <w:tblHeader w:val="true"/>
        </w:trPr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16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15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GA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(if applicable)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I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NA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ACNA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Tricia Wanner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1245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990"/>
        <w:gridCol w:w="810"/>
        <w:gridCol w:w="1260"/>
        <w:gridCol w:w="18"/>
        <w:gridCol w:w="1260"/>
        <w:gridCol w:w="1350"/>
        <w:gridCol w:w="4032"/>
        <w:gridCol w:w="18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- tion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ation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rms/Conditions </w:t>
            </w:r>
            <w:del w:id="0" w:author="Patricia C. Wanner" w:date="2000-11-16T14:16:00Z">
              <w:r>
                <w:rPr/>
                <w:delText>PartA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" w:author="Patricia C. Wanner" w:date="2000-11-16T14:14:00Z">
              <w:r>
                <w:rPr/>
                <w:t>8</w:t>
              </w:r>
            </w:ins>
            <w:del w:id="2" w:author="Patricia C. Wanner" w:date="2000-11-16T14:14:00Z">
              <w:r>
                <w:rPr/>
                <w:delText>2</w:delText>
              </w:r>
            </w:del>
            <w:r>
              <w:rPr/>
              <w:t>/2</w:t>
            </w:r>
            <w:del w:id="3" w:author="Patricia C. Wanner" w:date="2000-11-16T14:14:00Z">
              <w:r>
                <w:rPr/>
                <w:delText>9</w:delText>
              </w:r>
            </w:del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" w:author="Patricia C. Wanner" w:date="2000-11-16T14:15:00Z">
              <w:r>
                <w:rPr/>
                <w:t>8/2/00</w:t>
              </w:r>
            </w:ins>
            <w:del w:id="6" w:author="Patricia C. Wanner" w:date="2000-11-16T14:15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" w:author="Patricia C. Wanner" w:date="2000-11-16T14:15:00Z">
              <w:r>
                <w:rPr/>
                <w:t>8/2/00</w:t>
              </w:r>
            </w:ins>
            <w:del w:id="9" w:author="Patricia C. Wanner" w:date="2000-11-16T14:15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" w:author="Patricia C. Wanner" w:date="2000-11-16T14:15:00Z">
              <w:r>
                <w:rPr/>
                <w:t>8/2/00</w:t>
              </w:r>
            </w:ins>
            <w:del w:id="12" w:author="Patricia C. Wanner" w:date="2000-11-16T14:15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" w:author="Patricia C. Wanner" w:date="2000-11-16T14:15:00Z">
              <w:r>
                <w:rPr/>
                <w:t>8/2/00</w:t>
              </w:r>
            </w:ins>
            <w:del w:id="15" w:author="Patricia C. Wanner" w:date="2000-11-16T14:15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" w:author="Patricia C. Wanner" w:date="2000-11-16T14:15:00Z">
              <w:r>
                <w:rPr/>
                <w:t>8/2/00</w:t>
              </w:r>
            </w:ins>
            <w:del w:id="18" w:author="Patricia C. Wanner" w:date="2000-11-16T14:15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" w:author="Patricia C. Wanner" w:date="2000-11-16T14:16:00Z">
              <w:r>
                <w:rPr/>
                <w:t>8/2/00</w:t>
              </w:r>
            </w:ins>
            <w:del w:id="21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" w:author="Patricia C. Wanner" w:date="2000-11-16T14:16:00Z">
              <w:r>
                <w:rPr/>
                <w:t>8/2/00</w:t>
              </w:r>
            </w:ins>
            <w:del w:id="24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" w:author="Patricia C. Wanner" w:date="2000-11-16T14:16:00Z">
              <w:r>
                <w:rPr/>
                <w:t>8/2/00</w:t>
              </w:r>
            </w:ins>
            <w:del w:id="27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" w:author="Patricia C. Wanner" w:date="2000-11-16T14:4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" w:author="Patricia C. Wanner" w:date="2000-11-16T14:16:00Z">
              <w:r>
                <w:rPr/>
                <w:t>8/2/00</w:t>
              </w:r>
            </w:ins>
            <w:del w:id="30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" w:author="Patricia C. Wanner" w:date="2000-11-16T14:16:00Z">
              <w:r>
                <w:rPr/>
                <w:t>8/2/00</w:t>
              </w:r>
            </w:ins>
            <w:del w:id="33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" w:author="Patricia C. Wanner" w:date="2000-11-16T14:16:00Z">
              <w:r>
                <w:rPr/>
                <w:t>8/2/00</w:t>
              </w:r>
            </w:ins>
            <w:del w:id="36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" w:author="Patricia C. Wanner" w:date="2000-11-16T14:16:00Z">
              <w:r>
                <w:rPr/>
                <w:t>8/2/00</w:t>
              </w:r>
            </w:ins>
            <w:del w:id="39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" w:author="Patricia C. Wanner" w:date="2000-11-16T14:16:00Z">
              <w:r>
                <w:rPr/>
                <w:t>8/2/00</w:t>
              </w:r>
            </w:ins>
            <w:del w:id="42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" w:author="Patricia C. Wanner" w:date="2000-11-16T14:16:00Z">
              <w:r>
                <w:rPr/>
                <w:t>8/2/00</w:t>
              </w:r>
            </w:ins>
            <w:del w:id="45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7" w:author="Patricia C. Wanner" w:date="2000-11-16T14:16:00Z">
              <w:r>
                <w:rPr/>
                <w:t>8/2/00</w:t>
              </w:r>
            </w:ins>
            <w:del w:id="48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0" w:author="Patricia C. Wanner" w:date="2000-11-16T14:16:00Z">
              <w:r>
                <w:rPr/>
                <w:t>8/2/00</w:t>
              </w:r>
            </w:ins>
            <w:del w:id="51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3" w:author="Patricia C. Wanner" w:date="2000-11-16T14:16:00Z">
              <w:r>
                <w:rPr/>
                <w:t>8/2/00</w:t>
              </w:r>
            </w:ins>
            <w:del w:id="54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6" w:author="Patricia C. Wanner" w:date="2000-11-16T14:16:00Z">
              <w:r>
                <w:rPr/>
                <w:t>8/2/00</w:t>
              </w:r>
            </w:ins>
            <w:del w:id="57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9" w:author="Patricia C. Wanner" w:date="2000-11-16T14:16:00Z">
              <w:r>
                <w:rPr/>
                <w:t>8/2/00</w:t>
              </w:r>
            </w:ins>
            <w:del w:id="60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2" w:author="Patricia C. Wanner" w:date="2000-11-16T14:16:00Z">
              <w:r>
                <w:rPr/>
                <w:t>8/2/00</w:t>
              </w:r>
            </w:ins>
            <w:del w:id="63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5" w:author="Patricia C. Wanner" w:date="2000-11-16T14:16:00Z">
              <w:r>
                <w:rPr/>
                <w:t>8/2/00</w:t>
              </w:r>
            </w:ins>
            <w:del w:id="66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8" w:author="Patricia C. Wanner" w:date="2000-11-16T14:16:00Z">
              <w:r>
                <w:rPr/>
                <w:t>8/2/00</w:t>
              </w:r>
            </w:ins>
            <w:del w:id="69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1" w:author="Patricia C. Wanner" w:date="2000-11-16T14:16:00Z">
              <w:r>
                <w:rPr/>
                <w:t>8/2/00</w:t>
              </w:r>
            </w:ins>
            <w:del w:id="72" w:author="Patricia C. Wanner" w:date="2000-11-16T14:1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4" w:author="Patricia C. Wanner" w:date="2000-11-16T14:17:00Z">
              <w:r>
                <w:rPr/>
                <w:t>8/2/00</w:t>
              </w:r>
            </w:ins>
            <w:del w:id="75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7" w:author="Patricia C. Wanner" w:date="2000-11-16T14:17:00Z">
              <w:r>
                <w:rPr/>
                <w:t>8/2/00</w:t>
              </w:r>
            </w:ins>
            <w:del w:id="78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0" w:author="Patricia C. Wanner" w:date="2000-11-16T14:18:00Z">
              <w:r>
                <w:rPr/>
                <w:t>27</w:t>
              </w:r>
            </w:ins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1" w:author="Patricia C. Wanner" w:date="2000-11-16T14:18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3" w:author="Patricia C. Wanner" w:date="2000-11-16T14:18:00Z">
              <w:r>
                <w:rPr/>
                <w:t>28</w:t>
              </w:r>
            </w:ins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4" w:author="Patricia C. Wanner" w:date="2000-11-16T14:18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6" w:author="Patricia C. Wanner" w:date="2000-11-16T14:18:00Z">
              <w:r>
                <w:rPr/>
                <w:t>29</w:t>
              </w:r>
            </w:ins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7" w:author="Patricia C. Wanner" w:date="2000-11-16T14:18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9" w:author="Patricia C. Wanner" w:date="2000-11-16T14:18:00Z">
              <w:r>
                <w:rPr/>
                <w:t>30</w:t>
              </w:r>
            </w:ins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0" w:author="Patricia C. Wanner" w:date="2000-11-16T14:18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2" w:author="Patricia C. Wanner" w:date="2000-11-16T14:18:00Z">
              <w:r>
                <w:rPr/>
                <w:t>31</w:t>
              </w:r>
            </w:ins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3" w:author="Patricia C. Wanner" w:date="2000-11-16T14:18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5" w:author="Patricia C. Wanner" w:date="2000-11-16T14:18:00Z">
              <w:r>
                <w:rPr/>
                <w:t>32</w:t>
              </w:r>
            </w:ins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6" w:author="Patricia C. Wanner" w:date="2000-11-16T14:18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8" w:author="Patricia C. Wanner" w:date="2000-11-16T14:18:00Z">
              <w:r>
                <w:rPr/>
                <w:t>33</w:t>
              </w:r>
            </w:ins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9" w:author="Patricia C. Wanner" w:date="2000-11-16T14:18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1" w:author="Patricia C. Wanner" w:date="2000-11-16T14:17:00Z">
              <w:r>
                <w:rPr/>
                <w:t>8/2/00</w:t>
              </w:r>
            </w:ins>
            <w:del w:id="102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4" w:author="Patricia C. Wanner" w:date="2000-11-16T14:17:00Z">
              <w:r>
                <w:rPr/>
                <w:t>8/2/00</w:t>
              </w:r>
            </w:ins>
            <w:del w:id="105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7" w:author="Patricia C. Wanner" w:date="2000-11-16T14:17:00Z">
              <w:r>
                <w:rPr/>
                <w:t>8/2/00</w:t>
              </w:r>
            </w:ins>
            <w:del w:id="108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0" w:author="Patricia C. Wanner" w:date="2000-11-16T14:17:00Z">
              <w:r>
                <w:rPr/>
                <w:t>8/2/00</w:t>
              </w:r>
            </w:ins>
            <w:del w:id="111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3" w:author="Patricia C. Wanner" w:date="2000-11-16T14:17:00Z">
              <w:r>
                <w:rPr/>
                <w:t>8/2/00</w:t>
              </w:r>
            </w:ins>
            <w:del w:id="114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6" w:author="Patricia C. Wanner" w:date="2000-11-16T14:17:00Z">
              <w:r>
                <w:rPr/>
                <w:t>8/2/00</w:t>
              </w:r>
            </w:ins>
            <w:del w:id="117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9" w:author="Patricia C. Wanner" w:date="2000-11-16T14:17:00Z">
              <w:r>
                <w:rPr/>
                <w:t>8/2/00</w:t>
              </w:r>
            </w:ins>
            <w:del w:id="120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2" w:author="Patricia C. Wanner" w:date="2000-11-16T14:17:00Z">
              <w:r>
                <w:rPr/>
                <w:t>8/2/00</w:t>
              </w:r>
            </w:ins>
            <w:del w:id="123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5" w:author="Patricia C. Wanner" w:date="2000-11-16T14:17:00Z">
              <w:r>
                <w:rPr/>
                <w:t>8/2/00</w:t>
              </w:r>
            </w:ins>
            <w:del w:id="126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8" w:author="Patricia C. Wanner" w:date="2000-11-16T14:17:00Z">
              <w:r>
                <w:rPr/>
                <w:t>8/2/00</w:t>
              </w:r>
            </w:ins>
            <w:del w:id="129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1" w:author="Patricia C. Wanner" w:date="2000-11-16T14:17:00Z">
              <w:r>
                <w:rPr/>
                <w:t>8/2/00</w:t>
              </w:r>
            </w:ins>
            <w:del w:id="132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4" w:author="Patricia C. Wanner" w:date="2000-11-16T14:17:00Z">
              <w:r>
                <w:rPr/>
                <w:t>8/2/00</w:t>
              </w:r>
            </w:ins>
            <w:del w:id="135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7" w:author="Patricia C. Wanner" w:date="2000-11-16T14:17:00Z">
              <w:r>
                <w:rPr/>
                <w:t>8/2/00</w:t>
              </w:r>
            </w:ins>
            <w:del w:id="138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0" w:author="Patricia C. Wanner" w:date="2000-11-16T14:17:00Z">
              <w:r>
                <w:rPr/>
                <w:t>8/2/00</w:t>
              </w:r>
            </w:ins>
            <w:del w:id="141" w:author="Patricia C. Wanner" w:date="2000-11-16T14:17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3" w:author="Patricia C. Wanner" w:date="2000-11-16T14:32:00Z">
              <w:r>
                <w:rPr/>
                <w:t>8/2/00</w:t>
              </w:r>
            </w:ins>
            <w:del w:id="144" w:author="Patricia C. Wanner" w:date="2000-11-16T14:3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6" w:author="Patricia C. Wanner" w:date="2000-11-16T14:32:00Z">
              <w:r>
                <w:rPr/>
                <w:t>8/2/00</w:t>
              </w:r>
            </w:ins>
            <w:del w:id="147" w:author="Patricia C. Wanner" w:date="2000-11-16T14:3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9" w:author="Patricia C. Wanner" w:date="2000-11-16T14:32:00Z">
              <w:r>
                <w:rPr/>
                <w:t>8/2/00</w:t>
              </w:r>
            </w:ins>
            <w:del w:id="150" w:author="Patricia C. Wanner" w:date="2000-11-16T14:3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2" w:author="Patricia C. Wanner" w:date="2000-11-16T14:32:00Z">
              <w:r>
                <w:rPr/>
                <w:t>8/10/00</w:t>
              </w:r>
            </w:ins>
            <w:del w:id="153" w:author="Patricia C. Wanner" w:date="2000-11-16T14:3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5" w:author="Patricia C. Wanner" w:date="2000-11-16T14:32:00Z">
              <w:r>
                <w:rPr/>
                <w:t>8/2/00</w:t>
              </w:r>
            </w:ins>
            <w:del w:id="156" w:author="Patricia C. Wanner" w:date="2000-11-16T14:3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8" w:author="Patricia C. Wanner" w:date="2000-11-16T14:33:00Z">
              <w:r>
                <w:rPr/>
                <w:t>8/2/00</w:t>
              </w:r>
            </w:ins>
            <w:del w:id="159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1" w:author="Patricia C. Wanner" w:date="2000-11-16T14:33:00Z">
              <w:r>
                <w:rPr/>
                <w:t>8/2/00</w:t>
              </w:r>
            </w:ins>
            <w:del w:id="162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4" w:author="Patricia C. Wanner" w:date="2000-11-16T14:33:00Z">
              <w:r>
                <w:rPr/>
                <w:t>8/2/00</w:t>
              </w:r>
            </w:ins>
            <w:del w:id="165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7" w:author="Patricia C. Wanner" w:date="2000-11-16T14:33:00Z">
              <w:r>
                <w:rPr/>
                <w:t>8/2/00</w:t>
              </w:r>
            </w:ins>
            <w:del w:id="168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0" w:author="Patricia C. Wanner" w:date="2000-11-16T14:33:00Z">
              <w:r>
                <w:rPr/>
                <w:t>8/2/00</w:t>
              </w:r>
            </w:ins>
            <w:del w:id="171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3" w:author="Patricia C. Wanner" w:date="2000-11-16T14:33:00Z">
              <w:r>
                <w:rPr/>
                <w:t>8/2/00</w:t>
              </w:r>
            </w:ins>
            <w:del w:id="174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6" w:author="Patricia C. Wanner" w:date="2000-11-16T14:33:00Z">
              <w:r>
                <w:rPr/>
                <w:t>8/2/00</w:t>
              </w:r>
            </w:ins>
            <w:del w:id="177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9" w:author="Patricia C. Wanner" w:date="2000-11-16T14:33:00Z">
              <w:r>
                <w:rPr/>
                <w:t>8/2/00</w:t>
              </w:r>
            </w:ins>
            <w:del w:id="180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2" w:author="Patricia C. Wanner" w:date="2000-11-16T14:33:00Z">
              <w:r>
                <w:rPr/>
                <w:t>8/2/00</w:t>
              </w:r>
            </w:ins>
            <w:del w:id="183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5" w:author="Patricia C. Wanner" w:date="2000-11-16T14:33:00Z">
              <w:r>
                <w:rPr/>
                <w:t>8/2/00</w:t>
              </w:r>
            </w:ins>
            <w:del w:id="186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8" w:author="Patricia C. Wanner" w:date="2000-11-16T14:33:00Z">
              <w:r>
                <w:rPr/>
                <w:t>8/2/00</w:t>
              </w:r>
            </w:ins>
            <w:del w:id="189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1" w:author="Patricia C. Wanner" w:date="2000-11-16T14:33:00Z">
              <w:r>
                <w:rPr/>
                <w:t>8/2/00</w:t>
              </w:r>
            </w:ins>
            <w:del w:id="192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4" w:author="Patricia C. Wanner" w:date="2000-11-16T14:33:00Z">
              <w:r>
                <w:rPr/>
                <w:t>8/2/00</w:t>
              </w:r>
            </w:ins>
            <w:del w:id="195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7" w:author="Patricia C. Wanner" w:date="2000-11-16T14:33:00Z">
              <w:r>
                <w:rPr/>
                <w:t>8/2/00</w:t>
              </w:r>
            </w:ins>
            <w:del w:id="198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0" w:author="Patricia C. Wanner" w:date="2000-11-16T14:33:00Z">
              <w:r>
                <w:rPr/>
                <w:t>8/2/00</w:t>
              </w:r>
            </w:ins>
            <w:del w:id="201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3" w:author="Patricia C. Wanner" w:date="2000-11-16T14:33:00Z">
              <w:r>
                <w:rPr/>
                <w:t>8/2/00</w:t>
              </w:r>
            </w:ins>
            <w:del w:id="204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6" w:author="Patricia C. Wanner" w:date="2000-11-16T14:34:00Z">
              <w:r>
                <w:rPr/>
                <w:t>Exhibit D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7" w:author="Patricia C. Wanner" w:date="2000-11-16T14:34:00Z">
              <w:r>
                <w:rPr/>
                <w:t>8/10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9" w:author="Patricia C. Wanner" w:date="2000-11-16T14:33:00Z">
              <w:r>
                <w:rPr/>
                <w:t>8/10/00</w:t>
              </w:r>
            </w:ins>
            <w:del w:id="210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2" w:author="Patricia C. Wanner" w:date="2000-11-16T14:33:00Z">
              <w:r>
                <w:rPr/>
                <w:t>8/</w:t>
              </w:r>
            </w:ins>
            <w:ins w:id="213" w:author="Patricia C. Wanner" w:date="2000-11-16T14:35:00Z">
              <w:r>
                <w:rPr/>
                <w:t>10</w:t>
              </w:r>
            </w:ins>
            <w:ins w:id="214" w:author="Patricia C. Wanner" w:date="2000-11-16T14:33:00Z">
              <w:r>
                <w:rPr/>
                <w:t>/00</w:t>
              </w:r>
            </w:ins>
            <w:del w:id="215" w:author="Patricia C. Wanner" w:date="2000-11-16T14:3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7" w:author="Patricia C. Wanner" w:date="2000-11-16T14:36:00Z">
              <w:r>
                <w:rPr/>
                <w:t>8/10/00</w:t>
              </w:r>
            </w:ins>
            <w:del w:id="218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0" w:author="Patricia C. Wanner" w:date="2000-11-16T14:36:00Z">
              <w:r>
                <w:rPr/>
                <w:t>8/10/00</w:t>
              </w:r>
            </w:ins>
            <w:del w:id="221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3" w:author="Patricia C. Wanner" w:date="2000-11-16T14:36:00Z">
              <w:r>
                <w:rPr/>
                <w:t>8/10/00</w:t>
              </w:r>
            </w:ins>
            <w:del w:id="224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6" w:author="Patricia C. Wanner" w:date="2000-11-16T14:36:00Z">
              <w:r>
                <w:rPr/>
                <w:t>8/10/00</w:t>
              </w:r>
            </w:ins>
            <w:del w:id="227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9" w:author="Patricia C. Wanner" w:date="2000-11-16T14:36:00Z">
              <w:r>
                <w:rPr/>
                <w:t>8/10/00</w:t>
              </w:r>
            </w:ins>
            <w:del w:id="230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1" w:author="Patricia C. Wanner" w:date="2000-11-16T14:47:00Z">
              <w:r>
                <w:rPr/>
                <w:t>X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2" w:author="Patricia C. Wanner" w:date="2000-11-16T14:36:00Z">
              <w:r>
                <w:rPr/>
                <w:t>8/2/00</w:t>
              </w:r>
            </w:ins>
            <w:del w:id="233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5" w:author="Patricia C. Wanner" w:date="2000-11-16T14:36:00Z">
              <w:r>
                <w:rPr/>
                <w:t>6/15/00</w:t>
              </w:r>
            </w:ins>
            <w:del w:id="236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8" w:author="Patricia C. Wanner" w:date="2000-11-16T14:36:00Z">
              <w:r>
                <w:rPr/>
                <w:t>6/15/00</w:t>
              </w:r>
            </w:ins>
            <w:del w:id="239" w:author="Patricia C. Wanner" w:date="2000-11-16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1" w:author="Patricia C. Wanner" w:date="2000-11-16T14:37:00Z">
              <w:r>
                <w:rPr/>
                <w:t>6</w:t>
              </w:r>
            </w:ins>
            <w:del w:id="242" w:author="Patricia C. Wanner" w:date="2000-11-16T14:37:00Z">
              <w:r>
                <w:rPr/>
                <w:delText>2</w:delText>
              </w:r>
            </w:del>
            <w:r>
              <w:rPr/>
              <w:t>/</w:t>
            </w:r>
            <w:del w:id="243" w:author="Patricia C. Wanner" w:date="2000-11-16T14:37:00Z">
              <w:r>
                <w:rPr/>
                <w:delText>29</w:delText>
              </w:r>
            </w:del>
            <w:ins w:id="244" w:author="Patricia C. Wanner" w:date="2000-11-16T14:37:00Z">
              <w:r>
                <w:rPr/>
                <w:t>15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46" w:author="Patricia C. Wanner" w:date="2000-11-16T14:37:00Z">
              <w:r>
                <w:rPr/>
                <w:delText>2</w:delText>
              </w:r>
            </w:del>
            <w:ins w:id="247" w:author="Patricia C. Wanner" w:date="2000-11-16T14:37:00Z">
              <w:r>
                <w:rPr/>
                <w:t>6</w:t>
              </w:r>
            </w:ins>
            <w:r>
              <w:rPr/>
              <w:t>/</w:t>
            </w:r>
            <w:ins w:id="248" w:author="Patricia C. Wanner" w:date="2000-11-16T14:37:00Z">
              <w:r>
                <w:rPr/>
                <w:t>15</w:t>
              </w:r>
            </w:ins>
            <w:del w:id="249" w:author="Patricia C. Wanner" w:date="2000-11-16T14:37:00Z">
              <w:r>
                <w:rPr/>
                <w:delText>29</w:delText>
              </w:r>
            </w:del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51" w:author="Patricia C. Wanner" w:date="2000-11-16T14:38:00Z">
              <w:r>
                <w:rPr/>
                <w:delText>2</w:delText>
              </w:r>
            </w:del>
            <w:ins w:id="252" w:author="Patricia C. Wanner" w:date="2000-11-16T14:38:00Z">
              <w:r>
                <w:rPr/>
                <w:t>7</w:t>
              </w:r>
            </w:ins>
            <w:r>
              <w:rPr/>
              <w:t>/2</w:t>
            </w:r>
            <w:del w:id="253" w:author="Patricia C. Wanner" w:date="2000-11-16T14:38:00Z">
              <w:r>
                <w:rPr/>
                <w:delText>9</w:delText>
              </w:r>
            </w:del>
            <w:ins w:id="254" w:author="Patricia C. Wanner" w:date="2000-11-16T14:38:00Z">
              <w:r>
                <w:rPr/>
                <w:t>7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56" w:author="Patricia C. Wanner" w:date="2000-11-16T14:38:00Z">
              <w:r>
                <w:rPr/>
                <w:delText>2</w:delText>
              </w:r>
            </w:del>
            <w:ins w:id="257" w:author="Patricia C. Wanner" w:date="2000-11-16T14:38:00Z">
              <w:r>
                <w:rPr/>
                <w:t>7</w:t>
              </w:r>
            </w:ins>
            <w:r>
              <w:rPr/>
              <w:t>/2</w:t>
            </w:r>
            <w:del w:id="258" w:author="Patricia C. Wanner" w:date="2000-11-16T14:38:00Z">
              <w:r>
                <w:rPr/>
                <w:delText>9</w:delText>
              </w:r>
            </w:del>
            <w:ins w:id="259" w:author="Patricia C. Wanner" w:date="2000-11-16T14:38:00Z">
              <w:r>
                <w:rPr/>
                <w:t>7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1" w:author="Patricia C. Wanner" w:date="2000-11-16T14:39:00Z">
              <w:r>
                <w:rPr/>
                <w:t>7/27/00</w:t>
              </w:r>
            </w:ins>
            <w:del w:id="262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4" w:author="Patricia C. Wanner" w:date="2000-11-16T14:39:00Z">
              <w:r>
                <w:rPr/>
                <w:t>7/27/00</w:t>
              </w:r>
            </w:ins>
            <w:del w:id="265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7" w:author="Patricia C. Wanner" w:date="2000-11-16T14:39:00Z">
              <w:r>
                <w:rPr/>
                <w:t>7/27/00</w:t>
              </w:r>
            </w:ins>
            <w:del w:id="268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0" w:author="Patricia C. Wanner" w:date="2000-11-16T14:39:00Z">
              <w:r>
                <w:rPr/>
                <w:t>7/27/00</w:t>
              </w:r>
            </w:ins>
            <w:del w:id="271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3" w:author="Patricia C. Wanner" w:date="2000-11-16T14:39:00Z">
              <w:r>
                <w:rPr/>
                <w:t>7/27/00</w:t>
              </w:r>
            </w:ins>
            <w:del w:id="274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6" w:author="Patricia C. Wanner" w:date="2000-11-16T14:39:00Z">
              <w:r>
                <w:rPr/>
                <w:t>7/27/00</w:t>
              </w:r>
            </w:ins>
            <w:del w:id="277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9" w:author="Patricia C. Wanner" w:date="2000-11-16T14:39:00Z">
              <w:r>
                <w:rPr/>
                <w:t>7/27/00</w:t>
              </w:r>
            </w:ins>
            <w:del w:id="280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2" w:author="Patricia C. Wanner" w:date="2000-11-16T14:39:00Z">
              <w:r>
                <w:rPr/>
                <w:t>7/27/00</w:t>
              </w:r>
            </w:ins>
            <w:del w:id="283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5" w:author="Patricia C. Wanner" w:date="2000-11-16T14:39:00Z">
              <w:r>
                <w:rPr/>
                <w:t>7/27/00</w:t>
              </w:r>
            </w:ins>
            <w:del w:id="286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8" w:author="Patricia C. Wanner" w:date="2000-11-16T14:39:00Z">
              <w:r>
                <w:rPr/>
                <w:t>7/27/00</w:t>
              </w:r>
            </w:ins>
            <w:del w:id="289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1" w:author="Patricia C. Wanner" w:date="2000-11-16T14:39:00Z">
              <w:r>
                <w:rPr/>
                <w:t>7/27/00</w:t>
              </w:r>
            </w:ins>
            <w:del w:id="292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4" w:author="Patricia C. Wanner" w:date="2000-11-16T14:39:00Z">
              <w:r>
                <w:rPr/>
                <w:t>7/27/00</w:t>
              </w:r>
            </w:ins>
            <w:del w:id="295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7" w:author="Patricia C. Wanner" w:date="2000-11-16T14:39:00Z">
              <w:r>
                <w:rPr/>
                <w:t>7/27/00</w:t>
              </w:r>
            </w:ins>
            <w:del w:id="298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0" w:author="Patricia C. Wanner" w:date="2000-11-16T14:39:00Z">
              <w:r>
                <w:rPr/>
                <w:t>7/27/00</w:t>
              </w:r>
            </w:ins>
            <w:del w:id="301" w:author="Patricia C. Wanner" w:date="2000-11-16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03" w:author="Patricia C. Wanner" w:date="2000-11-16T14:39:00Z">
              <w:r>
                <w:rPr/>
                <w:delText>2/29/00</w:delText>
              </w:r>
            </w:del>
            <w:ins w:id="304" w:author="Patricia C. Wanner" w:date="2000-11-16T14:39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6" w:author="Patricia C. Wanner" w:date="2000-11-16T14:41:00Z">
              <w:r>
                <w:rPr/>
                <w:t>8/2/00</w:t>
              </w:r>
            </w:ins>
            <w:del w:id="307" w:author="Patricia C. Wanner" w:date="2000-11-16T14:41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9" w:author="Patricia C. Wanner" w:date="2000-11-16T14:41:00Z">
              <w:r>
                <w:rPr/>
                <w:t>8/2/00</w:t>
              </w:r>
            </w:ins>
            <w:del w:id="310" w:author="Patricia C. Wanner" w:date="2000-11-16T14:41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2" w:author="Patricia C. Wanner" w:date="2000-11-16T14:41:00Z">
              <w:r>
                <w:rPr/>
                <w:t>8/2/00</w:t>
              </w:r>
            </w:ins>
            <w:del w:id="313" w:author="Patricia C. Wanner" w:date="2000-11-16T14:41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5" w:author="Patricia C. Wanner" w:date="2000-11-16T14:42:00Z">
              <w:r>
                <w:rPr/>
                <w:t>8/2/00</w:t>
              </w:r>
            </w:ins>
            <w:del w:id="316" w:author="Patricia C. Wanner" w:date="2000-11-16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8" w:author="Patricia C. Wanner" w:date="2000-11-16T14:42:00Z">
              <w:r>
                <w:rPr/>
                <w:t>8/2/00</w:t>
              </w:r>
            </w:ins>
            <w:del w:id="319" w:author="Patricia C. Wanner" w:date="2000-11-16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1" w:author="Patricia C. Wanner" w:date="2000-11-16T14:42:00Z">
              <w:r>
                <w:rPr/>
                <w:t>8/2/00</w:t>
              </w:r>
            </w:ins>
            <w:del w:id="322" w:author="Patricia C. Wanner" w:date="2000-11-16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4" w:author="Patricia C. Wanner" w:date="2000-11-16T14:42:00Z">
              <w:r>
                <w:rPr/>
                <w:t>8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5" w:author="Patricia C. Wanner" w:date="2000-11-16T14:42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7" w:author="Patricia C. Wanner" w:date="2000-11-16T14:42:00Z">
              <w:r>
                <w:rPr/>
                <w:t>8/2/00</w:t>
              </w:r>
            </w:ins>
            <w:del w:id="328" w:author="Patricia C. Wanner" w:date="2000-11-16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9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0" w:author="Patricia C. Wanner" w:date="2000-11-16T14:42:00Z">
              <w:r>
                <w:rPr/>
                <w:t>8/2/00</w:t>
              </w:r>
            </w:ins>
            <w:del w:id="331" w:author="Patricia C. Wanner" w:date="2000-11-16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2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3" w:author="Patricia C. Wanner" w:date="2000-11-16T14:42:00Z">
              <w:r>
                <w:rPr/>
                <w:t>8/2/00</w:t>
              </w:r>
            </w:ins>
            <w:del w:id="334" w:author="Patricia C. Wanner" w:date="2000-11-16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5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36" w:author="Patricia C. Wanner" w:date="2000-11-16T14:43:00Z">
              <w:r>
                <w:rPr/>
                <w:delText>10/29/99</w:delText>
              </w:r>
            </w:del>
            <w:ins w:id="337" w:author="Patricia C. Wanner" w:date="2000-11-16T14:43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39" w:author="Patricia C. Wanner" w:date="2000-11-16T14:43:00Z">
              <w:r>
                <w:rPr/>
                <w:delText>10/29/99</w:delText>
              </w:r>
            </w:del>
            <w:ins w:id="340" w:author="Patricia C. Wanner" w:date="2000-11-16T14:43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2" w:author="Patricia C. Wanner" w:date="2000-11-16T14:44:00Z">
              <w:r>
                <w:rPr/>
                <w:t>8/2/00</w:t>
              </w:r>
            </w:ins>
            <w:del w:id="343" w:author="Patricia C. Wanner" w:date="2000-11-16T14:44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5" w:author="Patricia C. Wanner" w:date="2000-11-16T14:44:00Z">
              <w:r>
                <w:rPr/>
                <w:t>8/2/00</w:t>
              </w:r>
            </w:ins>
            <w:del w:id="346" w:author="Patricia C. Wanner" w:date="2000-11-16T14:44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8" w:author="Patricia C. Wanner" w:date="2000-11-16T14:44:00Z">
              <w:r>
                <w:rPr/>
                <w:t>8/2/00</w:t>
              </w:r>
            </w:ins>
            <w:del w:id="349" w:author="Patricia C. Wanner" w:date="2000-11-16T14:44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0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1" w:author="Patricia C. Wanner" w:date="2000-11-16T14:44:00Z">
              <w:r>
                <w:rPr/>
                <w:t>8/2/00</w:t>
              </w:r>
            </w:ins>
            <w:del w:id="352" w:author="Patricia C. Wanner" w:date="2000-11-16T14:44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3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4" w:author="Patricia C. Wanner" w:date="2000-11-16T14:44:00Z">
              <w:r>
                <w:rPr/>
                <w:t>8/</w:t>
              </w:r>
            </w:ins>
            <w:r>
              <w:rPr/>
              <w:t>10</w:t>
            </w:r>
            <w:del w:id="355" w:author="Patricia C. Wanner" w:date="2000-11-16T14:44:00Z">
              <w:r>
                <w:rPr/>
                <w:delText>/29</w:delText>
              </w:r>
            </w:del>
            <w:r>
              <w:rPr/>
              <w:t>/</w:t>
            </w:r>
            <w:del w:id="356" w:author="Patricia C. Wanner" w:date="2000-11-16T14:44:00Z">
              <w:r>
                <w:rPr/>
                <w:delText>99</w:delText>
              </w:r>
            </w:del>
            <w:ins w:id="357" w:author="Patricia C. Wanner" w:date="2000-11-16T14:44:00Z">
              <w:r>
                <w:rPr/>
                <w:t>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8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59" w:author="Patricia C. Wanner" w:date="2000-11-16T14:44:00Z">
              <w:r>
                <w:rPr/>
                <w:delText>10/29/99</w:delText>
              </w:r>
            </w:del>
            <w:ins w:id="360" w:author="Patricia C. Wanner" w:date="2000-11-16T14:44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62" w:author="Patricia C. Wanner" w:date="2000-11-16T14:45:00Z">
              <w:r>
                <w:rPr/>
                <w:delText>Scope</w:delText>
              </w:r>
            </w:del>
            <w:ins w:id="363" w:author="Patricia C. Wanner" w:date="2000-11-16T14:45:00Z">
              <w:r>
                <w:rPr/>
                <w:t>1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4" w:author="Patricia C. Wanner" w:date="2000-11-16T14:45:00Z">
              <w:r>
                <w:rPr/>
                <w:t>8/2/00</w:t>
              </w:r>
            </w:ins>
            <w:del w:id="365" w:author="Patricia C. Wanner" w:date="2000-11-16T14:45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67" w:author="Patricia C. Wanner" w:date="2000-11-16T14:45:00Z">
              <w:r>
                <w:rPr/>
                <w:delText>Reporting</w:delText>
              </w:r>
            </w:del>
            <w:ins w:id="368" w:author="Patricia C. Wanner" w:date="2000-11-16T14:45:00Z">
              <w:r>
                <w:rPr/>
                <w:t>2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9" w:author="Patricia C. Wanner" w:date="2000-11-16T14:45:00Z">
              <w:r>
                <w:rPr/>
                <w:t>8/2/00</w:t>
              </w:r>
            </w:ins>
            <w:del w:id="370" w:author="Patricia C. Wanner" w:date="2000-11-16T14:45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72" w:author="Patricia C. Wanner" w:date="2000-11-16T14:45:00Z">
              <w:r>
                <w:rPr>
                  <w:lang w:val="en-US"/>
                </w:rPr>
                <w:delText>Modifications to Measurements</w:delText>
              </w:r>
            </w:del>
            <w:ins w:id="373" w:author="Patricia C. Wanner" w:date="2000-11-16T14:45:00Z">
              <w:r>
                <w:rPr>
                  <w:lang w:val="en-US"/>
                </w:rPr>
                <w:t>3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4" w:author="Patricia C. Wanner" w:date="2000-11-16T14:45:00Z">
              <w:r>
                <w:rPr/>
                <w:t>8/2/00</w:t>
              </w:r>
            </w:ins>
            <w:del w:id="375" w:author="Patricia C. Wanner" w:date="2000-11-16T14:45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6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77" w:author="Patricia C. Wanner" w:date="2000-11-16T14:45:00Z">
              <w:r>
                <w:rPr/>
                <w:delText>Enforcement Mechanisms</w:delText>
              </w:r>
            </w:del>
            <w:ins w:id="378" w:author="Patricia C. Wanner" w:date="2000-11-16T14:45:00Z">
              <w:r>
                <w:rPr/>
                <w:t>4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9" w:author="Patricia C. Wanner" w:date="2000-11-16T14:45:00Z">
              <w:r>
                <w:rPr/>
                <w:t>8/2/00</w:t>
              </w:r>
            </w:ins>
            <w:del w:id="380" w:author="Patricia C. Wanner" w:date="2000-11-16T14:45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1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ment 10 – Agreement Templ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82" w:author="Patricia C. Wanner" w:date="2000-11-16T14:46:00Z">
              <w:r>
                <w:rPr/>
                <w:delText>2/29/00</w:delText>
              </w:r>
            </w:del>
            <w:ins w:id="383" w:author="Patricia C. Wanner" w:date="2000-11-16T14:46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4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ment 11- BellSouth Disaster Recovery Pl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85" w:author="Patricia C. Wanner" w:date="2000-11-16T14:46:00Z">
              <w:r>
                <w:rPr/>
                <w:delText>2/29/00</w:delText>
              </w:r>
            </w:del>
            <w:ins w:id="386" w:author="Patricia C. Wanner" w:date="2000-11-16T14:46:00Z">
              <w:r>
                <w:rPr/>
                <w:t>8/2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7" w:author="Patricia C. Wanner" w:date="2000-11-16T14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388" w:author="Patricia C. Wanner" w:date="2000-11-16T14:49:00Z">
      <w:r>
        <w:rPr/>
        <w:delText>Version1Q00</w:delText>
      </w:r>
    </w:del>
    <w:ins w:id="389" w:author="Patricia C. Wanner" w:date="2000-11-16T14:49:00Z">
      <w:r>
        <w:rPr/>
        <w:t>Version2Q00</w:t>
      </w:r>
    </w:ins>
    <w:del w:id="390" w:author="BellSouth" w:date="2000-10-16T09:59:00Z">
      <w:r>
        <w:rPr/>
        <w:tab/>
        <w:tab/>
        <w:tab/>
        <w:tab/>
        <w:tab/>
        <w:tab/>
      </w:r>
    </w:del>
  </w:p>
  <w:p>
    <w:pPr>
      <w:pStyle w:val="Footer"/>
      <w:rPr>
        <w:del w:id="392" w:author="BellSouth" w:date="2000-10-16T09:59:00Z"/>
      </w:rPr>
    </w:pPr>
    <w:del w:id="391" w:author="BellSouth" w:date="2000-10-16T09:59:00Z">
      <w:r>
        <w:rPr/>
        <w:tab/>
        <w:tab/>
        <w:tab/>
        <w:tab/>
        <w:tab/>
        <w:tab/>
        <w:tab/>
      </w:r>
    </w:del>
  </w:p>
  <w:p>
    <w:pPr>
      <w:pStyle w:val="Footer"/>
      <w:rPr/>
    </w:pPr>
    <w:r>
      <w:rPr/>
    </w:r>
  </w:p>
  <w:p>
    <w:pPr>
      <w:pStyle w:val="Footer"/>
      <w:rPr>
        <w:del w:id="394" w:author="BellSouth" w:date="2000-10-16T10:00:00Z"/>
      </w:rPr>
    </w:pPr>
    <w:del w:id="393" w:author="BellSouth" w:date="2000-10-16T10:00:00Z">
      <w:r>
        <w:rPr/>
      </w:r>
    </w:del>
  </w:p>
  <w:p>
    <w:pPr>
      <w:pStyle w:val="Footer"/>
      <w:tabs>
        <w:tab w:val="clear" w:pos="8640"/>
        <w:tab w:val="center" w:pos="4320" w:leader="none"/>
        <w:tab w:val="right" w:pos="12690" w:leader="none"/>
      </w:tabs>
      <w:rPr>
        <w:rStyle w:val="PageNumber"/>
        <w:ins w:id="397" w:author="BellSouth" w:date="2000-10-16T09:59:00Z"/>
      </w:rPr>
    </w:pPr>
    <w:del w:id="395" w:author="BellSouth" w:date="2000-10-16T09:58:00Z">
      <w:r>
        <w:rPr/>
        <w:tab/>
        <w:tab/>
        <w:tab/>
      </w:r>
    </w:del>
    <w:r>
      <w:rPr/>
      <w:tab/>
    </w:r>
    <w:del w:id="396" w:author="BellSouth" w:date="2000-10-16T09:59:00Z">
      <w:r>
        <w:rPr/>
        <w:tab/>
        <w:tab/>
      </w:r>
    </w:del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2690" w:leader="none"/>
      </w:tabs>
      <w:rPr/>
    </w:pPr>
    <w:del w:id="398" w:author="BellSouth" w:date="2000-10-16T09:59:00Z">
      <w:r>
        <w:rPr/>
        <w:tab/>
        <w:tab/>
        <w:tab/>
        <w:tab/>
        <w:tab/>
        <w:tab/>
        <w:tab/>
        <w:tab/>
        <w:tab/>
        <w:tab/>
        <w:tab/>
        <w:tab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ReFlex Communications, Inc.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1:18:00Z</dcterms:created>
  <dc:creator>A Valued Microsoft Customer</dc:creator>
  <dc:description/>
  <dc:language>en-US</dc:language>
  <cp:lastModifiedBy>Patricia C. Wanner</cp:lastModifiedBy>
  <cp:lastPrinted>2000-11-16T14:49:00Z</cp:lastPrinted>
  <dcterms:modified xsi:type="dcterms:W3CDTF">2000-11-16T19:49:00Z</dcterms:modified>
  <cp:revision>9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ReFlex Communications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Tricia Wanner</vt:lpwstr>
  </property>
  <property fmtid="{D5CDD505-2E9C-101B-9397-08002B2CF9AE}" pid="6" name="CONTRACT_EFFECTIVE">
    <vt:lpwstr>11/16/2000</vt:lpwstr>
  </property>
  <property fmtid="{D5CDD505-2E9C-101B-9397-08002B2CF9AE}" pid="7" name="CONTRACT_EXPIR">
    <vt:lpwstr>11/15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1245</vt:lpwstr>
  </property>
</Properties>
</file>