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del w:id="1" w:author="pnmgztb" w:date="2000-07-14T13:47:00Z"/>
        </w:rPr>
      </w:pPr>
      <w:del w:id="0" w:author="pnmgztb" w:date="2000-07-14T13:47:00Z">
        <w:r>
          <w:rPr>
            <w:b/>
            <w:sz w:val="28"/>
          </w:rPr>
        </w:r>
      </w:del>
    </w:p>
    <w:p>
      <w:pPr>
        <w:pStyle w:val="Normal"/>
        <w:ind w:left="1080" w:right="-360" w:hanging="1080"/>
        <w:jc w:val="center"/>
        <w:rPr>
          <w:b/>
          <w:b/>
          <w:sz w:val="28"/>
          <w:del w:id="3" w:author="pnmgztb" w:date="2000-07-14T13:47:00Z"/>
        </w:rPr>
      </w:pPr>
      <w:del w:id="2" w:author="pnmgztb" w:date="2000-07-14T13:47:00Z">
        <w:r>
          <w:rPr>
            <w:b/>
            <w:sz w:val="28"/>
          </w:rPr>
        </w:r>
      </w:del>
    </w:p>
    <w:p>
      <w:pPr>
        <w:pStyle w:val="Normal"/>
        <w:ind w:left="1080" w:right="-360" w:hanging="1080"/>
        <w:jc w:val="center"/>
        <w:rPr>
          <w:b/>
          <w:b/>
          <w:sz w:val="28"/>
          <w:del w:id="5" w:author="pnmgztb" w:date="2000-07-14T13:47:00Z"/>
        </w:rPr>
      </w:pPr>
      <w:del w:id="4" w:author="pnmgztb" w:date="2000-07-14T13:47:00Z">
        <w:r>
          <w:rPr>
            <w:b/>
            <w:sz w:val="28"/>
          </w:rPr>
        </w:r>
      </w:del>
    </w:p>
    <w:p>
      <w:pPr>
        <w:pStyle w:val="Normal"/>
        <w:ind w:left="1080" w:right="-360" w:hanging="1080"/>
        <w:jc w:val="center"/>
        <w:rPr>
          <w:b/>
          <w:b/>
          <w:sz w:val="28"/>
          <w:del w:id="7" w:author="pnmgztb" w:date="2000-07-14T13:47:00Z"/>
        </w:rPr>
      </w:pPr>
      <w:del w:id="6" w:author="pnmgztb" w:date="2000-07-14T13:47:00Z">
        <w:r>
          <w:rPr>
            <w:b/>
            <w:sz w:val="28"/>
          </w:rPr>
        </w:r>
      </w:del>
    </w:p>
    <w:p>
      <w:pPr>
        <w:pStyle w:val="Normal"/>
        <w:ind w:left="1080" w:right="-360" w:hanging="1080"/>
        <w:jc w:val="center"/>
        <w:rPr>
          <w:b/>
          <w:b/>
          <w:sz w:val="28"/>
          <w:del w:id="9" w:author="pnmgztb" w:date="2000-07-14T13:47:00Z"/>
        </w:rPr>
      </w:pPr>
      <w:del w:id="8" w:author="pnmgztb" w:date="2000-07-14T13:47:00Z">
        <w:r>
          <w:rPr>
            <w:b/>
            <w:sz w:val="28"/>
          </w:rPr>
        </w:r>
      </w:del>
    </w:p>
    <w:p>
      <w:pPr>
        <w:pStyle w:val="Normal"/>
        <w:ind w:left="1080" w:right="-360" w:hanging="1080"/>
        <w:jc w:val="center"/>
        <w:rPr>
          <w:b/>
          <w:b/>
          <w:sz w:val="28"/>
          <w:del w:id="11" w:author="pnmgztb" w:date="2000-07-14T13:47:00Z"/>
        </w:rPr>
      </w:pPr>
      <w:del w:id="10" w:author="pnmgztb" w:date="2000-07-14T13:47:00Z">
        <w:r>
          <w:rPr>
            <w:b/>
            <w:sz w:val="28"/>
          </w:rPr>
        </w:r>
      </w:del>
    </w:p>
    <w:p>
      <w:pPr>
        <w:pStyle w:val="Normal"/>
        <w:ind w:left="1080" w:right="-360" w:hanging="1080"/>
        <w:jc w:val="center"/>
        <w:rPr>
          <w:b/>
          <w:b/>
          <w:sz w:val="28"/>
          <w:del w:id="13" w:author="pnmgztb" w:date="2000-07-14T13:47:00Z"/>
        </w:rPr>
      </w:pPr>
      <w:del w:id="12" w:author="pnmgztb" w:date="2000-07-14T13:47:00Z">
        <w:r>
          <w:rPr>
            <w:b/>
            <w:sz w:val="28"/>
          </w:rPr>
        </w:r>
      </w:del>
    </w:p>
    <w:p>
      <w:pPr>
        <w:pStyle w:val="Normal"/>
        <w:ind w:left="1080" w:right="-360" w:hanging="1080"/>
        <w:jc w:val="center"/>
        <w:rPr>
          <w:b/>
          <w:b/>
          <w:sz w:val="28"/>
          <w:del w:id="15" w:author="pnmgztb" w:date="2000-07-14T13:47:00Z"/>
        </w:rPr>
      </w:pPr>
      <w:del w:id="14" w:author="pnmgztb" w:date="2000-07-14T13:47:00Z">
        <w:r>
          <w:rPr>
            <w:b/>
            <w:sz w:val="28"/>
          </w:rPr>
        </w:r>
      </w:del>
    </w:p>
    <w:p>
      <w:pPr>
        <w:pStyle w:val="Normal"/>
        <w:ind w:left="1080" w:right="-360" w:hanging="1080"/>
        <w:jc w:val="center"/>
        <w:rPr>
          <w:b/>
          <w:b/>
          <w:sz w:val="28"/>
          <w:del w:id="17" w:author="pnmgztb" w:date="2000-07-14T13:47:00Z"/>
        </w:rPr>
      </w:pPr>
      <w:del w:id="16" w:author="pnmgztb" w:date="2000-07-14T13:47:00Z">
        <w:r>
          <w:rPr>
            <w:b/>
            <w:sz w:val="28"/>
          </w:rPr>
        </w:r>
      </w:del>
    </w:p>
    <w:p>
      <w:pPr>
        <w:pStyle w:val="Normal"/>
        <w:ind w:left="1080" w:right="-360" w:hanging="1080"/>
        <w:jc w:val="center"/>
        <w:rPr>
          <w:b/>
          <w:b/>
          <w:sz w:val="28"/>
          <w:del w:id="19" w:author="pnmgztb" w:date="2000-07-14T13:47:00Z"/>
        </w:rPr>
      </w:pPr>
      <w:del w:id="18" w:author="pnmgztb" w:date="2000-07-14T13:47:00Z">
        <w:r>
          <w:rPr>
            <w:b/>
            <w:sz w:val="28"/>
          </w:rPr>
        </w:r>
      </w:del>
    </w:p>
    <w:p>
      <w:pPr>
        <w:pStyle w:val="Normal"/>
        <w:ind w:left="1080" w:right="-360" w:hanging="1080"/>
        <w:jc w:val="center"/>
        <w:rPr>
          <w:b/>
          <w:b/>
          <w:sz w:val="28"/>
          <w:del w:id="21" w:author="pnmgztb" w:date="2000-07-14T13:47:00Z"/>
        </w:rPr>
      </w:pPr>
      <w:del w:id="20" w:author="pnmgztb" w:date="2000-07-14T13:47:00Z">
        <w:r>
          <w:rPr>
            <w:b/>
            <w:sz w:val="28"/>
          </w:rPr>
        </w:r>
      </w:del>
    </w:p>
    <w:p>
      <w:pPr>
        <w:pStyle w:val="Normal"/>
        <w:ind w:left="1080" w:right="-360" w:hanging="1080"/>
        <w:jc w:val="center"/>
        <w:rPr>
          <w:b/>
          <w:b/>
          <w:sz w:val="28"/>
          <w:del w:id="23" w:author="pnmgztb" w:date="2000-07-14T13:47:00Z"/>
        </w:rPr>
      </w:pPr>
      <w:del w:id="22" w:author="pnmgztb" w:date="2000-07-14T13:47:00Z">
        <w:r>
          <w:rPr>
            <w:b/>
            <w:sz w:val="28"/>
          </w:rPr>
        </w:r>
      </w:del>
    </w:p>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t>Non-Discriminatory Access to Telephone Numbers</w:t>
            <w:tab/>
            <w:t>3</w:t>
          </w:r>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sz w:val="24"/>
              <w:lang w:val="en-US"/>
            </w:rPr>
            <w:t>2.</w:t>
            <w:tab/>
            <w:t>Number Portability Permanent Solution</w:t>
            <w:tab/>
            <w:t>3</w:t>
          </w:r>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sz w:val="24"/>
              <w:lang w:val="en-US"/>
            </w:rPr>
            <w:t>3.</w:t>
            <w:tab/>
            <w:t>Service Provider Number Portability</w:t>
            <w:tab/>
            <w:t>4</w:t>
          </w:r>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sz w:val="24"/>
              <w:lang w:val="en-US"/>
            </w:rPr>
            <w:t>4.</w:t>
            <w:tab/>
            <w:t>SPNP Implementation</w:t>
            <w:tab/>
            <w:t>4</w:t>
          </w:r>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sz w:val="24"/>
              <w:lang w:val="en-US"/>
            </w:rPr>
            <w:t>5.</w:t>
            <w:tab/>
            <w:t>Transition to Permanent Number Portability</w:t>
            <w:tab/>
            <w:t>7</w:t>
          </w:r>
        </w:p>
        <w:p>
          <w:pPr>
            <w:pStyle w:val="Contents1"/>
            <w:tabs>
              <w:tab w:val="left" w:pos="400" w:leader="none"/>
              <w:tab w:val="right" w:pos="9360" w:leader="dot"/>
            </w:tabs>
            <w:rPr/>
          </w:pPr>
          <w:r>
            <w:rPr>
              <w:rFonts w:cs="Times New Roman" w:ascii="Times New Roman" w:hAnsi="Times New Roman"/>
              <w:sz w:val="24"/>
              <w:lang w:val="en-US"/>
              <w:rPrChange w:id="0" w:author="pnmgztb" w:date="2000-05-31T16:01:00Z"/>
            </w:rPr>
            <w:t>6.</w:t>
          </w:r>
          <w:r>
            <w:rPr>
              <w:rFonts w:cs="Times New Roman" w:ascii="Times New Roman" w:hAnsi="Times New Roman"/>
              <w:sz w:val="24"/>
              <w:lang w:val="en-US"/>
            </w:rPr>
            <w:tab/>
          </w:r>
          <w:r>
            <w:rPr>
              <w:rFonts w:cs="Times New Roman" w:ascii="Times New Roman" w:hAnsi="Times New Roman"/>
              <w:sz w:val="24"/>
              <w:lang w:val="en-US"/>
              <w:rPrChange w:id="0" w:author="pnmgztb" w:date="2000-05-31T16:01:00Z"/>
            </w:rPr>
            <w:t>Conversion Policy</w:t>
          </w:r>
          <w:r>
            <w:rPr>
              <w:rFonts w:cs="Times New Roman" w:ascii="Times New Roman" w:hAnsi="Times New Roman"/>
              <w:sz w:val="24"/>
              <w:lang w:val="en-US"/>
            </w:rPr>
            <w:tab/>
            <w:t>7</w:t>
          </w:r>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sz w:val="24"/>
              <w:lang w:val="en-US"/>
            </w:rPr>
            <w:t>7.</w:t>
            <w:tab/>
            <w:t>True-up</w:t>
            <w:tab/>
            <w:t>9</w:t>
          </w:r>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sz w:val="24"/>
              <w:lang w:val="en-US"/>
            </w:rPr>
            <w:t>8.</w:t>
            <w:tab/>
            <w:t xml:space="preserve">Operational Support System (OSS) </w:t>
            <w:tab/>
            <w:t>10</w:t>
          </w:r>
          <w:r>
            <w:rPr>
              <w:sz w:val="24"/>
              <w:rFonts w:cs="Times New Roman" w:ascii="Times New Roman" w:hAnsi="Times New Roman"/>
              <w:lang w:val="en-US"/>
            </w:rPr>
            <w:fldChar w:fldCharType="end"/>
          </w:r>
        </w:p>
      </w:sdtContent>
    </w:sdt>
    <w:p>
      <w:pPr>
        <w:pStyle w:val="Normal"/>
        <w:rPr>
          <w:b/>
          <w:b/>
        </w:rPr>
      </w:pPr>
      <w:r>
        <w:rPr>
          <w:b/>
          <w:sz w:val="24"/>
        </w:rPr>
        <w:t>Rates…………………………………………………………………………………….Exhibit A</w:t>
      </w:r>
      <w:r>
        <w:br w:type="page"/>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1.</w:t>
        <w:tab/>
        <w:t>Non-Discriminatory Access to Telephone Numbers</w:t>
      </w:r>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ReFlex shall contact the North American Numbering Plan Administrator, Neustar, for the assignment of numbering resources.  In order to be assigned a Central Office Code, ReFlex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6"/>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ReFlex, BellSouth will provide ReFlex with on line access to telephone numbers for reservation on a first come first served basis.  Such reservations of telephone numbers, on a pre-ordering basis shall be for a period of ninety (90) days.  ReFlex acknowledges that there may be instances where there is a shortage of telephone numbers in a particular CLLIC and in such instances BellSouth may request that ReFlex cancel its reservations of numbers.  ReFlex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ReFlex request and for the purposes of the resale of BellSouth's telecommunications services by ReFlex, BellSouth will reserve up to 100 telephone numbers per Common Language Location Identifier Code (CLLIC), for ReFlex’s sole use.  Such telephone number reservations shall be transmitted to ReFlex via electronic file transfer.  Such reservations shall be valid for ninety (90) days from the reservation date. ReFlex acknowledges that there may be instances where there is a shortage of telephone numbers in a particular CLLIC and in such instances BellSouth shall use its best efforts to reserve for a ninety (90) day period a sufficient quantity for ReFlex’s reasonable need in that particular CLLIC.</w:t>
      </w:r>
    </w:p>
    <w:p>
      <w:pPr>
        <w:pStyle w:val="Heading1"/>
        <w:spacing w:before="120" w:after="120"/>
        <w:ind w:left="1440" w:hanging="1440"/>
        <w:rPr>
          <w:rFonts w:ascii="Times New Roman" w:hAnsi="Times New Roman" w:cs="Times New Roman"/>
          <w:b/>
          <w:b/>
        </w:rPr>
      </w:pPr>
      <w:r>
        <w:rPr>
          <w:rFonts w:cs="Times New Roman" w:ascii="Times New Roman" w:hAnsi="Times New Roman"/>
          <w:b/>
        </w:rPr>
        <w:t>2.</w:t>
        <w:tab/>
        <w:t xml:space="preserve">Number Portability Permanent Solution  </w:t>
      </w:r>
    </w:p>
    <w:p>
      <w:pPr>
        <w:pStyle w:val="Normal"/>
        <w:numPr>
          <w:ilvl w:val="1"/>
          <w:numId w:val="3"/>
        </w:numPr>
        <w:spacing w:before="120" w:after="120"/>
        <w:rPr/>
      </w:pPr>
      <w:r>
        <w:rPr>
          <w:sz w:val="24"/>
        </w:rPr>
        <w:t xml:space="preserve">The FCC, the Commissions, and industry </w:t>
      </w:r>
      <w:del w:id="28" w:author="pnmgztb" w:date="2000-07-06T09:43:00Z">
        <w:r>
          <w:rPr>
            <w:sz w:val="24"/>
          </w:rPr>
          <w:delText>forums</w:delText>
        </w:r>
      </w:del>
      <w:ins w:id="29" w:author="pnmgztb" w:date="2000-07-06T09:45:00Z">
        <w:r>
          <w:rPr>
            <w:sz w:val="24"/>
          </w:rPr>
          <w:t>fora</w:t>
        </w:r>
      </w:ins>
      <w:r>
        <w:rPr>
          <w:sz w:val="24"/>
        </w:rPr>
        <w:t xml:space="preserve"> have developed and BellSouth is implementing a permanent approach to providing service provider number portability.  Both Parties will implement a permanent approach as developed and approved by the Commission, the FCC and industry </w:t>
      </w:r>
      <w:del w:id="30" w:author="pnmgztb" w:date="2000-07-06T09:43:00Z">
        <w:r>
          <w:rPr>
            <w:sz w:val="24"/>
          </w:rPr>
          <w:delText>forums</w:delText>
        </w:r>
      </w:del>
      <w:ins w:id="31" w:author="pnmgztb" w:date="2000-07-06T09:45:00Z">
        <w:r>
          <w:rPr>
            <w:sz w:val="24"/>
          </w:rPr>
          <w:t>fora</w:t>
        </w:r>
      </w:ins>
      <w:r>
        <w:rPr>
          <w:sz w:val="24"/>
        </w:rPr>
        <w:t>.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rPr>
          <w:sz w:val="24"/>
        </w:rPr>
      </w:pPr>
      <w:ins w:id="32" w:author="pnmgztb" w:date="2000-07-06T09:55:00Z">
        <w:r>
          <w:rPr>
            <w:sz w:val="24"/>
          </w:rPr>
          <w:t xml:space="preserve">End User Line Charge.  Recovery of charges associated with implementing PNP through a monthly charge assessed to end users has been authorized by the FCC.  This end user line charge will be as filed in BellSouth’s FCC No. 1 and will be billed to </w:t>
        </w:r>
      </w:ins>
      <w:r>
        <w:rPr>
          <w:sz w:val="24"/>
        </w:rPr>
        <w:t xml:space="preserve">ReFlex </w:t>
      </w:r>
      <w:ins w:id="33" w:author="pnmgztb" w:date="2000-07-06T09:55:00Z">
        <w:r>
          <w:rPr>
            <w:sz w:val="24"/>
          </w:rPr>
          <w:t xml:space="preserve">where </w:t>
        </w:r>
      </w:ins>
      <w:r>
        <w:rPr>
          <w:sz w:val="24"/>
        </w:rPr>
        <w:t xml:space="preserve">ReFlex </w:t>
      </w:r>
      <w:ins w:id="34" w:author="pnmgztb" w:date="2000-07-06T09:55:00Z">
        <w:r>
          <w:rPr>
            <w:sz w:val="24"/>
          </w:rPr>
          <w:t xml:space="preserve">is a subscriber to local switching or where </w:t>
        </w:r>
      </w:ins>
      <w:r>
        <w:rPr>
          <w:sz w:val="24"/>
        </w:rPr>
        <w:t>ReFlex</w:t>
      </w:r>
      <w:ins w:id="35" w:author="pnmgztb" w:date="2000-07-06T09:55:00Z">
        <w:r>
          <w:rPr>
            <w:sz w:val="24"/>
          </w:rPr>
          <w:t xml:space="preserve"> is a reseller of BellSouth telecommunications services.  This charge will not be discounted.</w:t>
        </w:r>
      </w:ins>
    </w:p>
    <w:p>
      <w:pPr>
        <w:pStyle w:val="Normal"/>
        <w:rPr>
          <w:sz w:val="24"/>
        </w:rPr>
      </w:pPr>
      <w:del w:id="36" w:author="pnmgztb" w:date="2000-07-06T09:55:00Z">
        <w:r>
          <w:rPr>
            <w:sz w:val="24"/>
            <w:u w:val="single"/>
          </w:rPr>
          <w:delText>End User Line Charge</w:delText>
        </w:r>
      </w:del>
      <w:del w:id="37" w:author="pnmgztb" w:date="2000-07-06T09:55:00Z">
        <w:r>
          <w:rPr>
            <w:sz w:val="24"/>
          </w:rPr>
          <w:delText>.  Recovery of charges associated with implementing PNP through a monthly charge assessed to end users has been authorized by the FCC.  This end user line charge will be as filed in FCC No. 1 and will be billed to CLEC-1 where CLEC-1 is a subscriber to local switching or where CLEC-1 is a reseller of BellSouth telecommunications services.  This charge will not be discounted</w:delText>
        </w:r>
      </w:del>
    </w:p>
    <w:p>
      <w:pPr>
        <w:pStyle w:val="Heading1"/>
        <w:tabs>
          <w:tab w:val="clear" w:pos="1800"/>
          <w:tab w:val="left" w:pos="2880" w:leader="none"/>
        </w:tabs>
        <w:spacing w:before="0" w:after="0"/>
        <w:ind w:left="1440" w:hanging="1440"/>
        <w:rPr>
          <w:rFonts w:ascii="Times New Roman" w:hAnsi="Times New Roman" w:cs="Times New Roman"/>
          <w:b/>
          <w:b/>
        </w:rPr>
      </w:pPr>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ReFlex.  Remote call forwarding (SPNP-RCF) is an existing switch-based BellSouth service that redirects calls within the telephone network.  Direct inward dialing trunks (SPNP-DID) allow calls to be routed over a dedicated facility to the ReFlex switch that serves the subscriber. </w:t>
      </w:r>
    </w:p>
    <w:p>
      <w:pPr>
        <w:pStyle w:val="Normal"/>
        <w:numPr>
          <w:ilvl w:val="2"/>
          <w:numId w:val="12"/>
        </w:numPr>
        <w:spacing w:before="120" w:after="120"/>
        <w:rPr/>
      </w:pPr>
      <w:r>
        <w:rPr>
          <w:sz w:val="24"/>
          <w:u w:val="single"/>
        </w:rPr>
        <w:t>Signaling Requirements</w:t>
      </w:r>
      <w:r>
        <w:rPr>
          <w:sz w:val="24"/>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w:t>
      </w:r>
      <w:r>
        <w:rPr>
          <w:b/>
          <w:sz w:val="24"/>
        </w:rPr>
        <w:t xml:space="preserve">, </w:t>
      </w:r>
      <w:r>
        <w:rPr>
          <w:sz w:val="24"/>
        </w:rPr>
        <w:t>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r>
        <w:rPr>
          <w:rFonts w:cs="Times New Roman" w:ascii="Times New Roman" w:hAnsi="Times New Roman"/>
          <w:b/>
        </w:rPr>
        <w:t>4.</w:t>
        <w:tab/>
        <w:t>SPNP Implementation</w:t>
      </w:r>
    </w:p>
    <w:p>
      <w:pPr>
        <w:pStyle w:val="Normal"/>
        <w:numPr>
          <w:ilvl w:val="1"/>
          <w:numId w:val="15"/>
        </w:numPr>
        <w:tabs>
          <w:tab w:val="clear" w:pos="720"/>
        </w:tabs>
        <w:spacing w:before="120" w:after="120"/>
        <w:ind w:left="1440" w:hanging="1440"/>
        <w:rPr>
          <w:sz w:val="24"/>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 a change in exchange boundaries) would normally result in a telephone number change had the end user retained his initial local exchange service.</w:t>
      </w:r>
    </w:p>
    <w:p>
      <w:pPr>
        <w:pStyle w:val="Normal"/>
        <w:numPr>
          <w:ilvl w:val="2"/>
          <w:numId w:val="13"/>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SST.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3"/>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pPr>
      <w:r>
        <w:rPr>
          <w:sz w:val="24"/>
        </w:rPr>
        <w:t>4.4</w:t>
        <w:tab/>
        <w:t xml:space="preserve">The calling Party shall be responsible for payment of the applicable charges for sent-paid calls to the SPNP number.  For collect, third-party, or other operator-assisted non-sent paid calls to the ported telephone number, BellSouth or ReFlex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w:t>
      </w:r>
      <w:del w:id="38" w:author="pnmgztb" w:date="2000-07-06T09:46:00Z">
        <w:r>
          <w:rPr>
            <w:sz w:val="24"/>
          </w:rPr>
          <w:delText>EMR</w:delText>
        </w:r>
      </w:del>
      <w:ins w:id="39" w:author="pnmgztb" w:date="2000-07-06T09:46:00Z">
        <w:r>
          <w:rPr>
            <w:sz w:val="24"/>
          </w:rPr>
          <w:t>EMI</w:t>
        </w:r>
      </w:ins>
      <w:r>
        <w:rPr>
          <w:sz w:val="24"/>
        </w:rPr>
        <w:t xml:space="preserve">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a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pPr>
      <w:r>
        <w:rPr>
          <w:sz w:val="24"/>
        </w:rPr>
        <w:t xml:space="preserve"> </w:t>
      </w:r>
      <w:r>
        <w:rPr>
          <w:sz w:val="24"/>
        </w:rPr>
        <w:tab/>
        <w:t xml:space="preserve">Notwithstanding the foregoing, the Parties acknowledge that the FCC has determined once </w:t>
      </w:r>
      <w:del w:id="40" w:author="pnmgztb" w:date="2000-07-06T09:40:00Z">
        <w:r>
          <w:rPr>
            <w:sz w:val="24"/>
          </w:rPr>
          <w:delText>LNP</w:delText>
        </w:r>
      </w:del>
      <w:ins w:id="41" w:author="pnmgztb" w:date="2000-07-06T09:40:00Z">
        <w:r>
          <w:rPr>
            <w:sz w:val="24"/>
          </w:rPr>
          <w:t>PNP</w:t>
        </w:r>
      </w:ins>
      <w:r>
        <w:rPr>
          <w:sz w:val="24"/>
        </w:rPr>
        <w:t xml:space="preserve"> has been deployed pursuant to the FCC’s orders, rules and regulations, that all local exchange carriers (LECs) have the duty to provide </w:t>
      </w:r>
      <w:del w:id="42" w:author="pnmgztb" w:date="2000-07-06T09:39:00Z">
        <w:r>
          <w:rPr>
            <w:sz w:val="24"/>
          </w:rPr>
          <w:delText>LNP</w:delText>
        </w:r>
      </w:del>
      <w:ins w:id="43" w:author="pnmgztb" w:date="2000-07-06T09:39:00Z">
        <w:r>
          <w:rPr>
            <w:sz w:val="24"/>
          </w:rPr>
          <w:t>PNP</w:t>
        </w:r>
      </w:ins>
      <w:r>
        <w:rPr>
          <w:sz w:val="24"/>
        </w:rPr>
        <w:t xml:space="preserve">.  Therefore, either Party, at any time, may seek appropriate legal or regulatory relief concerning the transition from </w:t>
      </w:r>
      <w:del w:id="44" w:author="pnmgztb" w:date="2000-07-06T09:41:00Z">
        <w:r>
          <w:rPr>
            <w:sz w:val="24"/>
          </w:rPr>
          <w:delText>INP</w:delText>
        </w:r>
      </w:del>
      <w:ins w:id="45" w:author="pnmgztb" w:date="2000-07-06T09:42:00Z">
        <w:r>
          <w:rPr>
            <w:sz w:val="24"/>
          </w:rPr>
          <w:t>SPNP</w:t>
        </w:r>
      </w:ins>
      <w:r>
        <w:rPr>
          <w:sz w:val="24"/>
        </w:rPr>
        <w:t xml:space="preserve"> to </w:t>
      </w:r>
      <w:del w:id="46" w:author="pnmgztb" w:date="2000-07-06T09:39:00Z">
        <w:r>
          <w:rPr>
            <w:sz w:val="24"/>
          </w:rPr>
          <w:delText>LNP</w:delText>
        </w:r>
      </w:del>
      <w:ins w:id="47" w:author="pnmgztb" w:date="2000-07-06T09:39:00Z">
        <w:r>
          <w:rPr>
            <w:sz w:val="24"/>
          </w:rPr>
          <w:t>PNP</w:t>
        </w:r>
      </w:ins>
      <w:r>
        <w:rPr>
          <w:sz w:val="24"/>
        </w:rPr>
        <w:t xml:space="preserve"> or other related issues.</w:t>
      </w:r>
    </w:p>
    <w:p>
      <w:pPr>
        <w:pStyle w:val="TextBodyIndent"/>
        <w:numPr>
          <w:ilvl w:val="0"/>
          <w:numId w:val="7"/>
        </w:numPr>
        <w:tabs>
          <w:tab w:val="clear" w:pos="720"/>
        </w:tabs>
        <w:spacing w:before="120" w:after="120"/>
        <w:ind w:left="1440" w:hanging="1440"/>
        <w:rPr>
          <w:b/>
          <w:b/>
          <w:del w:id="49" w:author="BST_User" w:date="2000-06-12T10:45:00Z"/>
        </w:rPr>
      </w:pPr>
      <w:del w:id="48" w:author="BST_User" w:date="2000-06-12T10:45:00Z">
        <w:r>
          <w:rPr>
            <w:b/>
          </w:rPr>
          <w:delText xml:space="preserve">Conversion from INP to LNP </w:delText>
        </w:r>
      </w:del>
    </w:p>
    <w:p>
      <w:pPr>
        <w:pStyle w:val="TextBodyIndent"/>
        <w:spacing w:before="120" w:after="120"/>
        <w:ind w:left="1440" w:hanging="1440"/>
        <w:rPr>
          <w:b/>
          <w:b/>
          <w:del w:id="51" w:author="BST_User" w:date="2000-06-12T10:45:00Z"/>
        </w:rPr>
      </w:pPr>
      <w:del w:id="50" w:author="BST_User" w:date="2000-06-12T10:45:00Z">
        <w:r>
          <w:rPr>
            <w:b/>
          </w:rPr>
        </w:r>
      </w:del>
    </w:p>
    <w:p>
      <w:pPr>
        <w:pStyle w:val="TextBodyIndent"/>
        <w:numPr>
          <w:ilvl w:val="1"/>
          <w:numId w:val="11"/>
        </w:numPr>
        <w:tabs>
          <w:tab w:val="clear" w:pos="720"/>
        </w:tabs>
        <w:spacing w:before="120" w:after="120"/>
        <w:ind w:left="1440" w:hanging="1440"/>
        <w:rPr>
          <w:del w:id="97" w:author="BST_User" w:date="2000-06-12T10:45:00Z"/>
        </w:rPr>
      </w:pPr>
      <w:ins w:id="52" w:author="pnmgztb" w:date="2000-05-31T14:22:00Z">
        <w:del w:id="53" w:author="BST_User" w:date="2000-06-12T10:45:00Z">
          <w:r>
            <w:rPr/>
            <w:delText>Once a long-term database method of providing Local Number Portability (LNP) is implemented in an end office, with advance written notice, neither Party shall provide new number portability arrangements in that end office using INP. The official notice advising an end office is now</w:delText>
          </w:r>
        </w:del>
      </w:ins>
      <w:ins w:id="54" w:author="pnmgztb" w:date="2000-05-31T14:22:00Z">
        <w:del w:id="55" w:author="BST_User" w:date="2000-05-31T15:37:00Z">
          <w:r>
            <w:rPr/>
            <w:delText xml:space="preserve"> LNP</w:delText>
          </w:r>
        </w:del>
      </w:ins>
      <w:ins w:id="56" w:author="pnmgztb" w:date="2000-05-31T14:22:00Z">
        <w:del w:id="57" w:author="BST_User" w:date="2000-06-12T10:45:00Z">
          <w:r>
            <w:rPr/>
            <w:delText xml:space="preserve"> compatible will be as posted in the LERG 45 days in advance of the ready to port date of that office Advance notice of</w:delText>
          </w:r>
        </w:del>
      </w:ins>
      <w:ins w:id="58" w:author="pnmgztb" w:date="2000-05-31T14:22:00Z">
        <w:del w:id="59" w:author="BST_User" w:date="2000-05-31T15:37:00Z">
          <w:r>
            <w:rPr/>
            <w:delText xml:space="preserve"> LNP</w:delText>
          </w:r>
        </w:del>
      </w:ins>
      <w:ins w:id="60" w:author="pnmgztb" w:date="2000-05-31T14:22:00Z">
        <w:del w:id="61" w:author="BST_User" w:date="2000-06-12T10:45:00Z">
          <w:r>
            <w:rPr/>
            <w:delText xml:space="preserve"> implementation for all Bellsouth end offices is also posted on the Interconnection web site.  The LERG posting for </w:delText>
          </w:r>
        </w:del>
      </w:ins>
      <w:ins w:id="62" w:author="pnmgztb" w:date="2000-05-31T14:22:00Z">
        <w:del w:id="63" w:author="BST_User" w:date="2000-05-31T15:39:00Z">
          <w:r>
            <w:rPr/>
            <w:delText>LNP</w:delText>
          </w:r>
        </w:del>
      </w:ins>
      <w:ins w:id="64" w:author="pnmgztb" w:date="2000-05-31T14:22:00Z">
        <w:del w:id="65" w:author="BST_User" w:date="2000-06-12T10:45:00Z">
          <w:r>
            <w:rPr/>
            <w:delText xml:space="preserve"> eligibility date will begin the transition from INP to </w:delText>
          </w:r>
        </w:del>
      </w:ins>
      <w:ins w:id="66" w:author="pnmgztb" w:date="2000-05-31T14:22:00Z">
        <w:del w:id="67" w:author="BST_User" w:date="2000-05-31T15:39:00Z">
          <w:r>
            <w:rPr/>
            <w:delText>LNP</w:delText>
          </w:r>
        </w:del>
      </w:ins>
      <w:ins w:id="68" w:author="pnmgztb" w:date="2000-05-31T14:22:00Z">
        <w:del w:id="69" w:author="BST_User" w:date="2000-06-12T10:45:00Z">
          <w:r>
            <w:rPr/>
            <w:delText xml:space="preserve"> for all INP services. The transition from existing INP arrangements to </w:delText>
          </w:r>
        </w:del>
      </w:ins>
      <w:ins w:id="70" w:author="pnmgztb" w:date="2000-05-31T14:22:00Z">
        <w:del w:id="71" w:author="BST_User" w:date="2000-05-31T15:39:00Z">
          <w:r>
            <w:rPr/>
            <w:delText>LNP</w:delText>
          </w:r>
        </w:del>
      </w:ins>
      <w:ins w:id="72" w:author="pnmgztb" w:date="2000-05-31T14:22:00Z">
        <w:del w:id="73" w:author="BST_User" w:date="2000-06-12T10:45:00Z">
          <w:r>
            <w:rPr/>
            <w:delText xml:space="preserve"> shall occur within one hundred twenty (120) days from the date </w:delText>
          </w:r>
        </w:del>
      </w:ins>
      <w:ins w:id="74" w:author="pnmgztb" w:date="2000-05-31T14:22:00Z">
        <w:del w:id="75" w:author="BST_User" w:date="2000-05-31T15:39:00Z">
          <w:r>
            <w:rPr/>
            <w:delText>LNP</w:delText>
          </w:r>
        </w:del>
      </w:ins>
      <w:ins w:id="76" w:author="pnmgztb" w:date="2000-05-31T14:22:00Z">
        <w:del w:id="77" w:author="BST_User" w:date="2000-06-12T10:45:00Z">
          <w:r>
            <w:rPr/>
            <w:delText xml:space="preserve"> is implemented in the end office or as mutually agreed to by both Parties during the transition period. BellSouth will provision Local Service Requests for INP with due dates contained prior to the end office implementation date. Requests for INP with due dates on or after the </w:delText>
          </w:r>
        </w:del>
      </w:ins>
      <w:ins w:id="78" w:author="pnmgztb" w:date="2000-05-31T14:22:00Z">
        <w:del w:id="79" w:author="BST_User" w:date="2000-05-31T15:39:00Z">
          <w:r>
            <w:rPr/>
            <w:delText>LNP</w:delText>
          </w:r>
        </w:del>
      </w:ins>
      <w:ins w:id="80" w:author="pnmgztb" w:date="2000-05-31T14:22:00Z">
        <w:del w:id="81" w:author="BST_User" w:date="2000-06-12T10:45:00Z">
          <w:r>
            <w:rPr/>
            <w:delText xml:space="preserve"> implementation date will be returned to the requesting Party for subsequent submission as </w:delText>
          </w:r>
        </w:del>
      </w:ins>
      <w:ins w:id="82" w:author="pnmgztb" w:date="2000-05-31T14:22:00Z">
        <w:del w:id="83" w:author="BST_User" w:date="2000-05-31T15:39:00Z">
          <w:r>
            <w:rPr/>
            <w:delText>LNP</w:delText>
          </w:r>
        </w:del>
      </w:ins>
      <w:ins w:id="84" w:author="pnmgztb" w:date="2000-05-31T14:22:00Z">
        <w:del w:id="85" w:author="BST_User" w:date="2000-06-12T10:45:00Z">
          <w:r>
            <w:rPr/>
            <w:delText xml:space="preserve">. Neither Party shall charge the other Party for conversion from INP to </w:delText>
          </w:r>
        </w:del>
      </w:ins>
      <w:ins w:id="86" w:author="pnmgztb" w:date="2000-05-31T14:22:00Z">
        <w:del w:id="87" w:author="BST_User" w:date="2000-05-31T15:39:00Z">
          <w:r>
            <w:rPr/>
            <w:delText>LNP</w:delText>
          </w:r>
        </w:del>
      </w:ins>
      <w:ins w:id="88" w:author="pnmgztb" w:date="2000-05-31T14:22:00Z">
        <w:del w:id="89" w:author="BST_User" w:date="2000-06-12T10:45:00Z">
          <w:r>
            <w:rPr/>
            <w:delText>.  The Parties shall comply with any INP/</w:delText>
          </w:r>
        </w:del>
      </w:ins>
      <w:ins w:id="90" w:author="pnmgztb" w:date="2000-05-31T14:22:00Z">
        <w:del w:id="91" w:author="BST_User" w:date="2000-05-31T15:39:00Z">
          <w:r>
            <w:rPr/>
            <w:delText>LNP</w:delText>
          </w:r>
        </w:del>
      </w:ins>
      <w:ins w:id="92" w:author="pnmgztb" w:date="2000-05-31T14:22:00Z">
        <w:del w:id="93" w:author="BST_User" w:date="2000-06-12T10:45:00Z">
          <w:r>
            <w:rPr/>
            <w:delText xml:space="preserve"> transition processes established by the FCC and State Commissions and appropriate industry number portability work groups.  BellSouth and CLEC will work cooperatively in the submission of transition orders to ensure that end user outage during the conversion is minimal.   Ordering guidelines for </w:delText>
          </w:r>
        </w:del>
      </w:ins>
      <w:ins w:id="94" w:author="pnmgztb" w:date="2000-05-31T14:22:00Z">
        <w:del w:id="95" w:author="BST_User" w:date="2000-05-31T15:39:00Z">
          <w:r>
            <w:rPr/>
            <w:delText>LNP</w:delText>
          </w:r>
        </w:del>
      </w:ins>
      <w:del w:id="96" w:author="BST_User" w:date="2000-06-12T10:45:00Z">
        <w:r>
          <w:rPr/>
          <w:delText xml:space="preserve"> can be found on the web and are contained in the</w:delText>
        </w:r>
      </w:del>
    </w:p>
    <w:p>
      <w:pPr>
        <w:pStyle w:val="TextBodyIndent"/>
        <w:spacing w:before="120" w:after="120"/>
        <w:ind w:left="1440" w:hanging="1440"/>
        <w:rPr>
          <w:del w:id="99" w:author="BST_User" w:date="2000-06-12T10:45:00Z"/>
        </w:rPr>
      </w:pPr>
      <w:del w:id="98" w:author="BST_User" w:date="2000-06-12T10:45:00Z">
        <w:r>
          <w:rPr/>
        </w:r>
      </w:del>
    </w:p>
    <w:p>
      <w:pPr>
        <w:pStyle w:val="TextBodyIndent"/>
        <w:numPr>
          <w:ilvl w:val="0"/>
          <w:numId w:val="7"/>
        </w:numPr>
        <w:ind w:left="1440" w:hanging="1440"/>
        <w:rPr>
          <w:ins w:id="101" w:author="pnmgztb" w:date="2000-05-31T14:23:00Z"/>
        </w:rPr>
      </w:pPr>
      <w:r>
        <w:rPr/>
        <w:tab/>
      </w:r>
      <w:ins w:id="100" w:author="pnmgztb" w:date="2000-05-31T14:23:00Z">
        <w:r>
          <w:rPr>
            <w:rFonts w:cs="Times New Roman" w:ascii="Times New Roman" w:hAnsi="Times New Roman"/>
            <w:b/>
          </w:rPr>
          <w:t>Conversion Policy</w:t>
        </w:r>
      </w:ins>
    </w:p>
    <w:p>
      <w:pPr>
        <w:pStyle w:val="TextBodyIndent"/>
        <w:numPr>
          <w:ilvl w:val="1"/>
          <w:numId w:val="7"/>
        </w:numPr>
        <w:tabs>
          <w:tab w:val="clear" w:pos="720"/>
        </w:tabs>
        <w:spacing w:before="120" w:after="120"/>
        <w:ind w:left="1440" w:hanging="1440"/>
        <w:rPr>
          <w:ins w:id="109" w:author="pnmgztb" w:date="2000-05-31T14:24:00Z"/>
        </w:rPr>
      </w:pPr>
      <w:ins w:id="102" w:author="pnmgztb" w:date="2000-06-15T06:43:00Z">
        <w:r>
          <w:rPr/>
          <w:tab/>
        </w:r>
      </w:ins>
      <w:ins w:id="103" w:author="pnmgztb" w:date="2000-05-31T14:24:00Z">
        <w:r>
          <w:rPr/>
          <w:t xml:space="preserve">BellSouth  implemented the conversion of </w:t>
        </w:r>
      </w:ins>
      <w:r>
        <w:rPr/>
        <w:t>Interim</w:t>
      </w:r>
      <w:ins w:id="104" w:author="pnmgztb" w:date="2000-05-31T14:24:00Z">
        <w:r>
          <w:rPr/>
          <w:t xml:space="preserve"> Number Portability (INP) to Local Number Portability (</w:t>
        </w:r>
      </w:ins>
      <w:ins w:id="105" w:author="pnmgztb" w:date="2000-05-31T14:24:00Z">
        <w:del w:id="106" w:author="BST_User" w:date="2000-05-31T15:39:00Z">
          <w:r>
            <w:rPr/>
            <w:delText>LNP</w:delText>
          </w:r>
        </w:del>
      </w:ins>
      <w:ins w:id="107" w:author="BST_User" w:date="2000-05-31T15:39:00Z">
        <w:r>
          <w:rPr/>
          <w:t>PNP</w:t>
        </w:r>
      </w:ins>
      <w:ins w:id="108" w:author="pnmgztb" w:date="2000-05-31T14:24:00Z">
        <w:r>
          <w:rPr/>
          <w:t>) as follows:</w:t>
        </w:r>
      </w:ins>
    </w:p>
    <w:p>
      <w:pPr>
        <w:pStyle w:val="TextBodyIndent"/>
        <w:numPr>
          <w:ilvl w:val="2"/>
          <w:numId w:val="7"/>
        </w:numPr>
        <w:tabs>
          <w:tab w:val="clear" w:pos="720"/>
        </w:tabs>
        <w:spacing w:before="120" w:after="120"/>
        <w:ind w:left="1440" w:hanging="1440"/>
        <w:rPr>
          <w:ins w:id="122" w:author="pnmgztb" w:date="2000-05-31T14:25:00Z"/>
        </w:rPr>
      </w:pPr>
      <w:ins w:id="110" w:author="pnmgztb" w:date="2000-06-15T06:44:00Z">
        <w:r>
          <w:rPr/>
          <w:t xml:space="preserve"> </w:t>
        </w:r>
      </w:ins>
      <w:ins w:id="111" w:author="pnmgztb" w:date="2000-06-15T06:44:00Z">
        <w:r>
          <w:rPr/>
          <w:tab/>
        </w:r>
      </w:ins>
      <w:ins w:id="112" w:author="pnmgztb" w:date="2000-05-31T14:25:00Z">
        <w:r>
          <w:rPr/>
          <w:t xml:space="preserve">Conversion of </w:t>
        </w:r>
      </w:ins>
      <w:ins w:id="113" w:author="pnmgztb" w:date="2000-07-06T09:42:00Z">
        <w:r>
          <w:rPr/>
          <w:t>SPNP</w:t>
        </w:r>
      </w:ins>
      <w:ins w:id="114" w:author="pnmgztb" w:date="2000-05-31T14:25:00Z">
        <w:r>
          <w:rPr/>
          <w:t xml:space="preserve"> </w:t>
        </w:r>
      </w:ins>
      <w:ins w:id="115" w:author="pnmgztb" w:date="2000-05-31T14:25:00Z">
        <w:del w:id="116" w:author="BST_User" w:date="2000-05-31T15:40:00Z">
          <w:r>
            <w:rPr/>
            <w:delText xml:space="preserve">to </w:delText>
          </w:r>
        </w:del>
      </w:ins>
      <w:ins w:id="117" w:author="pnmgztb" w:date="2000-05-31T14:25:00Z">
        <w:r>
          <w:rPr/>
          <w:t xml:space="preserve">numbers to </w:t>
        </w:r>
      </w:ins>
      <w:ins w:id="118" w:author="pnmgztb" w:date="2000-05-31T14:25:00Z">
        <w:del w:id="119" w:author="BST_User" w:date="2000-05-31T15:39:00Z">
          <w:r>
            <w:rPr/>
            <w:delText>LNP</w:delText>
          </w:r>
        </w:del>
      </w:ins>
      <w:ins w:id="120" w:author="BST_User" w:date="2000-05-31T15:39:00Z">
        <w:r>
          <w:rPr/>
          <w:t>PNP</w:t>
        </w:r>
      </w:ins>
      <w:ins w:id="121" w:author="pnmgztb" w:date="2000-05-31T14:25:00Z">
        <w:r>
          <w:rPr/>
          <w:t xml:space="preserve"> is handled as a project. </w:t>
        </w:r>
      </w:ins>
    </w:p>
    <w:p>
      <w:pPr>
        <w:pStyle w:val="TextBodyIndent"/>
        <w:numPr>
          <w:ilvl w:val="2"/>
          <w:numId w:val="7"/>
        </w:numPr>
        <w:tabs>
          <w:tab w:val="clear" w:pos="720"/>
        </w:tabs>
        <w:spacing w:before="120" w:after="120"/>
        <w:ind w:left="1440" w:hanging="1440"/>
        <w:rPr>
          <w:ins w:id="138" w:author="pnmgztb" w:date="2000-05-31T14:26:00Z"/>
        </w:rPr>
      </w:pPr>
      <w:ins w:id="123" w:author="pnmgztb" w:date="2000-06-15T06:44:00Z">
        <w:r>
          <w:rPr/>
          <w:t xml:space="preserve">  </w:t>
        </w:r>
      </w:ins>
      <w:ins w:id="124" w:author="pnmgztb" w:date="2000-06-15T06:44:00Z">
        <w:r>
          <w:rPr/>
          <w:tab/>
        </w:r>
      </w:ins>
      <w:ins w:id="125" w:author="pnmgztb" w:date="2000-05-31T14:26:00Z">
        <w:r>
          <w:rPr/>
          <w:t xml:space="preserve">All </w:t>
        </w:r>
      </w:ins>
      <w:ins w:id="126" w:author="pnmgztb" w:date="2000-07-06T09:41:00Z">
        <w:r>
          <w:rPr/>
          <w:t>SPNP</w:t>
        </w:r>
      </w:ins>
      <w:ins w:id="127" w:author="pnmgztb" w:date="2000-05-31T14:26:00Z">
        <w:r>
          <w:rPr/>
          <w:t xml:space="preserve"> numbers in </w:t>
        </w:r>
      </w:ins>
      <w:ins w:id="128" w:author="pnmgztb" w:date="2000-05-31T14:26:00Z">
        <w:del w:id="129" w:author="BST_User" w:date="2000-05-31T15:39:00Z">
          <w:r>
            <w:rPr/>
            <w:delText>LNP</w:delText>
          </w:r>
        </w:del>
      </w:ins>
      <w:ins w:id="130" w:author="BST_User" w:date="2000-05-31T15:39:00Z">
        <w:r>
          <w:rPr/>
          <w:t>PNP</w:t>
        </w:r>
      </w:ins>
      <w:ins w:id="131" w:author="pnmgztb" w:date="2000-05-31T14:26:00Z">
        <w:r>
          <w:rPr/>
          <w:t xml:space="preserve"> capable switches will be converted to </w:t>
        </w:r>
      </w:ins>
      <w:ins w:id="132" w:author="pnmgztb" w:date="2000-05-31T14:26:00Z">
        <w:del w:id="133" w:author="BST_User" w:date="2000-05-31T15:39:00Z">
          <w:r>
            <w:rPr/>
            <w:delText>LNP</w:delText>
          </w:r>
        </w:del>
      </w:ins>
      <w:ins w:id="134" w:author="BST_User" w:date="2000-05-31T15:39:00Z">
        <w:r>
          <w:rPr/>
          <w:t>PNP</w:t>
        </w:r>
      </w:ins>
      <w:ins w:id="135" w:author="pnmgztb" w:date="2000-05-31T14:26:00Z">
        <w:r>
          <w:rPr/>
          <w:t xml:space="preserve"> within 120 days after the end of the phase for that MSA</w:t>
        </w:r>
      </w:ins>
      <w:ins w:id="136" w:author="BST_User" w:date="2000-05-31T15:40:00Z">
        <w:r>
          <w:rPr/>
          <w:t xml:space="preserve"> or wire center</w:t>
        </w:r>
      </w:ins>
      <w:ins w:id="137" w:author="pnmgztb" w:date="2000-05-31T14:26:00Z">
        <w:r>
          <w:rPr/>
          <w:t>.</w:t>
        </w:r>
      </w:ins>
    </w:p>
    <w:p>
      <w:pPr>
        <w:pStyle w:val="TextBodyIndent"/>
        <w:numPr>
          <w:ilvl w:val="2"/>
          <w:numId w:val="7"/>
        </w:numPr>
        <w:tabs>
          <w:tab w:val="clear" w:pos="720"/>
        </w:tabs>
        <w:spacing w:before="120" w:after="120"/>
        <w:ind w:left="1440" w:hanging="1440"/>
        <w:rPr>
          <w:ins w:id="144" w:author="pnmgztb" w:date="2000-05-31T14:26:00Z"/>
        </w:rPr>
      </w:pPr>
      <w:ins w:id="139" w:author="pnmgztb" w:date="2000-06-15T06:44:00Z">
        <w:r>
          <w:rPr/>
          <w:t xml:space="preserve"> </w:t>
        </w:r>
      </w:ins>
      <w:ins w:id="140" w:author="pnmgztb" w:date="2000-06-15T06:44:00Z">
        <w:r>
          <w:rPr/>
          <w:tab/>
        </w:r>
      </w:ins>
      <w:ins w:id="141" w:author="pnmgztb" w:date="2000-05-31T14:26:00Z">
        <w:r>
          <w:rPr/>
          <w:t xml:space="preserve">BellSouth will continue to offer </w:t>
        </w:r>
      </w:ins>
      <w:ins w:id="142" w:author="pnmgztb" w:date="2000-07-06T09:41:00Z">
        <w:r>
          <w:rPr/>
          <w:t>SPNP</w:t>
        </w:r>
      </w:ins>
      <w:ins w:id="143" w:author="pnmgztb" w:date="2000-05-31T14:26:00Z">
        <w:r>
          <w:rPr/>
          <w:t xml:space="preserve"> until the completion date of the phase for the wire center.</w:t>
        </w:r>
      </w:ins>
    </w:p>
    <w:p>
      <w:pPr>
        <w:pStyle w:val="TextBodyIndent"/>
        <w:numPr>
          <w:ilvl w:val="1"/>
          <w:numId w:val="7"/>
        </w:numPr>
        <w:tabs>
          <w:tab w:val="clear" w:pos="720"/>
        </w:tabs>
        <w:spacing w:before="120" w:after="120"/>
        <w:ind w:left="1440" w:hanging="1440"/>
        <w:rPr>
          <w:ins w:id="148" w:author="pnmgztb" w:date="2000-05-31T14:27:00Z"/>
        </w:rPr>
      </w:pPr>
      <w:ins w:id="145" w:author="pnmgztb" w:date="2000-06-15T06:46:00Z">
        <w:r>
          <w:rPr/>
          <w:t xml:space="preserve"> </w:t>
        </w:r>
      </w:ins>
      <w:ins w:id="146" w:author="pnmgztb" w:date="2000-06-15T06:46:00Z">
        <w:r>
          <w:rPr/>
          <w:tab/>
        </w:r>
      </w:ins>
      <w:ins w:id="147" w:author="pnmgztb" w:date="2000-05-31T14:27:00Z">
        <w:r>
          <w:rPr/>
          <w:t>Conversion Schedule</w:t>
        </w:r>
      </w:ins>
    </w:p>
    <w:p>
      <w:pPr>
        <w:pStyle w:val="Normal"/>
        <w:numPr>
          <w:ilvl w:val="2"/>
          <w:numId w:val="7"/>
        </w:numPr>
        <w:spacing w:before="120" w:after="120"/>
        <w:ind w:left="1440" w:hanging="1440"/>
        <w:rPr>
          <w:ins w:id="156" w:author="pnmgztb" w:date="2000-05-31T14:28:00Z"/>
        </w:rPr>
      </w:pPr>
      <w:ins w:id="149" w:author="pnmgztb" w:date="2000-06-15T06:46:00Z">
        <w:r>
          <w:rPr>
            <w:sz w:val="24"/>
          </w:rPr>
          <w:t xml:space="preserve"> </w:t>
        </w:r>
      </w:ins>
      <w:ins w:id="150" w:author="pnmgztb" w:date="2000-06-15T06:46:00Z">
        <w:r>
          <w:rPr>
            <w:sz w:val="24"/>
          </w:rPr>
          <w:tab/>
        </w:r>
      </w:ins>
      <w:ins w:id="151" w:author="pnmgztb" w:date="2000-05-31T14:28:00Z">
        <w:r>
          <w:rPr>
            <w:sz w:val="24"/>
          </w:rPr>
          <w:t xml:space="preserve">The schedule to implement </w:t>
        </w:r>
      </w:ins>
      <w:ins w:id="152" w:author="pnmgztb" w:date="2000-05-31T14:28:00Z">
        <w:del w:id="153" w:author="BST_User" w:date="2000-05-31T15:39:00Z">
          <w:r>
            <w:rPr>
              <w:sz w:val="24"/>
            </w:rPr>
            <w:delText>LNP</w:delText>
          </w:r>
        </w:del>
      </w:ins>
      <w:ins w:id="154" w:author="BST_User" w:date="2000-05-31T15:39:00Z">
        <w:r>
          <w:rPr>
            <w:sz w:val="24"/>
          </w:rPr>
          <w:t>PNP</w:t>
        </w:r>
      </w:ins>
      <w:ins w:id="155" w:author="pnmgztb" w:date="2000-05-31T14:28:00Z">
        <w:r>
          <w:rPr>
            <w:sz w:val="24"/>
          </w:rPr>
          <w:t xml:space="preserve"> in the 21 MSAs in the BellSouth region is as mandated by the FCC may be viewed by accessing the Carrier Notification Web site.  The notification also outlines the conversion schedule for all of BellSouth’s switches.</w:t>
        </w:r>
      </w:ins>
    </w:p>
    <w:p>
      <w:pPr>
        <w:pStyle w:val="Normal"/>
        <w:spacing w:before="120" w:after="120"/>
        <w:ind w:left="1440" w:hanging="1440"/>
        <w:rPr>
          <w:sz w:val="24"/>
          <w:ins w:id="158" w:author="pnmgztb" w:date="2000-05-31T14:28:00Z"/>
        </w:rPr>
      </w:pPr>
      <w:ins w:id="157" w:author="pnmgztb" w:date="2000-05-31T14:28:00Z">
        <w:r>
          <w:rPr>
            <w:sz w:val="24"/>
          </w:rPr>
          <w:t>6.3</w:t>
          <w:tab/>
          <w:t>Specific Conversion activities</w:t>
        </w:r>
      </w:ins>
    </w:p>
    <w:p>
      <w:pPr>
        <w:pStyle w:val="Normal"/>
        <w:spacing w:before="120" w:after="120"/>
        <w:ind w:left="1440" w:hanging="1440"/>
        <w:rPr>
          <w:ins w:id="166" w:author="pnmgztb" w:date="2000-05-31T14:29:00Z"/>
        </w:rPr>
      </w:pPr>
      <w:ins w:id="159" w:author="pnmgztb" w:date="2000-06-15T06:46:00Z">
        <w:r>
          <w:rPr>
            <w:sz w:val="24"/>
          </w:rPr>
          <w:t xml:space="preserve">6.3.1 </w:t>
          <w:tab/>
        </w:r>
      </w:ins>
      <w:ins w:id="160" w:author="pnmgztb" w:date="2000-05-31T14:29:00Z">
        <w:r>
          <w:rPr>
            <w:sz w:val="24"/>
          </w:rPr>
          <w:t>The BellSouth Account Teams contact</w:t>
        </w:r>
      </w:ins>
      <w:ins w:id="161" w:author="pnmgztb" w:date="2000-05-31T14:29:00Z">
        <w:del w:id="162" w:author="BST_User" w:date="2000-05-31T15:41:00Z">
          <w:r>
            <w:rPr>
              <w:sz w:val="24"/>
            </w:rPr>
            <w:delText>s</w:delText>
          </w:r>
        </w:del>
      </w:ins>
      <w:ins w:id="163" w:author="pnmgztb" w:date="2000-05-31T14:29:00Z">
        <w:r>
          <w:rPr>
            <w:sz w:val="24"/>
          </w:rPr>
          <w:t xml:space="preserve"> each CLEC with </w:t>
        </w:r>
      </w:ins>
      <w:ins w:id="164" w:author="pnmgztb" w:date="2000-07-06T09:41:00Z">
        <w:r>
          <w:rPr>
            <w:sz w:val="24"/>
          </w:rPr>
          <w:t>SPNP</w:t>
        </w:r>
      </w:ins>
      <w:ins w:id="165" w:author="pnmgztb" w:date="2000-05-31T14:29:00Z">
        <w:r>
          <w:rPr>
            <w:sz w:val="24"/>
          </w:rPr>
          <w:t xml:space="preserve"> accounts to negotiate a conversion schedule. </w:t>
        </w:r>
      </w:ins>
    </w:p>
    <w:p>
      <w:pPr>
        <w:pStyle w:val="Normal"/>
        <w:numPr>
          <w:ilvl w:val="2"/>
          <w:numId w:val="14"/>
        </w:numPr>
        <w:tabs>
          <w:tab w:val="clear" w:pos="720"/>
        </w:tabs>
        <w:spacing w:before="120" w:after="120"/>
        <w:ind w:left="1440" w:hanging="1440"/>
        <w:rPr>
          <w:sz w:val="24"/>
          <w:ins w:id="178" w:author="pnmgztb" w:date="2000-05-31T14:29:00Z"/>
        </w:rPr>
      </w:pPr>
      <w:ins w:id="167" w:author="pnmgztb" w:date="2000-06-15T06:46:00Z">
        <w:r>
          <w:rPr>
            <w:sz w:val="24"/>
          </w:rPr>
          <w:t xml:space="preserve"> </w:t>
        </w:r>
      </w:ins>
      <w:ins w:id="168" w:author="pnmgztb" w:date="2000-06-15T06:46:00Z">
        <w:r>
          <w:rPr>
            <w:sz w:val="24"/>
          </w:rPr>
          <w:tab/>
        </w:r>
      </w:ins>
      <w:ins w:id="169" w:author="pnmgztb" w:date="2000-05-31T14:29:00Z">
        <w:r>
          <w:rPr>
            <w:sz w:val="24"/>
          </w:rPr>
          <w:t>During the 120</w:t>
        </w:r>
      </w:ins>
      <w:r>
        <w:rPr>
          <w:sz w:val="24"/>
        </w:rPr>
        <w:t>-</w:t>
      </w:r>
      <w:ins w:id="170" w:author="pnmgztb" w:date="2000-05-31T14:29:00Z">
        <w:r>
          <w:rPr>
            <w:sz w:val="24"/>
          </w:rPr>
          <w:t xml:space="preserve">day conversion period for each MSA, the LCSC will provide special handling for the requests to convert </w:t>
        </w:r>
      </w:ins>
      <w:ins w:id="171" w:author="pnmgztb" w:date="2000-07-06T09:41:00Z">
        <w:r>
          <w:rPr>
            <w:sz w:val="24"/>
          </w:rPr>
          <w:t>SPNP</w:t>
        </w:r>
      </w:ins>
      <w:ins w:id="172" w:author="pnmgztb" w:date="2000-05-31T14:29:00Z">
        <w:r>
          <w:rPr>
            <w:sz w:val="24"/>
          </w:rPr>
          <w:t xml:space="preserve"> to </w:t>
        </w:r>
      </w:ins>
      <w:ins w:id="173" w:author="pnmgztb" w:date="2000-05-31T14:29:00Z">
        <w:del w:id="174" w:author="BST_User" w:date="2000-05-31T15:39:00Z">
          <w:r>
            <w:rPr>
              <w:sz w:val="24"/>
            </w:rPr>
            <w:delText>LNP</w:delText>
          </w:r>
        </w:del>
      </w:ins>
      <w:ins w:id="175" w:author="BST_User" w:date="2000-05-31T15:39:00Z">
        <w:r>
          <w:rPr>
            <w:sz w:val="24"/>
          </w:rPr>
          <w:t>PNP</w:t>
        </w:r>
      </w:ins>
      <w:ins w:id="176" w:author="pnmgztb" w:date="2000-05-31T14:29:00Z">
        <w:r>
          <w:rPr>
            <w:sz w:val="24"/>
          </w:rPr>
          <w:t xml:space="preserve">. </w:t>
        </w:r>
      </w:ins>
      <w:r>
        <w:rPr>
          <w:sz w:val="24"/>
        </w:rPr>
        <w:t xml:space="preserve"> </w:t>
      </w:r>
      <w:ins w:id="177" w:author="pnmgztb" w:date="2000-05-31T14:29:00Z">
        <w:r>
          <w:rPr>
            <w:sz w:val="24"/>
          </w:rPr>
          <w:t xml:space="preserve">These requests will be logged by a project manager and project managed to ensure end user service outage is minimal.  Unless listing changes are requested, the CLECs may use a specially designed form provided by the project manager or account team in lieu of the LSR, End User (EU), and Number Portability (NP) forms. </w:t>
        </w:r>
      </w:ins>
    </w:p>
    <w:p>
      <w:pPr>
        <w:pStyle w:val="Normal"/>
        <w:numPr>
          <w:ilvl w:val="2"/>
          <w:numId w:val="14"/>
        </w:numPr>
        <w:tabs>
          <w:tab w:val="clear" w:pos="720"/>
        </w:tabs>
        <w:spacing w:before="120" w:after="120"/>
        <w:ind w:left="1440" w:hanging="1440"/>
        <w:rPr>
          <w:ins w:id="190" w:author="pnmgztb" w:date="2000-05-31T14:30:00Z"/>
        </w:rPr>
      </w:pPr>
      <w:ins w:id="179" w:author="pnmgztb" w:date="2000-06-15T06:47:00Z">
        <w:r>
          <w:rPr>
            <w:sz w:val="24"/>
          </w:rPr>
          <w:t xml:space="preserve"> </w:t>
        </w:r>
      </w:ins>
      <w:ins w:id="180" w:author="pnmgztb" w:date="2000-06-15T06:47:00Z">
        <w:r>
          <w:rPr>
            <w:sz w:val="24"/>
          </w:rPr>
          <w:tab/>
        </w:r>
      </w:ins>
      <w:ins w:id="181" w:author="pnmgztb" w:date="2000-05-31T14:30:00Z">
        <w:r>
          <w:rPr>
            <w:sz w:val="24"/>
          </w:rPr>
          <w:t xml:space="preserve">If changes are to be made to the </w:t>
        </w:r>
      </w:ins>
      <w:ins w:id="182" w:author="pnmgztb" w:date="2000-07-06T09:41:00Z">
        <w:r>
          <w:rPr>
            <w:sz w:val="24"/>
          </w:rPr>
          <w:t>SPNP</w:t>
        </w:r>
      </w:ins>
      <w:ins w:id="183" w:author="pnmgztb" w:date="2000-05-31T14:30:00Z">
        <w:r>
          <w:rPr>
            <w:sz w:val="24"/>
          </w:rPr>
          <w:t xml:space="preserve"> account, the LSR should follow the normal process flow for ordering instead of the </w:t>
        </w:r>
      </w:ins>
      <w:ins w:id="184" w:author="pnmgztb" w:date="2000-07-06T09:41:00Z">
        <w:r>
          <w:rPr>
            <w:sz w:val="24"/>
          </w:rPr>
          <w:t>SPNP</w:t>
        </w:r>
      </w:ins>
      <w:ins w:id="185" w:author="pnmgztb" w:date="2000-05-31T14:30:00Z">
        <w:r>
          <w:rPr>
            <w:sz w:val="24"/>
          </w:rPr>
          <w:t xml:space="preserve"> to </w:t>
        </w:r>
      </w:ins>
      <w:ins w:id="186" w:author="pnmgztb" w:date="2000-05-31T14:30:00Z">
        <w:del w:id="187" w:author="BST_User" w:date="2000-05-31T15:39:00Z">
          <w:r>
            <w:rPr>
              <w:sz w:val="24"/>
            </w:rPr>
            <w:delText>LNP</w:delText>
          </w:r>
        </w:del>
      </w:ins>
      <w:ins w:id="188" w:author="BST_User" w:date="2000-05-31T15:39:00Z">
        <w:r>
          <w:rPr>
            <w:sz w:val="24"/>
          </w:rPr>
          <w:t>PNP</w:t>
        </w:r>
      </w:ins>
      <w:ins w:id="189" w:author="pnmgztb" w:date="2000-05-31T14:30:00Z">
        <w:r>
          <w:rPr>
            <w:sz w:val="24"/>
          </w:rPr>
          <w:t xml:space="preserve"> conversion plan. </w:t>
        </w:r>
      </w:ins>
    </w:p>
    <w:p>
      <w:pPr>
        <w:pStyle w:val="Normal"/>
        <w:numPr>
          <w:ilvl w:val="1"/>
          <w:numId w:val="14"/>
        </w:numPr>
        <w:tabs>
          <w:tab w:val="clear" w:pos="720"/>
        </w:tabs>
        <w:spacing w:before="120" w:after="120"/>
        <w:ind w:left="1440" w:hanging="1440"/>
        <w:rPr>
          <w:sz w:val="24"/>
          <w:ins w:id="195" w:author="pnmgztb" w:date="2000-05-31T14:31:00Z"/>
        </w:rPr>
      </w:pPr>
      <w:ins w:id="191" w:author="pnmgztb" w:date="2000-06-15T06:47:00Z">
        <w:r>
          <w:rPr>
            <w:sz w:val="24"/>
          </w:rPr>
          <w:t xml:space="preserve"> </w:t>
        </w:r>
      </w:ins>
      <w:ins w:id="192" w:author="pnmgztb" w:date="2000-06-15T06:47:00Z">
        <w:r>
          <w:rPr>
            <w:sz w:val="24"/>
          </w:rPr>
          <w:tab/>
        </w:r>
      </w:ins>
      <w:ins w:id="193" w:author="pnmgztb" w:date="2000-05-31T14:31:00Z">
        <w:r>
          <w:rPr>
            <w:sz w:val="24"/>
          </w:rPr>
          <w:t xml:space="preserve">Firm Order </w:t>
        </w:r>
      </w:ins>
      <w:ins w:id="194" w:author="pnmgztb" w:date="2000-07-06T09:46:00Z">
        <w:r>
          <w:rPr>
            <w:sz w:val="24"/>
          </w:rPr>
          <w:t>Confirmation</w:t>
        </w:r>
      </w:ins>
    </w:p>
    <w:p>
      <w:pPr>
        <w:pStyle w:val="Normal"/>
        <w:numPr>
          <w:ilvl w:val="2"/>
          <w:numId w:val="2"/>
        </w:numPr>
        <w:tabs>
          <w:tab w:val="clear" w:pos="720"/>
        </w:tabs>
        <w:spacing w:before="120" w:after="120"/>
        <w:ind w:left="1440" w:hanging="1440"/>
        <w:rPr>
          <w:ins w:id="199" w:author="pnmgztb" w:date="2000-05-31T14:31:00Z"/>
        </w:rPr>
      </w:pPr>
      <w:ins w:id="196" w:author="pnmgztb" w:date="2000-06-15T06:47:00Z">
        <w:r>
          <w:rPr>
            <w:sz w:val="24"/>
          </w:rPr>
          <w:t xml:space="preserve"> </w:t>
        </w:r>
      </w:ins>
      <w:ins w:id="197" w:author="pnmgztb" w:date="2000-06-15T06:47:00Z">
        <w:r>
          <w:rPr>
            <w:sz w:val="24"/>
          </w:rPr>
          <w:tab/>
        </w:r>
      </w:ins>
      <w:ins w:id="198" w:author="pnmgztb" w:date="2000-05-31T14:31:00Z">
        <w:r>
          <w:rPr>
            <w:sz w:val="24"/>
          </w:rPr>
          <w:t>During the conversion period, if a CLEC uses the request form in lieu of the LSR, the form will include provisions for providing a manual FOC. If the request is submitted through EDI, the FOC will be sent back to the CLEC via EDI.</w:t>
        </w:r>
      </w:ins>
    </w:p>
    <w:p>
      <w:pPr>
        <w:pStyle w:val="Normal"/>
        <w:numPr>
          <w:ilvl w:val="1"/>
          <w:numId w:val="2"/>
        </w:numPr>
        <w:tabs>
          <w:tab w:val="clear" w:pos="720"/>
        </w:tabs>
        <w:spacing w:before="120" w:after="120"/>
        <w:ind w:left="1440" w:hanging="1440"/>
        <w:rPr>
          <w:sz w:val="24"/>
          <w:ins w:id="208" w:author="pnmgztb" w:date="2000-05-31T14:32:00Z"/>
        </w:rPr>
      </w:pPr>
      <w:ins w:id="200" w:author="pnmgztb" w:date="2000-06-15T06:47:00Z">
        <w:r>
          <w:rPr>
            <w:sz w:val="24"/>
          </w:rPr>
          <w:t xml:space="preserve"> </w:t>
        </w:r>
      </w:ins>
      <w:ins w:id="201" w:author="pnmgztb" w:date="2000-06-15T06:47:00Z">
        <w:r>
          <w:rPr>
            <w:sz w:val="24"/>
          </w:rPr>
          <w:tab/>
        </w:r>
      </w:ins>
      <w:ins w:id="202" w:author="pnmgztb" w:date="2000-05-31T14:32:00Z">
        <w:r>
          <w:rPr>
            <w:sz w:val="24"/>
          </w:rPr>
          <w:t xml:space="preserve">Routing of </w:t>
        </w:r>
      </w:ins>
      <w:ins w:id="203" w:author="pnmgztb" w:date="2000-05-31T20:40:00Z">
        <w:r>
          <w:rPr>
            <w:sz w:val="24"/>
          </w:rPr>
          <w:t>C</w:t>
        </w:r>
      </w:ins>
      <w:ins w:id="204" w:author="pnmgztb" w:date="2000-05-31T14:32:00Z">
        <w:r>
          <w:rPr>
            <w:sz w:val="24"/>
          </w:rPr>
          <w:t xml:space="preserve">alls to the </w:t>
        </w:r>
      </w:ins>
      <w:ins w:id="205" w:author="pnmgztb" w:date="2000-05-31T20:39:00Z">
        <w:r>
          <w:rPr>
            <w:sz w:val="24"/>
          </w:rPr>
          <w:t>Local Routing Number (</w:t>
        </w:r>
      </w:ins>
      <w:ins w:id="206" w:author="pnmgztb" w:date="2000-05-31T14:32:00Z">
        <w:r>
          <w:rPr>
            <w:sz w:val="24"/>
          </w:rPr>
          <w:t>LRN</w:t>
        </w:r>
      </w:ins>
      <w:ins w:id="207" w:author="pnmgztb" w:date="2000-05-31T20:40:00Z">
        <w:r>
          <w:rPr>
            <w:sz w:val="24"/>
          </w:rPr>
          <w:t>)</w:t>
        </w:r>
      </w:ins>
    </w:p>
    <w:p>
      <w:pPr>
        <w:pStyle w:val="Normal"/>
        <w:numPr>
          <w:ilvl w:val="2"/>
          <w:numId w:val="2"/>
        </w:numPr>
        <w:tabs>
          <w:tab w:val="clear" w:pos="720"/>
        </w:tabs>
        <w:spacing w:before="120" w:after="120"/>
        <w:ind w:left="1440" w:hanging="1440"/>
        <w:rPr>
          <w:ins w:id="216" w:author="pnmgztb" w:date="2000-05-31T14:32:00Z"/>
        </w:rPr>
      </w:pPr>
      <w:ins w:id="209" w:author="pnmgztb" w:date="2000-06-15T06:47:00Z">
        <w:r>
          <w:rPr>
            <w:sz w:val="24"/>
          </w:rPr>
          <w:t xml:space="preserve"> </w:t>
        </w:r>
      </w:ins>
      <w:ins w:id="210" w:author="pnmgztb" w:date="2000-06-15T06:47:00Z">
        <w:r>
          <w:rPr>
            <w:sz w:val="24"/>
          </w:rPr>
          <w:tab/>
        </w:r>
      </w:ins>
      <w:ins w:id="211" w:author="pnmgztb" w:date="2000-05-31T14:32:00Z">
        <w:r>
          <w:rPr>
            <w:sz w:val="24"/>
          </w:rPr>
          <w:t xml:space="preserve">Trigger orders are not used for </w:t>
        </w:r>
      </w:ins>
      <w:ins w:id="212" w:author="pnmgztb" w:date="2000-07-06T09:41:00Z">
        <w:r>
          <w:rPr>
            <w:sz w:val="24"/>
          </w:rPr>
          <w:t>SPNP</w:t>
        </w:r>
      </w:ins>
      <w:ins w:id="213" w:author="pnmgztb" w:date="2000-05-31T14:32:00Z">
        <w:r>
          <w:rPr>
            <w:sz w:val="24"/>
          </w:rPr>
          <w:t xml:space="preserve"> telephone numbers. Once the activate message is sent to the Number Portability Administration Center (NPAC) by the new service provider, (with exception of the end user's </w:t>
        </w:r>
      </w:ins>
      <w:r>
        <w:rPr>
          <w:sz w:val="24"/>
        </w:rPr>
        <w:t>SWC</w:t>
      </w:r>
      <w:ins w:id="214" w:author="pnmgztb" w:date="2000-05-31T14:32:00Z">
        <w:r>
          <w:rPr>
            <w:sz w:val="24"/>
          </w:rPr>
          <w:t xml:space="preserve">) incoming calls are routed to the new provider. Calls from within the end user's </w:t>
        </w:r>
      </w:ins>
      <w:r>
        <w:rPr>
          <w:sz w:val="24"/>
        </w:rPr>
        <w:t>SWC</w:t>
      </w:r>
      <w:ins w:id="215" w:author="pnmgztb" w:date="2000-05-31T14:32:00Z">
        <w:r>
          <w:rPr>
            <w:sz w:val="24"/>
          </w:rPr>
          <w:t xml:space="preserve"> will not route to the new Local Routing Number (LRN) until the porting D order processes.</w:t>
        </w:r>
      </w:ins>
    </w:p>
    <w:p>
      <w:pPr>
        <w:pStyle w:val="Normal"/>
        <w:numPr>
          <w:ilvl w:val="1"/>
          <w:numId w:val="2"/>
        </w:numPr>
        <w:tabs>
          <w:tab w:val="clear" w:pos="720"/>
        </w:tabs>
        <w:spacing w:before="120" w:after="120"/>
        <w:ind w:left="1440" w:hanging="1440"/>
        <w:rPr>
          <w:ins w:id="220" w:author="pnmgztb" w:date="2000-05-31T14:33:00Z"/>
        </w:rPr>
      </w:pPr>
      <w:ins w:id="217" w:author="pnmgztb" w:date="2000-06-15T06:48:00Z">
        <w:r>
          <w:rPr>
            <w:sz w:val="24"/>
          </w:rPr>
          <w:t xml:space="preserve"> </w:t>
        </w:r>
      </w:ins>
      <w:ins w:id="218" w:author="pnmgztb" w:date="2000-06-15T06:48:00Z">
        <w:r>
          <w:rPr>
            <w:sz w:val="24"/>
          </w:rPr>
          <w:tab/>
        </w:r>
      </w:ins>
      <w:ins w:id="219" w:author="pnmgztb" w:date="2000-05-31T14:33:00Z">
        <w:r>
          <w:rPr>
            <w:sz w:val="24"/>
          </w:rPr>
          <w:t>Permanent Number Solution</w:t>
        </w:r>
      </w:ins>
    </w:p>
    <w:p>
      <w:pPr>
        <w:pStyle w:val="Normal"/>
        <w:numPr>
          <w:ilvl w:val="2"/>
          <w:numId w:val="2"/>
        </w:numPr>
        <w:tabs>
          <w:tab w:val="clear" w:pos="720"/>
        </w:tabs>
        <w:spacing w:before="120" w:after="120"/>
        <w:ind w:left="1440" w:hanging="1440"/>
        <w:rPr>
          <w:sz w:val="24"/>
          <w:ins w:id="226" w:author="pnmgztb" w:date="2000-05-31T14:35:00Z"/>
        </w:rPr>
      </w:pPr>
      <w:ins w:id="221" w:author="pnmgztb" w:date="2000-06-15T06:48:00Z">
        <w:r>
          <w:rPr>
            <w:sz w:val="24"/>
          </w:rPr>
          <w:t xml:space="preserve"> </w:t>
        </w:r>
      </w:ins>
      <w:ins w:id="222" w:author="pnmgztb" w:date="2000-06-15T06:48:00Z">
        <w:r>
          <w:rPr>
            <w:sz w:val="24"/>
          </w:rPr>
          <w:tab/>
        </w:r>
      </w:ins>
      <w:ins w:id="223" w:author="pnmgztb" w:date="2000-05-31T14:34:00Z">
        <w:r>
          <w:rPr>
            <w:sz w:val="24"/>
          </w:rPr>
          <w:t xml:space="preserve">BellSouth and </w:t>
        </w:r>
      </w:ins>
      <w:r>
        <w:rPr>
          <w:sz w:val="24"/>
        </w:rPr>
        <w:t xml:space="preserve">ReFlex </w:t>
      </w:r>
      <w:ins w:id="224" w:author="pnmgztb" w:date="2000-05-31T14:34:00Z">
        <w:r>
          <w:rPr>
            <w:sz w:val="24"/>
          </w:rPr>
          <w:t xml:space="preserve">will adhere to the process flows and cutover guidelines outlined in </w:t>
        </w:r>
      </w:ins>
      <w:ins w:id="225" w:author="pnmgztb" w:date="2000-07-06T09:53:00Z">
        <w:r>
          <w:rPr>
            <w:sz w:val="24"/>
          </w:rPr>
          <w:t>the LNP Reference Guide.</w:t>
        </w:r>
      </w:ins>
    </w:p>
    <w:p>
      <w:pPr>
        <w:pStyle w:val="Normal"/>
        <w:numPr>
          <w:ilvl w:val="3"/>
          <w:numId w:val="2"/>
        </w:numPr>
        <w:tabs>
          <w:tab w:val="clear" w:pos="720"/>
        </w:tabs>
        <w:spacing w:before="120" w:after="120"/>
        <w:ind w:left="1440" w:hanging="1440"/>
        <w:rPr>
          <w:ins w:id="233" w:author="pnmgztb" w:date="2000-05-31T14:35:00Z"/>
        </w:rPr>
      </w:pPr>
      <w:ins w:id="227" w:author="pnmgztb" w:date="2000-06-15T06:48:00Z">
        <w:r>
          <w:rPr>
            <w:sz w:val="24"/>
          </w:rPr>
          <w:t xml:space="preserve"> </w:t>
        </w:r>
      </w:ins>
      <w:ins w:id="228" w:author="pnmgztb" w:date="2000-06-15T06:48:00Z">
        <w:r>
          <w:rPr>
            <w:sz w:val="24"/>
          </w:rPr>
          <w:tab/>
        </w:r>
      </w:ins>
      <w:ins w:id="229" w:author="pnmgztb" w:date="2000-05-31T14:35:00Z">
        <w:r>
          <w:rPr>
            <w:sz w:val="24"/>
          </w:rPr>
          <w:t xml:space="preserve">BellSouth and </w:t>
        </w:r>
      </w:ins>
      <w:r>
        <w:rPr>
          <w:sz w:val="24"/>
        </w:rPr>
        <w:t xml:space="preserve">ReFlex </w:t>
      </w:r>
      <w:ins w:id="230" w:author="pnmgztb" w:date="2000-05-31T14:35:00Z">
        <w:r>
          <w:rPr>
            <w:sz w:val="24"/>
          </w:rPr>
          <w:t xml:space="preserve">will work cooperatively to implement changes to PNP process flows ordered by the FCC or as recommended by standard industry </w:t>
        </w:r>
      </w:ins>
      <w:ins w:id="231" w:author="pnmgztb" w:date="2000-07-06T09:45:00Z">
        <w:r>
          <w:rPr>
            <w:sz w:val="24"/>
          </w:rPr>
          <w:t>fora</w:t>
        </w:r>
      </w:ins>
      <w:ins w:id="232" w:author="pnmgztb" w:date="2000-05-31T14:35:00Z">
        <w:r>
          <w:rPr>
            <w:sz w:val="24"/>
          </w:rPr>
          <w:t xml:space="preserve"> addressing PNP.</w:t>
        </w:r>
      </w:ins>
    </w:p>
    <w:p>
      <w:pPr>
        <w:pStyle w:val="Normal"/>
        <w:numPr>
          <w:ilvl w:val="3"/>
          <w:numId w:val="2"/>
        </w:numPr>
        <w:tabs>
          <w:tab w:val="clear" w:pos="720"/>
        </w:tabs>
        <w:spacing w:before="120" w:after="120"/>
        <w:ind w:left="1440" w:hanging="1440"/>
        <w:rPr>
          <w:sz w:val="24"/>
          <w:ins w:id="237" w:author="pnmgztb" w:date="2000-07-06T10:01:00Z"/>
        </w:rPr>
      </w:pPr>
      <w:ins w:id="234" w:author="pnmgztb" w:date="2000-06-15T06:49:00Z">
        <w:r>
          <w:rPr>
            <w:sz w:val="24"/>
          </w:rPr>
          <w:t xml:space="preserve"> </w:t>
        </w:r>
      </w:ins>
      <w:ins w:id="235" w:author="pnmgztb" w:date="2000-06-15T06:49:00Z">
        <w:r>
          <w:rPr>
            <w:sz w:val="24"/>
          </w:rPr>
          <w:tab/>
        </w:r>
      </w:ins>
      <w:ins w:id="236" w:author="pnmgztb" w:date="2000-05-31T14:35:00Z">
        <w:r>
          <w:rPr>
            <w:sz w:val="24"/>
          </w:rPr>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ins>
    </w:p>
    <w:p>
      <w:pPr>
        <w:pStyle w:val="Normal"/>
        <w:numPr>
          <w:ilvl w:val="4"/>
          <w:numId w:val="2"/>
        </w:numPr>
        <w:tabs>
          <w:tab w:val="clear" w:pos="720"/>
        </w:tabs>
        <w:spacing w:before="120" w:after="120"/>
        <w:ind w:left="1440" w:hanging="1440"/>
        <w:rPr>
          <w:sz w:val="24"/>
          <w:ins w:id="240" w:author="pnmgztb" w:date="2000-05-31T14:35:00Z"/>
        </w:rPr>
      </w:pPr>
      <w:ins w:id="238" w:author="pnmgztb" w:date="2000-07-06T10:01:00Z">
        <w:r>
          <w:rPr>
            <w:sz w:val="24"/>
          </w:rPr>
          <w:t xml:space="preserve">Trigger orders as used in this Attachment refer to a service order issued in advance of the porting </w:t>
        </w:r>
      </w:ins>
      <w:ins w:id="239" w:author="pnmgztb" w:date="2000-07-06T10:03:00Z">
        <w:r>
          <w:rPr>
            <w:sz w:val="24"/>
          </w:rPr>
          <w:t>of a number utilizing PNP that provides the following: initiates call queries to the AIN SS7 network in advance of the number being ported; and provides for the CLEC to be in control of when a number ports to the new service provider.</w:t>
        </w:r>
      </w:ins>
    </w:p>
    <w:p>
      <w:pPr>
        <w:pStyle w:val="Normal"/>
        <w:numPr>
          <w:ilvl w:val="3"/>
          <w:numId w:val="2"/>
        </w:numPr>
        <w:tabs>
          <w:tab w:val="clear" w:pos="720"/>
        </w:tabs>
        <w:spacing w:before="120" w:after="120"/>
        <w:ind w:left="1440" w:hanging="1440"/>
        <w:rPr>
          <w:ins w:id="244" w:author="pnmgztb" w:date="2000-05-31T14:35:00Z"/>
        </w:rPr>
      </w:pPr>
      <w:ins w:id="241" w:author="pnmgztb" w:date="2000-06-15T06:49:00Z">
        <w:r>
          <w:rPr>
            <w:sz w:val="24"/>
          </w:rPr>
          <w:t xml:space="preserve"> </w:t>
        </w:r>
      </w:ins>
      <w:ins w:id="242" w:author="pnmgztb" w:date="2000-06-15T06:49:00Z">
        <w:r>
          <w:rPr>
            <w:sz w:val="24"/>
          </w:rPr>
          <w:tab/>
        </w:r>
      </w:ins>
      <w:ins w:id="243" w:author="pnmgztb" w:date="2000-05-31T14:35:00Z">
        <w:r>
          <w:rPr>
            <w:sz w:val="24"/>
          </w:rPr>
          <w:t>For porting of numbers where triggers are not set, the Parties shall coordinate the porting of the number between service providers so as to minimize service interruptions to the end user.</w:t>
        </w:r>
      </w:ins>
    </w:p>
    <w:p>
      <w:pPr>
        <w:pStyle w:val="Normal"/>
        <w:numPr>
          <w:ilvl w:val="3"/>
          <w:numId w:val="2"/>
        </w:numPr>
        <w:tabs>
          <w:tab w:val="clear" w:pos="720"/>
        </w:tabs>
        <w:spacing w:before="120" w:after="120"/>
        <w:ind w:left="1440" w:hanging="1440"/>
        <w:rPr>
          <w:ins w:id="252" w:author="pnmgztb" w:date="2000-05-31T14:36:00Z"/>
        </w:rPr>
      </w:pPr>
      <w:ins w:id="245" w:author="pnmgztb" w:date="2000-06-15T06:49:00Z">
        <w:r>
          <w:rPr>
            <w:sz w:val="24"/>
          </w:rPr>
          <w:t xml:space="preserve"> </w:t>
        </w:r>
      </w:ins>
      <w:ins w:id="246" w:author="pnmgztb" w:date="2000-06-15T06:49:00Z">
        <w:r>
          <w:rPr>
            <w:sz w:val="24"/>
          </w:rPr>
          <w:tab/>
        </w:r>
      </w:ins>
      <w:ins w:id="247" w:author="pnmgztb" w:date="2000-05-31T14:36:00Z">
        <w:r>
          <w:rPr>
            <w:sz w:val="24"/>
          </w:rPr>
          <w:t xml:space="preserve">BellSouth will provide ordering support for </w:t>
        </w:r>
      </w:ins>
      <w:r>
        <w:rPr>
          <w:sz w:val="24"/>
        </w:rPr>
        <w:t>ReFlex</w:t>
      </w:r>
      <w:ins w:id="248" w:author="pnmgztb" w:date="2000-05-31T14:36:00Z">
        <w:r>
          <w:rPr>
            <w:sz w:val="24"/>
          </w:rPr>
          <w:t xml:space="preserve">’s PNP requests Monday through Friday 8:00 AM until 8:00 PM EST. BellSouth normal hours of operation for provisioning support are defined in Attachment 6.  Ordering and provisioning support required by </w:t>
        </w:r>
      </w:ins>
      <w:r>
        <w:rPr>
          <w:sz w:val="24"/>
        </w:rPr>
        <w:t>ReFlex</w:t>
      </w:r>
      <w:ins w:id="249" w:author="pnmgztb" w:date="2000-05-31T14:36:00Z">
        <w:r>
          <w:rPr>
            <w:sz w:val="24"/>
          </w:rPr>
          <w:t xml:space="preserve"> outside of these hours will be considered outside of normal business hours and will be subject to overtime billing.  For stand alone PNP where LRN unconditional or 10-digit triggers are set, </w:t>
        </w:r>
      </w:ins>
      <w:r>
        <w:rPr>
          <w:sz w:val="24"/>
        </w:rPr>
        <w:t>ReFlex</w:t>
      </w:r>
      <w:ins w:id="250" w:author="pnmgztb" w:date="2000-05-31T14:36:00Z">
        <w:r>
          <w:rPr>
            <w:sz w:val="24"/>
          </w:rPr>
          <w:t xml:space="preserve"> may port numbers during times that are supported by NPAC 24 hours a day 7 days a week.  BellSouth will provide maintenance assistance to </w:t>
        </w:r>
      </w:ins>
      <w:r>
        <w:rPr>
          <w:sz w:val="24"/>
        </w:rPr>
        <w:t xml:space="preserve">ReFlex </w:t>
      </w:r>
      <w:ins w:id="251" w:author="pnmgztb" w:date="2000-05-31T14:36:00Z">
        <w:r>
          <w:rPr>
            <w:sz w:val="24"/>
          </w:rPr>
          <w:t>24 hours a day 7 days a week to resolve issues arising from the porting of numbers for problems isolated to the BellSouth network.</w:t>
        </w:r>
      </w:ins>
    </w:p>
    <w:p>
      <w:pPr>
        <w:pStyle w:val="Normal"/>
        <w:numPr>
          <w:ilvl w:val="3"/>
          <w:numId w:val="2"/>
        </w:numPr>
        <w:tabs>
          <w:tab w:val="clear" w:pos="720"/>
        </w:tabs>
        <w:spacing w:before="120" w:after="120"/>
        <w:ind w:left="1440" w:hanging="1440"/>
        <w:rPr>
          <w:ins w:id="256" w:author="pnmgztb" w:date="2000-05-31T14:36:00Z"/>
        </w:rPr>
      </w:pPr>
      <w:ins w:id="253" w:author="pnmgztb" w:date="2000-06-15T06:49:00Z">
        <w:r>
          <w:rPr>
            <w:sz w:val="24"/>
          </w:rPr>
          <w:t xml:space="preserve">  </w:t>
        </w:r>
      </w:ins>
      <w:ins w:id="254" w:author="pnmgztb" w:date="2000-06-15T06:49:00Z">
        <w:r>
          <w:rPr>
            <w:sz w:val="24"/>
          </w:rPr>
          <w:tab/>
        </w:r>
      </w:ins>
      <w:ins w:id="255" w:author="pnmgztb" w:date="2000-05-31T14:36:00Z">
        <w:r>
          <w:rPr>
            <w:sz w:val="24"/>
          </w:rPr>
          <w:t>Performance Measurements for BellSouth providing PNP are located in Attachment 9 to this Agreement, incorporated herein by this reference.</w:t>
        </w:r>
      </w:ins>
    </w:p>
    <w:p>
      <w:pPr>
        <w:pStyle w:val="Normal"/>
        <w:numPr>
          <w:ilvl w:val="2"/>
          <w:numId w:val="2"/>
        </w:numPr>
        <w:tabs>
          <w:tab w:val="clear" w:pos="720"/>
        </w:tabs>
        <w:spacing w:before="120" w:after="120"/>
        <w:ind w:left="1440" w:hanging="1440"/>
        <w:rPr>
          <w:ins w:id="260" w:author="pnmgztb" w:date="2000-05-31T14:36:00Z"/>
        </w:rPr>
      </w:pPr>
      <w:ins w:id="257" w:author="pnmgztb" w:date="2000-06-15T06:49:00Z">
        <w:r>
          <w:rPr>
            <w:sz w:val="24"/>
          </w:rPr>
          <w:t xml:space="preserve"> </w:t>
        </w:r>
      </w:ins>
      <w:ins w:id="258" w:author="pnmgztb" w:date="2000-06-15T06:49:00Z">
        <w:r>
          <w:rPr>
            <w:sz w:val="24"/>
          </w:rPr>
          <w:tab/>
        </w:r>
      </w:ins>
      <w:ins w:id="259" w:author="pnmgztb" w:date="2000-05-31T14:36:00Z">
        <w:r>
          <w:rPr>
            <w:sz w:val="24"/>
          </w:rPr>
          <w:t>BellSouth will use best efforts to update switch translations, where necessary, in time frames that are consistent with the time frames BellSouth’s end users experience or as offered to other CLECs.</w:t>
        </w:r>
      </w:ins>
    </w:p>
    <w:p>
      <w:pPr>
        <w:pStyle w:val="Normal"/>
        <w:numPr>
          <w:ilvl w:val="2"/>
          <w:numId w:val="2"/>
        </w:numPr>
        <w:tabs>
          <w:tab w:val="clear" w:pos="720"/>
        </w:tabs>
        <w:spacing w:before="120" w:after="120"/>
        <w:ind w:left="1440" w:hanging="1440"/>
        <w:rPr>
          <w:sz w:val="24"/>
          <w:ins w:id="264" w:author="pnmgztb" w:date="2000-05-31T14:37:00Z"/>
        </w:rPr>
      </w:pPr>
      <w:ins w:id="261" w:author="pnmgztb" w:date="2000-06-15T06:49:00Z">
        <w:r>
          <w:rPr>
            <w:sz w:val="24"/>
          </w:rPr>
          <w:t xml:space="preserve"> </w:t>
        </w:r>
      </w:ins>
      <w:ins w:id="262" w:author="pnmgztb" w:date="2000-06-15T06:49:00Z">
        <w:r>
          <w:rPr>
            <w:sz w:val="24"/>
          </w:rPr>
          <w:tab/>
        </w:r>
      </w:ins>
      <w:r>
        <w:rPr>
          <w:sz w:val="24"/>
        </w:rPr>
        <w:t>ReFlex</w:t>
      </w:r>
      <w:ins w:id="263" w:author="pnmgztb" w:date="2000-05-31T14:37:00Z">
        <w:r>
          <w:rPr>
            <w:sz w:val="24"/>
          </w:rPr>
          <w:t xml:space="preserve"> may request deployment of PNP according to and pursuant to the rules and regulations set forth in 47 CFR § 52.23.</w:t>
        </w:r>
      </w:ins>
    </w:p>
    <w:p>
      <w:pPr>
        <w:pStyle w:val="Heading1"/>
        <w:numPr>
          <w:ilvl w:val="0"/>
          <w:numId w:val="5"/>
        </w:numPr>
        <w:tabs>
          <w:tab w:val="clear" w:pos="1800"/>
          <w:tab w:val="clear" w:pos="288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r>
      <w:del w:id="265" w:author="pnmgztb" w:date="2000-05-31T14:43:00Z">
        <w:r>
          <w:rPr>
            <w:rFonts w:cs="Times New Roman" w:ascii="Times New Roman" w:hAnsi="Times New Roman"/>
            <w:b/>
          </w:rPr>
          <w:delText>6.</w:delText>
          <w:tab/>
        </w:r>
      </w:del>
      <w:r>
        <w:rPr>
          <w:rFonts w:cs="Times New Roman" w:ascii="Times New Roman" w:hAnsi="Times New Roman"/>
          <w:b/>
        </w:rPr>
        <w:t>True-up</w:t>
      </w:r>
    </w:p>
    <w:p>
      <w:pPr>
        <w:pStyle w:val="Normal"/>
        <w:numPr>
          <w:ilvl w:val="1"/>
          <w:numId w:val="5"/>
        </w:numPr>
        <w:spacing w:before="120" w:after="120"/>
        <w:ind w:left="1440" w:hanging="1440"/>
        <w:rPr/>
      </w:pPr>
      <w:r>
        <w:rPr>
          <w:b/>
          <w:sz w:val="24"/>
        </w:rPr>
        <w:t xml:space="preserve"> </w:t>
      </w:r>
      <w:r>
        <w:rPr>
          <w:b/>
          <w:sz w:val="24"/>
        </w:rPr>
        <w:tab/>
      </w:r>
      <w:del w:id="266" w:author="pnmgztb" w:date="2000-05-31T14:43:00Z">
        <w:r>
          <w:rPr>
            <w:b/>
            <w:sz w:val="24"/>
          </w:rPr>
          <w:tab/>
        </w:r>
      </w:del>
      <w:r>
        <w:rPr>
          <w:b/>
          <w:sz w:val="24"/>
        </w:rPr>
        <w:t xml:space="preserve">This section applies only to </w:t>
      </w:r>
      <w:del w:id="267" w:author="pnmgztb" w:date="2000-05-31T20:57:00Z">
        <w:r>
          <w:rPr>
            <w:b/>
            <w:sz w:val="24"/>
          </w:rPr>
          <w:delText xml:space="preserve">North Carolina and </w:delText>
        </w:r>
      </w:del>
      <w:r>
        <w:rPr>
          <w:b/>
          <w:sz w:val="24"/>
        </w:rPr>
        <w:t>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pPr>
      <w:r>
        <w:rPr>
          <w:rFonts w:cs="Times New Roman" w:ascii="Times New Roman" w:hAnsi="Times New Roman"/>
        </w:rPr>
        <w:t xml:space="preserve"> </w:t>
      </w:r>
      <w:r>
        <w:rPr>
          <w:rFonts w:cs="Times New Roman" w:ascii="Times New Roman" w:hAnsi="Times New Roman"/>
        </w:rPr>
        <w:tab/>
      </w:r>
      <w:del w:id="268" w:author="pnmgztb" w:date="2000-05-31T14:43:00Z">
        <w:r>
          <w:rPr>
            <w:rFonts w:cs="Times New Roman" w:ascii="Times New Roman" w:hAnsi="Times New Roman"/>
          </w:rPr>
          <w:tab/>
        </w:r>
      </w:del>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incorporated herein by reference, so long as they file the resulting Agreement with the Commission as a “negotiated Agreement” under Section 252(e) of the Ac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tabs>
          <w:tab w:val="clear" w:pos="720"/>
          <w:tab w:val="left" w:pos="2160" w:leader="none"/>
        </w:tabs>
        <w:spacing w:before="120" w:after="120"/>
        <w:ind w:left="1440" w:hanging="1440"/>
        <w:rPr/>
      </w:pPr>
      <w:ins w:id="269" w:author="pnmgztb" w:date="2000-05-31T14:44:00Z">
        <w:r>
          <w:rPr>
            <w:sz w:val="24"/>
          </w:rPr>
          <w:tab/>
        </w:r>
      </w:ins>
      <w:r>
        <w:rPr>
          <w:sz w:val="24"/>
        </w:rPr>
        <w:t>(a)</w:t>
        <w:tab/>
        <w:t>BellSouth and ReFlex are entitled to be a full Party to the proceeding;</w:t>
      </w:r>
    </w:p>
    <w:p>
      <w:pPr>
        <w:pStyle w:val="Normal"/>
        <w:tabs>
          <w:tab w:val="clear" w:pos="720"/>
          <w:tab w:val="left" w:pos="2160" w:leader="none"/>
        </w:tabs>
        <w:spacing w:before="120" w:after="120"/>
        <w:ind w:left="1440" w:hanging="720"/>
        <w:rPr/>
      </w:pPr>
      <w:ins w:id="270" w:author="pnmgztb" w:date="2000-05-31T14:44:00Z">
        <w:r>
          <w:rPr>
            <w:sz w:val="24"/>
          </w:rPr>
          <w:tab/>
        </w:r>
      </w:ins>
      <w:r>
        <w:rPr>
          <w:sz w:val="24"/>
        </w:rPr>
        <w:t>(b)</w:t>
        <w:tab/>
        <w:t>It shall apply the provisions of the federal Telecommunications Act of         1996, including but not limited to Section 252(d)(1) (which contains pricing standards) and all then-effective implementing rules and regulations; and,</w:t>
      </w:r>
    </w:p>
    <w:p>
      <w:pPr>
        <w:pStyle w:val="Normal"/>
        <w:spacing w:before="120" w:after="120"/>
        <w:ind w:left="1440" w:hanging="1440"/>
        <w:rPr/>
      </w:pPr>
      <w:ins w:id="271" w:author="pnmgztb" w:date="2000-05-31T14:44:00Z">
        <w:r>
          <w:rPr>
            <w:sz w:val="24"/>
          </w:rPr>
          <w:tab/>
        </w:r>
      </w:ins>
      <w:r>
        <w:rPr>
          <w:sz w:val="24"/>
        </w:rPr>
        <w:t>(c)</w:t>
        <w:tab/>
        <w:t>It shall include as an issue the geographic deaveraging of network element prices, which deaveraged prices, if any are required by said final order, shall form the basis of any true-up.</w:t>
      </w:r>
    </w:p>
    <w:p>
      <w:pPr>
        <w:pStyle w:val="Heading1"/>
        <w:numPr>
          <w:ilvl w:val="0"/>
          <w:numId w:val="4"/>
        </w:numPr>
        <w:tabs>
          <w:tab w:val="clear" w:pos="1800"/>
          <w:tab w:val="clear" w:pos="2880"/>
        </w:tabs>
        <w:spacing w:before="120" w:after="120"/>
        <w:ind w:left="1440" w:hanging="1440"/>
        <w:rPr/>
      </w:pPr>
      <w:ins w:id="272" w:author="pnmgztb" w:date="2000-05-31T14:49:00Z">
        <w:r>
          <w:rPr>
            <w:rFonts w:cs="Times New Roman" w:ascii="Times New Roman" w:hAnsi="Times New Roman"/>
            <w:b/>
          </w:rPr>
          <w:t xml:space="preserve"> </w:t>
        </w:r>
      </w:ins>
      <w:ins w:id="273" w:author="pnmgztb" w:date="2000-05-31T14:49:00Z">
        <w:r>
          <w:rPr>
            <w:rFonts w:cs="Times New Roman" w:ascii="Times New Roman" w:hAnsi="Times New Roman"/>
            <w:b/>
          </w:rPr>
          <w:tab/>
        </w:r>
      </w:ins>
      <w:r>
        <w:rPr>
          <w:rFonts w:cs="Times New Roman" w:ascii="Times New Roman" w:hAnsi="Times New Roman"/>
          <w:b/>
        </w:rPr>
        <w:t>Operational Support System (OSS)</w:t>
      </w:r>
    </w:p>
    <w:p>
      <w:pPr>
        <w:pStyle w:val="Normal"/>
        <w:spacing w:before="120" w:after="120"/>
        <w:ind w:left="1440" w:hanging="1440"/>
        <w:rPr>
          <w:b/>
          <w:b/>
          <w:sz w:val="24"/>
          <w:u w:val="single"/>
        </w:rPr>
      </w:pPr>
      <w:r>
        <w:rPr>
          <w:sz w:val="24"/>
        </w:rPr>
        <w:t xml:space="preserve"> </w:t>
      </w:r>
      <w:r>
        <w:rPr>
          <w:sz w:val="24"/>
        </w:rPr>
        <w:tab/>
      </w:r>
      <w:ins w:id="274" w:author="pnmgztb" w:date="2000-06-15T06:51:00Z">
        <w:r>
          <w:rPr>
            <w:sz w:val="24"/>
          </w:rPr>
          <w:t xml:space="preserve">The terms, conditions and rates for OSS are as set forth in Section 2.14 of </w:t>
        </w:r>
      </w:ins>
      <w:ins w:id="275" w:author="pnmgztb" w:date="2000-06-15T09:25:00Z">
        <w:r>
          <w:rPr>
            <w:sz w:val="24"/>
          </w:rPr>
          <w:t>Attachment 2.</w:t>
        </w:r>
      </w:ins>
    </w:p>
    <w:p>
      <w:pPr>
        <w:pStyle w:val="Normal"/>
        <w:numPr>
          <w:ilvl w:val="1"/>
          <w:numId w:val="4"/>
        </w:numPr>
        <w:tabs>
          <w:tab w:val="clear" w:pos="720"/>
        </w:tabs>
        <w:spacing w:before="0" w:after="120"/>
        <w:ind w:left="1440" w:hanging="1440"/>
        <w:rPr>
          <w:del w:id="278" w:author="pnmgztb" w:date="2000-06-15T06:51:00Z"/>
        </w:rPr>
      </w:pPr>
      <w:del w:id="276" w:author="pnmgztb" w:date="2000-05-31T14:48:00Z">
        <w:r>
          <w:rPr>
            <w:sz w:val="24"/>
          </w:rPr>
          <w:tab/>
        </w:r>
      </w:del>
      <w:del w:id="277" w:author="pnmgztb" w:date="2000-06-15T06:51:00Z">
        <w:r>
          <w:rPr>
            <w:sz w:val="24"/>
          </w:rPr>
          <w:delText xml:space="preserve">BellSouth has developed and made available the following mechanized systems by which CLEC-1 may submit LSRs electronically.  </w:delText>
        </w:r>
      </w:del>
    </w:p>
    <w:p>
      <w:pPr>
        <w:pStyle w:val="Normal"/>
        <w:numPr>
          <w:ilvl w:val="1"/>
          <w:numId w:val="4"/>
        </w:numPr>
        <w:tabs>
          <w:tab w:val="clear" w:pos="720"/>
        </w:tabs>
        <w:spacing w:before="0" w:after="120"/>
        <w:ind w:left="1440" w:hanging="1440"/>
        <w:rPr>
          <w:sz w:val="24"/>
          <w:del w:id="280" w:author="pnmgztb" w:date="2000-06-15T06:51:00Z"/>
        </w:rPr>
      </w:pPr>
      <w:del w:id="279" w:author="pnmgztb" w:date="2000-06-15T06:51:00Z">
        <w:r>
          <w:rPr>
            <w:sz w:val="24"/>
          </w:rPr>
          <w:tab/>
          <w:delText>LENS</w:delText>
          <w:tab/>
          <w:tab/>
          <w:delText>Local Exchange Navigation System</w:delText>
        </w:r>
      </w:del>
    </w:p>
    <w:p>
      <w:pPr>
        <w:pStyle w:val="Normal"/>
        <w:numPr>
          <w:ilvl w:val="1"/>
          <w:numId w:val="4"/>
        </w:numPr>
        <w:tabs>
          <w:tab w:val="clear" w:pos="720"/>
        </w:tabs>
        <w:spacing w:before="0" w:after="120"/>
        <w:ind w:left="1440" w:hanging="1440"/>
        <w:rPr>
          <w:sz w:val="24"/>
          <w:del w:id="282" w:author="pnmgztb" w:date="2000-05-31T14:47:00Z"/>
        </w:rPr>
      </w:pPr>
      <w:del w:id="281" w:author="pnmgztb" w:date="2000-06-15T06:51:00Z">
        <w:r>
          <w:rPr>
            <w:sz w:val="24"/>
          </w:rPr>
          <w:tab/>
          <w:delText>EDI</w:delText>
          <w:tab/>
          <w:tab/>
          <w:delText>Electronic Data Interchange</w:delText>
        </w:r>
      </w:del>
    </w:p>
    <w:p>
      <w:pPr>
        <w:pStyle w:val="Normal"/>
        <w:numPr>
          <w:ilvl w:val="1"/>
          <w:numId w:val="4"/>
        </w:numPr>
        <w:tabs>
          <w:tab w:val="clear" w:pos="720"/>
        </w:tabs>
        <w:spacing w:before="0" w:after="120"/>
        <w:ind w:left="1440" w:hanging="1440"/>
        <w:rPr>
          <w:sz w:val="24"/>
          <w:del w:id="284" w:author="pnmgztb" w:date="2000-05-31T14:47:00Z"/>
        </w:rPr>
      </w:pPr>
      <w:del w:id="283" w:author="pnmgztb" w:date="2000-05-31T14:47:00Z">
        <w:r>
          <w:rPr>
            <w:sz w:val="24"/>
          </w:rPr>
          <w:tab/>
          <w:delText xml:space="preserve"> </w:delText>
        </w:r>
      </w:del>
    </w:p>
    <w:p>
      <w:pPr>
        <w:pStyle w:val="Normal"/>
        <w:numPr>
          <w:ilvl w:val="1"/>
          <w:numId w:val="4"/>
        </w:numPr>
        <w:tabs>
          <w:tab w:val="clear" w:pos="720"/>
        </w:tabs>
        <w:spacing w:before="0" w:after="120"/>
        <w:ind w:left="1440" w:hanging="1440"/>
        <w:rPr>
          <w:sz w:val="24"/>
          <w:del w:id="286" w:author="pnmgztb" w:date="2000-05-31T14:47:00Z"/>
        </w:rPr>
      </w:pPr>
      <w:del w:id="285" w:author="pnmgztb" w:date="2000-05-31T14:47:00Z">
        <w:r>
          <w:rPr>
            <w:sz w:val="24"/>
          </w:rPr>
          <w:tab/>
          <w:delText>TAG</w:delText>
          <w:tab/>
          <w:tab/>
          <w:delText>Telecommunications Access Gateway</w:delText>
        </w:r>
      </w:del>
    </w:p>
    <w:p>
      <w:pPr>
        <w:pStyle w:val="Normal"/>
        <w:numPr>
          <w:ilvl w:val="1"/>
          <w:numId w:val="4"/>
        </w:numPr>
        <w:tabs>
          <w:tab w:val="clear" w:pos="720"/>
        </w:tabs>
        <w:spacing w:before="0" w:after="120"/>
        <w:ind w:left="1440" w:hanging="1440"/>
        <w:rPr>
          <w:sz w:val="24"/>
          <w:del w:id="288" w:author="pnmgztb" w:date="2000-06-15T06:51:00Z"/>
        </w:rPr>
      </w:pPr>
      <w:del w:id="287" w:author="pnmgztb" w:date="2000-06-15T06:51:00Z">
        <w:r>
          <w:rPr>
            <w:sz w:val="24"/>
          </w:rPr>
        </w:r>
      </w:del>
    </w:p>
    <w:p>
      <w:pPr>
        <w:pStyle w:val="Normal"/>
        <w:numPr>
          <w:ilvl w:val="1"/>
          <w:numId w:val="4"/>
        </w:numPr>
        <w:tabs>
          <w:tab w:val="clear" w:pos="720"/>
        </w:tabs>
        <w:spacing w:before="0" w:after="120"/>
        <w:ind w:left="1440" w:hanging="1440"/>
        <w:rPr>
          <w:del w:id="292" w:author="pnmgztb" w:date="2000-06-15T06:51:00Z"/>
        </w:rPr>
      </w:pPr>
      <w:del w:id="289" w:author="pnmgztb" w:date="2000-05-31T14:49:00Z">
        <w:r>
          <w:rPr>
            <w:sz w:val="24"/>
          </w:rPr>
          <w:tab/>
        </w:r>
      </w:del>
      <w:del w:id="290" w:author="pnmgztb" w:date="2000-06-15T06:51:00Z">
        <w:r>
          <w:rPr>
            <w:sz w:val="24"/>
          </w:rPr>
          <w:delTex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delText>
        </w:r>
      </w:del>
      <w:del w:id="291" w:author="pnmgztb" w:date="2000-06-15T06:51:00Z">
        <w:r>
          <w:rPr>
            <w:color w:val="FF0000"/>
            <w:sz w:val="24"/>
          </w:rPr>
          <w:delText>:</w:delText>
        </w:r>
      </w:del>
    </w:p>
    <w:p>
      <w:pPr>
        <w:pStyle w:val="Normal"/>
        <w:widowControl/>
        <w:numPr>
          <w:ilvl w:val="1"/>
          <w:numId w:val="4"/>
        </w:numPr>
        <w:tabs>
          <w:tab w:val="clear" w:pos="720"/>
        </w:tabs>
        <w:bidi w:val="0"/>
        <w:spacing w:before="0" w:after="120"/>
        <w:ind w:left="1440" w:hanging="1440"/>
        <w:rPr>
          <w:color w:val="FF0000"/>
          <w:sz w:val="24"/>
        </w:rPr>
      </w:pPr>
      <w:r>
        <w:rPr>
          <w:color w:val="FF0000"/>
          <w:sz w:val="24"/>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4" w:author="pnmgztb" w:date="2000-05-31T16:31:00Z">
      <w:r>
        <w:rPr>
          <w:rStyle w:val="PageNumber"/>
          <w:rFonts w:cs="Times New Roman" w:ascii="Times New Roman" w:hAnsi="Times New Roman"/>
          <w:sz w:val="18"/>
        </w:rPr>
        <w:delText>Version1Q00: 3/6/00</w:delText>
      </w:r>
    </w:del>
    <w:ins w:id="25" w:author="pnmgztb" w:date="2000-05-31T16:31:00Z">
      <w:r>
        <w:rPr>
          <w:rStyle w:val="PageNumber"/>
          <w:rFonts w:cs="Times New Roman" w:ascii="Times New Roman" w:hAnsi="Times New Roman"/>
          <w:sz w:val="18"/>
        </w:rPr>
        <w:t xml:space="preserve"> </w:t>
      </w:r>
    </w:ins>
    <w:r>
      <w:rPr>
        <w:rStyle w:val="PageNumber"/>
        <w:rFonts w:cs="Times New Roman" w:ascii="Times New Roman" w:hAnsi="Times New Roman"/>
        <w:sz w:val="18"/>
      </w:rPr>
      <w:t>Version 2Q00: 8/2/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1Q00: 3/6/00 Version 2Q00: 8/2/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1Q00: 3/6/00 Version 2Q00: 8/2/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6"/>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4:43:00Z</dcterms:created>
  <dc:creator>A Valued Microsoft Customer</dc:creator>
  <dc:description/>
  <dc:language>en-US</dc:language>
  <cp:lastModifiedBy>Patricia C. Wanner</cp:lastModifiedBy>
  <cp:lastPrinted>2000-08-18T16:10:00Z</cp:lastPrinted>
  <dcterms:modified xsi:type="dcterms:W3CDTF">2000-08-18T20:10:00Z</dcterms:modified>
  <cp:revision>21</cp:revision>
  <dc:subject/>
  <dc:title>ALEC-1 Agmnt - Attachment 5</dc:title>
</cp:coreProperties>
</file>