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del w:id="1" w:author="pnmgztb" w:date="2000-07-14T14:16:00Z"/>
        </w:rPr>
      </w:pPr>
      <w:del w:id="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3" w:author="pnmgztb" w:date="2000-07-14T14:16:00Z"/>
        </w:rPr>
      </w:pPr>
      <w:del w:id="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5" w:author="pnmgztb" w:date="2000-07-14T14:16:00Z"/>
        </w:rPr>
      </w:pPr>
      <w:del w:id="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7" w:author="pnmgztb" w:date="2000-07-14T14:16:00Z"/>
        </w:rPr>
      </w:pPr>
      <w:del w:id="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9" w:author="pnmgztb" w:date="2000-07-14T14:16:00Z"/>
        </w:rPr>
      </w:pPr>
      <w:del w:id="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1" w:author="pnmgztb" w:date="2000-07-14T14:16:00Z"/>
        </w:rPr>
      </w:pPr>
      <w:del w:id="1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3" w:author="pnmgztb" w:date="2000-07-14T14:16:00Z"/>
        </w:rPr>
      </w:pPr>
      <w:del w:id="1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5" w:author="pnmgztb" w:date="2000-07-14T14:16:00Z"/>
        </w:rPr>
      </w:pPr>
      <w:del w:id="1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7" w:author="pnmgztb" w:date="2000-07-14T14:16:00Z"/>
        </w:rPr>
      </w:pPr>
      <w:del w:id="1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9" w:author="pnmgztb" w:date="2000-07-14T14:16:00Z"/>
        </w:rPr>
      </w:pPr>
      <w:del w:id="1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1" w:author="pnmgztb" w:date="2000-07-14T14:16:00Z"/>
        </w:rPr>
      </w:pPr>
      <w:del w:id="2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3" w:author="pnmgztb" w:date="2000-07-14T14:16:00Z"/>
        </w:rPr>
      </w:pPr>
      <w:del w:id="2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5" w:author="pnmgztb" w:date="2000-07-14T14:16:00Z"/>
        </w:rPr>
      </w:pPr>
      <w:del w:id="2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0387905">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0387906">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0387907">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0387908">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0387909">
            <w:r>
              <w:rPr>
                <w:rStyle w:val="IndexLink"/>
              </w:rPr>
              <w:t>12</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spacing w:before="120" w:after="120"/>
        <w:ind w:left="1440" w:hanging="1440"/>
        <w:rPr>
          <w:rFonts w:ascii="Times New Roman" w:hAnsi="Times New Roman" w:cs="Times New Roman"/>
          <w:b/>
          <w:b/>
        </w:rPr>
      </w:pPr>
      <w:bookmarkStart w:id="0" w:name="__RefHeading___Toc4903879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ReFlex requests.  BellSouth will bill and record in accordance with this Agreement those charges ReFlex incurs as a result of ReFlex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ReFlex, ReFlex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ReFlex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BellSouth),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ReFlex.  ReFlex shall make payment to BellSouth for all services billed.   BellSouth is not responsible for payments not received by ReFlex from ReFlex's customer.  BellSouth will not become involved in billing disputes that may arise between ReFlex and ReFlex’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ReFlex, the total amount billed to ReFlex will not include those taxes or fees for which ReFlex is exempt.  ReFlex will be solely responsible for the computation, tracking, reporting and payment of all taxes and like fees associated with the services provided to the end user of ReFlex.</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SST, Section B2 of the Private Line Service Tariff or Section E2 of the Intrastate Access Tariff, whichever BellSouth determines is appropriate.  ReFlex will be charged a fee for all returned checks as set forth in Section A2 of the GSST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ReFlex</w:t>
      </w:r>
      <w:r>
        <w:rPr>
          <w:rFonts w:cs="Times New Roman" w:ascii="Times New Roman" w:hAnsi="Times New Roman"/>
        </w:rPr>
        <w:t>.  The procedures for discontinuing service to ReFlex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ReFlex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ReFlex that additional applications for service will be refused and that any pending orders for service will not be completed if payment is not received by the fifteenth day following the date of the notice.  In addition, BellSouth may, at the same time, give thirty (30) days notice to ReFlex at the billing address to  discontinue the provision of existing services to ReFlex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ReFlex’s noncompliance continues, nothing contained herein shall preclude BellSouth's right to discontinue the provision of the services to ReFlex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ReFlex's services will be discontinued.   Upon discontinuance of service on ReFlex's account, service to ReFlex's end users will be denied.  BellSouth will reestablish service at the request of the end user or ReFlex for BellSouth to reestablish service upon payment of the appropriate connection fee and subject to BellSouth's normal application procedures.  ReFlex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ReFlex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ReFlex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ReFlex’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spacing w:before="120" w:after="120"/>
        <w:ind w:left="1440" w:hanging="1440"/>
        <w:rPr>
          <w:rFonts w:ascii="Times New Roman" w:hAnsi="Times New Roman" w:cs="Times New Roman"/>
          <w:b/>
          <w:b/>
        </w:rPr>
      </w:pPr>
      <w:bookmarkStart w:id="1" w:name="__RefHeading___Toc490387906"/>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Where the Parties have not agreed upon a billing quality assurance program, 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SST for purposes of resale and for ports and non-designed loops, Section A2 of the GSST;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spacing w:before="120" w:after="120"/>
        <w:ind w:left="1440" w:hanging="1440"/>
        <w:rPr>
          <w:rFonts w:ascii="Times New Roman" w:hAnsi="Times New Roman" w:cs="Times New Roman"/>
          <w:b/>
          <w:b/>
        </w:rPr>
      </w:pPr>
      <w:bookmarkStart w:id="2" w:name="__RefHeading___Toc490387907"/>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ReFlex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ReFlex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ReFlex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ReFlex must have its own unique hosted RAO code.  Requests for establishment of RAO status where BellSouth is the selected CMDS interfacing host, require written notification from ReFlex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ReFlex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ReFlex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ReFlex.</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ReFlex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ReFlex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ReFlex and will forward them to ReFlex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ReFlex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ReFlex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ReFlex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ReFlex to send data to BellSouth more than sixty (60) days past the message date(s), ReFlex will notify BellSouth in advance of the transmission of the data.  If there will be impacts outside the BellSouth region, BellSouth will work with its connecting contractor and ReFlex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ReFlex) identified and agreed to, the company responsible for creating the data (BellSouth or ReFlex)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ReFlex, the entire pack containing the affected data will not be processed by BellSouth.  BellSouth will notify ReFlex of the error condition.  ReFlex will correct the error(s) and will resend the entire pack to BellSouth for processing.  In the event that an out-of-sequence condition occurs on subsequent packs, ReFlex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ReFlex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ReFlex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ReFlex for the purpose of data transmission.  Where a dedicated line is required, ReFlex will be responsible for ordering the circuit, overseeing its installation and coordinating the installation with BellSouth.  ReFlex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Flex.  Additionally, all message toll charges associated with the use of the dial circuit by ReFlex will be the responsibility of ReFlex.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ReFlex end for the purpose of data transmission will be the responsibility of ReFlex.</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ReFlex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ReFlex and the involved company(ies), unless that company is participating in NICS.</w:t>
      </w:r>
    </w:p>
    <w:p>
      <w:pPr>
        <w:pStyle w:val="Normal"/>
        <w:spacing w:before="120" w:after="120"/>
        <w:ind w:left="1440" w:hanging="1440"/>
        <w:rPr>
          <w:rFonts w:ascii="Times New Roman" w:hAnsi="Times New Roman" w:cs="Times New Roman"/>
        </w:rPr>
      </w:pPr>
      <w:r>
        <w:rPr>
          <w:rFonts w:cs="Times New Roman" w:ascii="Times New Roman" w:hAnsi="Times New Roman"/>
        </w:rPr>
        <w:t>3.19.2</w:t>
        <w:tab/>
        <w:t>Both traffic that originates outside the BellSouth region by ReFlex and is billed within the BellSouth region, and traffic that originates within the BellSouth region and is billed outside the BellSouth region by ReFlex, is covered by this Agreement (CATS).  Also covered is traffic that either is originated by or billed by ReFlex, involves a company other than ReFlex, qualifies for inclusion in the CATS settlement, and is not originated or billed within the BellSouth region (NICS).</w:t>
      </w:r>
    </w:p>
    <w:p>
      <w:pPr>
        <w:pStyle w:val="Normal"/>
        <w:spacing w:before="120" w:after="120"/>
        <w:ind w:left="1440" w:hanging="1440"/>
        <w:rPr>
          <w:rFonts w:ascii="Times New Roman" w:hAnsi="Times New Roman" w:cs="Times New Roman"/>
        </w:rPr>
      </w:pPr>
      <w:r>
        <w:rPr>
          <w:rFonts w:cs="Times New Roman" w:ascii="Times New Roman" w:hAnsi="Times New Roman"/>
        </w:rPr>
        <w:t>3.19.3</w:t>
        <w:tab/>
        <w:t>Once ReFlex is operating within the BellSouth territory, revenues associated with calls originated and billed within the BellSouth region will be settled via Telcordia (formerly BellCore)’s, its successor or assign, NICS system.</w:t>
      </w:r>
    </w:p>
    <w:p>
      <w:pPr>
        <w:pStyle w:val="Normal"/>
        <w:spacing w:before="120" w:after="120"/>
        <w:ind w:left="1440" w:hanging="1440"/>
        <w:rPr>
          <w:rFonts w:ascii="Times New Roman" w:hAnsi="Times New Roman" w:cs="Times New Roman"/>
        </w:rPr>
      </w:pPr>
      <w:r>
        <w:rPr>
          <w:rFonts w:cs="Times New Roman" w:ascii="Times New Roman" w:hAnsi="Times New Roman"/>
        </w:rPr>
        <w:t>3.19.4</w:t>
        <w:tab/>
        <w:t xml:space="preserve">BellSouth will receive the monthly NICS reports from Telcordia (formerly BellCore), its successor or assign, on behalf of ReFlex.  BellSouth will distribute copies of these reports to ReFlex on a monthly basis. </w:t>
      </w:r>
    </w:p>
    <w:p>
      <w:pPr>
        <w:pStyle w:val="Normal"/>
        <w:spacing w:before="120" w:after="120"/>
        <w:ind w:left="1440" w:hanging="1440"/>
        <w:rPr>
          <w:rFonts w:ascii="Times New Roman" w:hAnsi="Times New Roman" w:cs="Times New Roman"/>
        </w:rPr>
      </w:pPr>
      <w:r>
        <w:rPr>
          <w:rFonts w:cs="Times New Roman" w:ascii="Times New Roman" w:hAnsi="Times New Roman"/>
        </w:rPr>
        <w:t>3.19.5</w:t>
        <w:tab/>
        <w:t>BellSouth will receive the monthly Calling Card and Third Number Settlement System (CATS) reports from Telcordia (formerly BellCore), its successor or assign, on behalf of ReFlex.  BellSouth will distribute copies of these reports to ReFlex on a monthly basis.</w:t>
      </w:r>
    </w:p>
    <w:p>
      <w:pPr>
        <w:pStyle w:val="BodyTextIndent3"/>
        <w:spacing w:before="120" w:after="120"/>
        <w:ind w:left="1440" w:hanging="1440"/>
        <w:rPr/>
      </w:pPr>
      <w:r>
        <w:rPr/>
        <w:t xml:space="preserve">3.19.6 </w:t>
        <w:tab/>
        <w:t>BellSouth will collect the revenue earned by ReFlex from the Bell operating company in whose territory the messages are billed (CATS), less a per message billing and collection fee of five cents ($0.05), on behalf of ReFlex.  BellSouth will remit the revenue billed by ReFlex to the Bell operating company in whose territory the messages originated, less a per message billing and collection fee of five cents ($0.05), on behalf on ReFlex.  These two amounts will be netted together by BellSouth and the resulting charge or credit issued to ReFlex via a monthly CABS miscellaneous bill.</w:t>
      </w:r>
    </w:p>
    <w:p>
      <w:pPr>
        <w:pStyle w:val="BodyTextIndent3"/>
        <w:spacing w:before="120" w:after="120"/>
        <w:ind w:left="1440" w:hanging="1440"/>
        <w:rPr/>
      </w:pPr>
      <w:r>
        <w:rPr/>
        <w:t xml:space="preserve">3.19.7 </w:t>
        <w:tab/>
        <w:t>BellSouth will collect the revenue earned by ReFlex within the BellSouth territory from another CLEC also within the BellSouth territory (NICS) where the messages are billed, less a per message billing and collection fee of five cents ($0.05), on behalf of ReFlex.  BellSouth will remit the revenue billed by ReFlex within the BellSouth region to the CLEC also within the BellSouth region, where the messages originated, less a per message billing and collection fee of five cents ($0.05).  These two amounts will be netted together by BellSouth and the resulting charge or credit issued to ReFlex via a monthly CABS miscellaneous bill.</w:t>
      </w:r>
    </w:p>
    <w:p>
      <w:pPr>
        <w:pStyle w:val="Normal"/>
        <w:spacing w:before="120" w:after="120"/>
        <w:ind w:left="1440" w:hanging="1440"/>
        <w:rPr>
          <w:rFonts w:ascii="Times New Roman" w:hAnsi="Times New Roman" w:cs="Times New Roman"/>
        </w:rPr>
      </w:pPr>
      <w:r>
        <w:rPr>
          <w:rFonts w:cs="Times New Roman" w:ascii="Times New Roman" w:hAnsi="Times New Roman"/>
        </w:rPr>
        <w:tab/>
        <w:t>BellSouth and ReFlex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s>
        <w:spacing w:before="120" w:after="120"/>
        <w:ind w:left="1440" w:hanging="1440"/>
        <w:rPr>
          <w:rFonts w:ascii="Times New Roman" w:hAnsi="Times New Roman" w:cs="Times New Roman"/>
          <w:b/>
          <w:b/>
        </w:rPr>
      </w:pPr>
      <w:bookmarkStart w:id="3" w:name="__RefHeading___Toc490387908"/>
      <w:bookmarkEnd w:id="3"/>
      <w:r>
        <w:rPr>
          <w:rFonts w:cs="Times New Roman" w:ascii="Times New Roman" w:hAnsi="Times New Roman"/>
          <w:b/>
          <w:caps w:val="false"/>
          <w:smallCaps w:val="false"/>
        </w:rPr>
        <w:t>4.</w:t>
        <w:tab/>
        <w:tab/>
        <w:t>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4.1</w:t>
        <w:tab/>
        <w:t>Upon written request from ReFlex, BellSouth will provide the Optional Daily Usage File (ODUF) service to ReFlex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ReFlex shall furnish all relevant information required by BellSouth for the provision of ODUF.</w:t>
      </w:r>
    </w:p>
    <w:p>
      <w:pPr>
        <w:pStyle w:val="Normal"/>
        <w:spacing w:before="120" w:after="120"/>
        <w:ind w:left="1440" w:hanging="1440"/>
        <w:rPr>
          <w:rFonts w:ascii="Times New Roman" w:hAnsi="Times New Roman" w:cs="Times New Roman"/>
        </w:rPr>
      </w:pPr>
      <w:r>
        <w:rPr>
          <w:rFonts w:cs="Times New Roman" w:ascii="Times New Roman" w:hAnsi="Times New Roman"/>
        </w:rPr>
        <w:t>4.3</w:t>
        <w:tab/>
        <w:t xml:space="preserve">The Optional Daily Usage Feed will contain billable messages that were carried over the BellSouth Network and processed in the BellSouth Billing System, but billed to a ReFlex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Charges for delivery of ODUF will appear on ReFlex’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ReFlex will be the responsibility of ReFlex.  If, however, ReFlex should encounter significant volumes of errored messages that prevent processing by ReFlex within its systems, BellSouth will work with ReFlex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ReFlex:</w:t>
      </w:r>
    </w:p>
    <w:p>
      <w:pPr>
        <w:pStyle w:val="BodyTextIndent3"/>
        <w:ind w:left="2160" w:hanging="0"/>
        <w:rPr/>
      </w:pPr>
      <w:r>
        <w:rPr/>
        <w:t>- Message recording for per use/per activation type services (examples:            Three-Way Calling, Verify, Interrupt, Call Return, etc.)</w:t>
      </w:r>
    </w:p>
    <w:p>
      <w:pPr>
        <w:pStyle w:val="Normal"/>
        <w:ind w:left="1440" w:hanging="0"/>
        <w:rPr>
          <w:rFonts w:ascii="Times New Roman" w:hAnsi="Times New Roman" w:cs="Times New Roman"/>
        </w:rPr>
      </w:pPr>
      <w:r>
        <w:rPr>
          <w:rFonts w:cs="Times New Roman" w:ascii="Times New Roman" w:hAnsi="Times New Roman"/>
        </w:rPr>
        <w:tab/>
        <w:t>-  Measured billable Local</w:t>
      </w:r>
    </w:p>
    <w:p>
      <w:pPr>
        <w:pStyle w:val="Normal"/>
        <w:ind w:left="1440" w:hanging="0"/>
        <w:rPr>
          <w:rFonts w:ascii="Times New Roman" w:hAnsi="Times New Roman" w:cs="Times New Roman"/>
        </w:rPr>
      </w:pPr>
      <w:r>
        <w:rPr>
          <w:rFonts w:cs="Times New Roman" w:ascii="Times New Roman" w:hAnsi="Times New Roman"/>
        </w:rPr>
        <w:tab/>
        <w:t>-  Directory Assistance messages</w:t>
      </w:r>
    </w:p>
    <w:p>
      <w:pPr>
        <w:pStyle w:val="Normal"/>
        <w:ind w:left="1440" w:hanging="0"/>
        <w:rPr>
          <w:rFonts w:ascii="Times New Roman" w:hAnsi="Times New Roman" w:cs="Times New Roman"/>
        </w:rPr>
      </w:pPr>
      <w:r>
        <w:rPr>
          <w:rFonts w:cs="Times New Roman" w:ascii="Times New Roman" w:hAnsi="Times New Roman"/>
        </w:rPr>
        <w:tab/>
        <w:t>-  IntraLATA Toll</w:t>
      </w:r>
    </w:p>
    <w:p>
      <w:pPr>
        <w:pStyle w:val="Normal"/>
        <w:ind w:left="1440" w:hanging="0"/>
        <w:rPr>
          <w:rFonts w:ascii="Times New Roman" w:hAnsi="Times New Roman" w:cs="Times New Roman"/>
        </w:rPr>
      </w:pPr>
      <w:r>
        <w:rPr>
          <w:rFonts w:cs="Times New Roman" w:ascii="Times New Roman" w:hAnsi="Times New Roman"/>
        </w:rPr>
        <w:tab/>
        <w:t xml:space="preserve">- WATS &amp; 800 Service </w:t>
      </w:r>
    </w:p>
    <w:p>
      <w:pPr>
        <w:pStyle w:val="Normal"/>
        <w:ind w:left="1440" w:hanging="0"/>
        <w:rPr>
          <w:rFonts w:ascii="Times New Roman" w:hAnsi="Times New Roman" w:cs="Times New Roman"/>
        </w:rPr>
      </w:pPr>
      <w:r>
        <w:rPr>
          <w:rFonts w:cs="Times New Roman" w:ascii="Times New Roman" w:hAnsi="Times New Roman"/>
        </w:rPr>
        <w:tab/>
        <w:t>-  N11</w:t>
      </w:r>
    </w:p>
    <w:p>
      <w:pPr>
        <w:pStyle w:val="Normal"/>
        <w:ind w:left="2160" w:hanging="720"/>
        <w:rPr>
          <w:rFonts w:ascii="Times New Roman" w:hAnsi="Times New Roman" w:cs="Times New Roman"/>
        </w:rPr>
      </w:pPr>
      <w:r>
        <w:rPr>
          <w:rFonts w:cs="Times New Roman" w:ascii="Times New Roman" w:hAnsi="Times New Roman"/>
        </w:rPr>
        <w:tab/>
        <w:t>-  Information Service Provider Messages</w:t>
      </w:r>
    </w:p>
    <w:p>
      <w:pPr>
        <w:pStyle w:val="Normal"/>
        <w:ind w:left="2160" w:hanging="720"/>
        <w:rPr>
          <w:rFonts w:ascii="Times New Roman" w:hAnsi="Times New Roman" w:cs="Times New Roman"/>
        </w:rPr>
      </w:pPr>
      <w:r>
        <w:rPr>
          <w:rFonts w:cs="Times New Roman" w:ascii="Times New Roman" w:hAnsi="Times New Roman"/>
        </w:rPr>
        <w:tab/>
        <w:t>-  Operator Services Messages</w:t>
      </w:r>
    </w:p>
    <w:p>
      <w:pPr>
        <w:pStyle w:val="Normal"/>
        <w:ind w:left="2160" w:hanging="720"/>
        <w:rPr>
          <w:rFonts w:ascii="Times New Roman" w:hAnsi="Times New Roman" w:cs="Times New Roman"/>
        </w:rPr>
      </w:pPr>
      <w:r>
        <w:rPr>
          <w:rFonts w:cs="Times New Roman" w:ascii="Times New Roman" w:hAnsi="Times New Roman"/>
        </w:rPr>
        <w:tab/>
        <w:t>-  Operator Services Message Attempted Calls (Network Element only)</w:t>
      </w:r>
    </w:p>
    <w:p>
      <w:pPr>
        <w:pStyle w:val="Normal"/>
        <w:ind w:left="2160" w:hanging="720"/>
        <w:rPr>
          <w:rFonts w:ascii="Times New Roman" w:hAnsi="Times New Roman" w:cs="Times New Roman"/>
        </w:rPr>
      </w:pPr>
      <w:r>
        <w:rPr>
          <w:rFonts w:cs="Times New Roman" w:ascii="Times New Roman" w:hAnsi="Times New Roman"/>
        </w:rPr>
        <w:tab/>
        <w:t>-  Credit/Cancel Records</w:t>
      </w:r>
    </w:p>
    <w:p>
      <w:pPr>
        <w:pStyle w:val="Normal"/>
        <w:ind w:left="2160" w:hanging="72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ReFlex.</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ReFlex detects a duplicate on ODUF they receive from BellSouth, ReFlex will drop the duplicate message (ReFlex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ReFlex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ReFlex for the purpose of data transmission. Where a dedicated line is required, ReFlex will be responsible for ordering the circuit, overseeing its installation and coordinating the installation with BellSouth. ReFlex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Flex. Additionally, all message toll charges associated with the use of the dial circuit by ReFlex will be the responsibility of ReFlex. Associated equipment on the BellSouth end, including a modem, will be negotiated on a case by case basis between the Parties. All equipment, including modems and software, that is required on ReFlex’s end for the purpose of data transmission will be the responsibility of ReFlex.</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ReFlex which BellSouth RAO is sending the message.  BellSouth and ReFlex will use the invoice sequencing to control data exchange.  BellSouth will be notified of sequence failures identified by ReFlex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ReFlex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eFlex will not be required to return the actual rejected data to BellSouth.  Rejected packs will be corrected and retransmitted to ReFlex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ReFlex will send one confirmation record per pack that is received from BellSouth.  This confirmation record will indicate ReFlex received the pack and the acceptance or rejection of the pack.  Pack Status Code(s) will be populated using standard ATIS EMI error codes for packs that were rejected by ReFlex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ReFlex, BellSouth shall send test files to ReFlex for ODUF.  The Parties agree to review and discuss the file’s content and/or format.  For testing of usage results, BellSouth shall request that ReFlex set up a production (LIVE) file.  The live test may consist of ReFlex’s employees making test calls for the types of services ReFlex requests on ODUF.  These test calls are logged by ReFlex,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0387909"/>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ReFlex, BellSouth will provide the Access Daily Usage File (ADUF) service to ReFlex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ReFlex shall furnish all relevant information required by BellSouth for the provision of ADUF.</w:t>
      </w:r>
    </w:p>
    <w:p>
      <w:pPr>
        <w:pStyle w:val="BodyTextIndent3"/>
        <w:spacing w:before="120" w:after="120"/>
        <w:ind w:left="1440" w:hanging="1440"/>
        <w:rPr/>
      </w:pPr>
      <w:r>
        <w:rPr/>
        <w:t>5.3</w:t>
        <w:tab/>
        <w:t>The Access Daily Usage Feed will contain access messages associated with a port that ReFlex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ReFlex’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ReFlex will be the responsibility of ReFlex.  If, however, ReFlex should encounter significant volumes of errored messages that prevent processing by ReFlex within its systems, BellSouth will work with ReFlex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ReFlex:</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ReFlex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XC:</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ReFlex is BellSouth’s toll customer).</w:t>
      </w:r>
    </w:p>
    <w:p>
      <w:pPr>
        <w:pStyle w:val="BodyTextIndent3"/>
        <w:numPr>
          <w:ilvl w:val="3"/>
          <w:numId w:val="11"/>
        </w:numPr>
        <w:spacing w:before="120" w:after="120"/>
        <w:rPr/>
      </w:pPr>
      <w:r>
        <w:rPr/>
        <w:t>Terminating on network element and carried by IXC:</w:t>
      </w:r>
    </w:p>
    <w:p>
      <w:pPr>
        <w:pStyle w:val="BodyTextIndent3"/>
        <w:numPr>
          <w:ilvl w:val="4"/>
          <w:numId w:val="11"/>
        </w:numPr>
        <w:spacing w:before="120" w:after="120"/>
        <w:rPr/>
      </w:pPr>
      <w:r>
        <w:rPr/>
        <w:t>BellSouth will bill network element to ReFlex and send access record to ReFlex.</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ReFlex and send access record to ReFlex.</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ReFlex.</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ReFlex detects a duplicate on ADUF they receive from BellSouth, ReFlex will drop the duplicate message (ReFlex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ReFlex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ReFlex for the purpose of data transmission. Where a dedicated line is required, ReFlex will be responsible for ordering the circuit, overseeing its installation and coordinating the installation with BellSouth. ReFlex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Flex. Additionally, all message toll charges associated with the use of the dial circuit by ReFlex will be the responsibility of ReFlex. Associated equipment on the BellSouth end, including a modem, will be negotiated on a case by case basis between the Parties. All equipment, including modems and software, that is required on ReFlex’s end for the purpose of data transmission will be the responsibility of ReFlex.</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ReFlex which BellSouth RAO is sending the message.  BellSouth and ReFlex will use the invoice sequencing to control data exchange.  BellSouth will be notified of sequence failures identified by ReFlex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ReFlex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eFlex will not be required to return the actual rejected data to BellSouth.  Rejected packs will be corrected and retransmitted to ReFlex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ReFlex will send one confirmation record per pack that is received from BellSouth.  This confirmation record will indicate ReFlex received the pack and the acceptance or rejection of the pack.  Pack Status Code(s) will be populated using standard ATIS EMI error codes for packs that were rejected by ReFlex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ReFlex, BellSouth shall send a test file of generic data to ReFlex via Connect:Direct or Text File via E-Mail. The Parties agree to review and discuss the test file’s content and/or format. </w:t>
      </w:r>
    </w:p>
    <w:p>
      <w:pPr>
        <w:pStyle w:val="Heading3"/>
        <w:spacing w:before="120" w:after="120"/>
        <w:ind w:left="1440" w:hanging="144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8/2/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24:00Z</dcterms:created>
  <dc:creator>A Valued Microsoft Customer</dc:creator>
  <dc:description/>
  <dc:language>en-US</dc:language>
  <cp:lastModifiedBy>Patricia C. Wanner</cp:lastModifiedBy>
  <cp:lastPrinted>2000-08-18T17:15:00Z</cp:lastPrinted>
  <dcterms:modified xsi:type="dcterms:W3CDTF">2000-08-18T21:15:00Z</dcterms:modified>
  <cp:revision>11</cp:revision>
  <dc:subject/>
  <dc:title>ALEC-1 Agmnt - Attachment 7</dc:title>
</cp:coreProperties>
</file>