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LEX 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 xml:space="preserve">Operational Support Systems 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Patricia C. Wanner</cp:lastModifiedBy>
  <cp:lastPrinted>2000-08-17T10:10:00Z</cp:lastPrinted>
  <dcterms:modified xsi:type="dcterms:W3CDTF">2000-08-17T14:10:00Z</dcterms:modified>
  <cp:revision>11</cp:revision>
  <dc:subject/>
  <dc:title>ALEC-1 Agmnt - Standard Doc</dc:title>
</cp:coreProperties>
</file>