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5</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5</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5</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t xml:space="preserve">    </w:t>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 xml:space="preserve">                                                                                                    </w:t>
      </w:r>
      <w:r>
        <w:rPr>
          <w:rFonts w:cs="Times New Roman" w:ascii="Times New Roman" w:hAnsi="Times New Roman"/>
          <w:b/>
        </w:rPr>
        <w:t>Exhibit C</w:t>
      </w:r>
    </w:p>
    <w:p>
      <w:pPr>
        <w:pStyle w:val="Normal"/>
        <w:tabs>
          <w:tab w:val="clear" w:pos="1440"/>
          <w:tab w:val="left" w:pos="8100" w:leader="none"/>
        </w:tabs>
        <w:jc w:val="both"/>
        <w:rPr>
          <w:rFonts w:ascii="Times New Roman" w:hAnsi="Times New Roman" w:cs="Times New Roman"/>
          <w:b/>
          <w:b/>
        </w:rPr>
      </w:pPr>
      <w:r>
        <w:rPr>
          <w:rFonts w:cs="Times New Roman" w:ascii="Times New Roman" w:hAnsi="Times New Roman"/>
          <w:b/>
        </w:rPr>
        <w:t>Two Way Architecture…………………………………………………………………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 xml:space="preserve">                                                                                                </w:t>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ReFlex owns and provides its switch(es).</w:t>
      </w:r>
    </w:p>
    <w:p>
      <w:pPr>
        <w:pStyle w:val="Level2"/>
        <w:numPr>
          <w:ilvl w:val="1"/>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Network Interconnection for </w:t>
      </w:r>
      <w:del w:id="0" w:author="Tim Watts" w:date="2000-06-30T16:44:00Z">
        <w:r>
          <w:rPr>
            <w:rFonts w:cs="Times New Roman" w:ascii="Times New Roman" w:hAnsi="Times New Roman"/>
          </w:rPr>
          <w:delText xml:space="preserve">call </w:delText>
        </w:r>
      </w:del>
      <w:ins w:id="1" w:author="Tim Watts" w:date="2000-06-30T16:44:00Z">
        <w:r>
          <w:rPr>
            <w:rFonts w:cs="Times New Roman" w:ascii="Times New Roman" w:hAnsi="Times New Roman"/>
          </w:rPr>
          <w:t xml:space="preserve">Call </w:t>
        </w:r>
      </w:ins>
      <w:del w:id="2" w:author="Tim Watts" w:date="2000-06-30T16:45:00Z">
        <w:r>
          <w:rPr>
            <w:rFonts w:cs="Times New Roman" w:ascii="Times New Roman" w:hAnsi="Times New Roman"/>
          </w:rPr>
          <w:delText xml:space="preserve">transport </w:delText>
        </w:r>
      </w:del>
      <w:ins w:id="3" w:author="Tim Watts" w:date="2000-06-30T16:45:00Z">
        <w:r>
          <w:rPr>
            <w:rFonts w:cs="Times New Roman" w:ascii="Times New Roman" w:hAnsi="Times New Roman"/>
          </w:rPr>
          <w:t xml:space="preserve">Transport </w:t>
        </w:r>
      </w:ins>
      <w:r>
        <w:rPr>
          <w:rFonts w:cs="Times New Roman" w:ascii="Times New Roman" w:hAnsi="Times New Roman"/>
        </w:rPr>
        <w:t xml:space="preserve">and </w:t>
      </w:r>
      <w:del w:id="4" w:author="Tim Watts" w:date="2000-06-30T16:45:00Z">
        <w:r>
          <w:rPr>
            <w:rFonts w:cs="Times New Roman" w:ascii="Times New Roman" w:hAnsi="Times New Roman"/>
          </w:rPr>
          <w:delText xml:space="preserve">termination  </w:delText>
        </w:r>
      </w:del>
      <w:ins w:id="5" w:author="Tim Watts" w:date="2000-06-30T16:45:00Z">
        <w:r>
          <w:rPr>
            <w:rFonts w:cs="Times New Roman" w:ascii="Times New Roman" w:hAnsi="Times New Roman"/>
          </w:rPr>
          <w:t xml:space="preserve">Termination </w:t>
        </w:r>
      </w:ins>
      <w:r>
        <w:rPr>
          <w:rFonts w:cs="Times New Roman" w:ascii="Times New Roman" w:hAnsi="Times New Roman"/>
        </w:rPr>
        <w:t>may be provided by the Parties at any technically feasible point.  Requests to BellSouth for interconnection at points other than as set forth in this Attachment may be made through the BFR/NBR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An Interconnection Point (IP) is the physical telecommunications equipment interface that performs the interconnection function for BellSouth and ReFlex.  Each Party is responsible for providing the network on its side of the IP.  Furthermore, the IP must be located within the LATA in which Local Traffic is originating. The IP determines the point at which the originating Party shall pay the terminating Party for the </w:t>
      </w:r>
      <w:del w:id="6" w:author="Tim Watts" w:date="2000-06-30T16:45:00Z">
        <w:r>
          <w:rPr>
            <w:rFonts w:cs="Times New Roman" w:ascii="Times New Roman" w:hAnsi="Times New Roman"/>
          </w:rPr>
          <w:delText>call transport and termination</w:delText>
        </w:r>
      </w:del>
      <w:ins w:id="7" w:author="Tim Watts" w:date="2000-06-30T16:45:00Z">
        <w:r>
          <w:rPr>
            <w:rFonts w:cs="Times New Roman" w:ascii="Times New Roman" w:hAnsi="Times New Roman"/>
          </w:rPr>
          <w:t>Call Transport and Termination</w:t>
        </w:r>
      </w:ins>
      <w:r>
        <w:rPr>
          <w:rFonts w:cs="Times New Roman" w:ascii="Times New Roman" w:hAnsi="Times New Roman"/>
        </w:rPr>
        <w:t xml:space="preserve"> of that traffic.</w:t>
      </w:r>
    </w:p>
    <w:p>
      <w:pPr>
        <w:pStyle w:val="Level2"/>
        <w:numPr>
          <w:ilvl w:val="3"/>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Pursuant to the provisions of this Attachment, each Party as an originating Party, may establish IPs for the delivery of its originated local and intraLATA toll traffic to the other Party for </w:t>
      </w:r>
      <w:del w:id="8" w:author="Tim Watts" w:date="2000-06-30T16:46:00Z">
        <w:r>
          <w:rPr>
            <w:rFonts w:cs="Times New Roman" w:ascii="Times New Roman" w:hAnsi="Times New Roman"/>
          </w:rPr>
          <w:delText>call transport and termination</w:delText>
        </w:r>
      </w:del>
      <w:ins w:id="9" w:author="Tim Watts" w:date="2000-06-30T16:46:00Z">
        <w:r>
          <w:rPr>
            <w:rFonts w:cs="Times New Roman" w:ascii="Times New Roman" w:hAnsi="Times New Roman"/>
          </w:rPr>
          <w:t>Call Transport and Termination</w:t>
        </w:r>
      </w:ins>
      <w:r>
        <w:rPr>
          <w:rFonts w:cs="Times New Roman" w:ascii="Times New Roman" w:hAnsi="Times New Roman"/>
        </w:rPr>
        <w:t xml:space="preserve"> by the terminating Party; except when the Parties mutually agree to utilize two-way interconnection trunk groups for the exchange of  local and intraLATA toll traffic between each other, the Parties shall mutually agree to the location of IP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pPr>
      <w:ins w:id="10" w:author="pnmgztb" w:date="2000-07-14T13:12:00Z">
        <w:r>
          <w:rPr>
            <w:rFonts w:cs="Times New Roman" w:ascii="Times New Roman" w:hAnsi="Times New Roman"/>
            <w:b/>
            <w:lang w:eastAsia="en-US"/>
          </w:rPr>
          <w:t xml:space="preserve"> </w:t>
        </w:r>
      </w:ins>
      <w:ins w:id="11" w:author="pnmgztb" w:date="2000-07-14T13:12:00Z">
        <w:r>
          <w:rPr>
            <w:rFonts w:cs="Times New Roman" w:ascii="Times New Roman" w:hAnsi="Times New Roman"/>
            <w:b/>
            <w:lang w:eastAsia="en-US"/>
          </w:rPr>
          <w:tab/>
        </w:r>
      </w:ins>
      <w:r>
        <w:rPr>
          <w:rFonts w:cs="Times New Roman" w:ascii="Times New Roman" w:hAnsi="Times New Roman"/>
          <w:b/>
          <w:lang w:eastAsia="en-US"/>
        </w:rPr>
        <w:t xml:space="preserve">Interconnection via </w:t>
      </w:r>
      <w:del w:id="12" w:author="Tim Watts" w:date="2000-06-30T16:41:00Z">
        <w:r>
          <w:rPr>
            <w:rFonts w:cs="Times New Roman" w:ascii="Times New Roman" w:hAnsi="Times New Roman"/>
            <w:b/>
            <w:lang w:eastAsia="en-US"/>
          </w:rPr>
          <w:delText xml:space="preserve">Leased </w:delText>
        </w:r>
      </w:del>
      <w:r>
        <w:rPr>
          <w:rFonts w:cs="Times New Roman" w:ascii="Times New Roman" w:hAnsi="Times New Roman"/>
          <w:b/>
          <w:lang w:eastAsia="en-US"/>
        </w:rPr>
        <w:t>Dedicated Transport  Facilities</w:t>
      </w:r>
    </w:p>
    <w:p>
      <w:pPr>
        <w:pStyle w:val="Level2"/>
        <w:numPr>
          <w:ilvl w:val="2"/>
          <w:numId w:val="8"/>
        </w:numPr>
        <w:tabs>
          <w:tab w:val="clear" w:pos="1440"/>
          <w:tab w:val="left" w:pos="-720" w:leader="none"/>
          <w:tab w:val="left" w:pos="0" w:leader="none"/>
        </w:tabs>
        <w:suppressAutoHyphens w:val="true"/>
        <w:spacing w:before="120" w:after="120"/>
        <w:rPr/>
      </w:pPr>
      <w:ins w:id="13" w:author="Tim Watts" w:date="2000-06-30T16:42:00Z">
        <w:r>
          <w:rPr>
            <w:rFonts w:cs="Times New Roman" w:ascii="Times New Roman" w:hAnsi="Times New Roman"/>
          </w:rPr>
          <w:t xml:space="preserve">As part of Local Interconnection </w:t>
        </w:r>
      </w:ins>
      <w:ins w:id="14" w:author="Tim Watts" w:date="2000-06-30T16:44:00Z">
        <w:r>
          <w:rPr>
            <w:rFonts w:cs="Times New Roman" w:ascii="Times New Roman" w:hAnsi="Times New Roman"/>
          </w:rPr>
          <w:t>C</w:t>
        </w:r>
      </w:ins>
      <w:ins w:id="15" w:author="Tim Watts" w:date="2000-06-30T16:42:00Z">
        <w:r>
          <w:rPr>
            <w:rFonts w:cs="Times New Roman" w:ascii="Times New Roman" w:hAnsi="Times New Roman"/>
          </w:rPr>
          <w:t xml:space="preserve">all </w:t>
        </w:r>
      </w:ins>
      <w:ins w:id="16" w:author="Tim Watts" w:date="2000-06-30T16:44:00Z">
        <w:r>
          <w:rPr>
            <w:rFonts w:cs="Times New Roman" w:ascii="Times New Roman" w:hAnsi="Times New Roman"/>
          </w:rPr>
          <w:t>T</w:t>
        </w:r>
      </w:ins>
      <w:ins w:id="17" w:author="Tim Watts" w:date="2000-06-30T16:42:00Z">
        <w:r>
          <w:rPr>
            <w:rFonts w:cs="Times New Roman" w:ascii="Times New Roman" w:hAnsi="Times New Roman"/>
          </w:rPr>
          <w:t xml:space="preserve">ransport and </w:t>
        </w:r>
      </w:ins>
      <w:ins w:id="18" w:author="Tim Watts" w:date="2000-06-30T16:44:00Z">
        <w:r>
          <w:rPr>
            <w:rFonts w:cs="Times New Roman" w:ascii="Times New Roman" w:hAnsi="Times New Roman"/>
          </w:rPr>
          <w:t>T</w:t>
        </w:r>
      </w:ins>
      <w:ins w:id="19" w:author="Tim Watts" w:date="2000-06-30T16:42:00Z">
        <w:r>
          <w:rPr>
            <w:rFonts w:cs="Times New Roman" w:ascii="Times New Roman" w:hAnsi="Times New Roman"/>
          </w:rPr>
          <w:t xml:space="preserve">ermination </w:t>
        </w:r>
      </w:ins>
      <w:ins w:id="20" w:author="Tim Watts" w:date="2000-06-30T16:44:00Z">
        <w:r>
          <w:rPr>
            <w:rFonts w:cs="Times New Roman" w:ascii="Times New Roman" w:hAnsi="Times New Roman"/>
          </w:rPr>
          <w:t>S</w:t>
        </w:r>
      </w:ins>
      <w:ins w:id="21" w:author="Tim Watts" w:date="2000-06-30T16:42:00Z">
        <w:r>
          <w:rPr>
            <w:rFonts w:cs="Times New Roman" w:ascii="Times New Roman" w:hAnsi="Times New Roman"/>
          </w:rPr>
          <w:t xml:space="preserve">ervice, </w:t>
        </w:r>
      </w:ins>
      <w:del w:id="22" w:author="Tim Watts" w:date="2000-06-30T16:42:00Z">
        <w:r>
          <w:rPr>
            <w:rFonts w:cs="Times New Roman" w:ascii="Times New Roman" w:hAnsi="Times New Roman"/>
          </w:rPr>
          <w:delText>T</w:delText>
        </w:r>
      </w:del>
      <w:ins w:id="23" w:author="Tim Watts" w:date="2000-06-30T16:42:00Z">
        <w:r>
          <w:rPr>
            <w:rFonts w:cs="Times New Roman" w:ascii="Times New Roman" w:hAnsi="Times New Roman"/>
          </w:rPr>
          <w:t>t</w:t>
        </w:r>
      </w:ins>
      <w:r>
        <w:rPr>
          <w:rFonts w:cs="Times New Roman" w:ascii="Times New Roman" w:hAnsi="Times New Roman"/>
        </w:rPr>
        <w:t xml:space="preserve">he originating Party may </w:t>
      </w:r>
      <w:del w:id="24" w:author="Tim Watts" w:date="2000-06-30T16:41:00Z">
        <w:r>
          <w:rPr>
            <w:rFonts w:cs="Times New Roman" w:ascii="Times New Roman" w:hAnsi="Times New Roman"/>
          </w:rPr>
          <w:delText xml:space="preserve">purchase </w:delText>
        </w:r>
      </w:del>
      <w:ins w:id="25" w:author="Tim Watts" w:date="2000-06-30T16:41:00Z">
        <w:r>
          <w:rPr>
            <w:rFonts w:cs="Times New Roman" w:ascii="Times New Roman" w:hAnsi="Times New Roman"/>
          </w:rPr>
          <w:t xml:space="preserve">obtain </w:t>
        </w:r>
      </w:ins>
      <w:r>
        <w:rPr>
          <w:rFonts w:cs="Times New Roman" w:ascii="Times New Roman" w:hAnsi="Times New Roman"/>
        </w:rPr>
        <w:t xml:space="preserve">Local Channel facilities </w:t>
      </w:r>
      <w:ins w:id="26" w:author="Tim Watts" w:date="2000-06-30T16:37:00Z">
        <w:r>
          <w:rPr>
            <w:rFonts w:cs="Times New Roman" w:ascii="Times New Roman" w:hAnsi="Times New Roman"/>
          </w:rPr>
          <w:t xml:space="preserve">(i.e., entrance facilities) </w:t>
        </w:r>
      </w:ins>
      <w:r>
        <w:rPr>
          <w:rFonts w:cs="Times New Roman" w:ascii="Times New Roman" w:hAnsi="Times New Roman"/>
        </w:rPr>
        <w:t xml:space="preserve">from the terminating Party from the originating Party’s specified IP to its </w:t>
      </w:r>
      <w:del w:id="27" w:author="Tim Watts" w:date="2000-06-30T16:38:00Z">
        <w:r>
          <w:rPr>
            <w:rFonts w:cs="Times New Roman" w:ascii="Times New Roman" w:hAnsi="Times New Roman"/>
          </w:rPr>
          <w:delText xml:space="preserve">serving </w:delText>
        </w:r>
      </w:del>
      <w:ins w:id="28" w:author="Tim Watts" w:date="2000-06-30T16:38:00Z">
        <w:r>
          <w:rPr>
            <w:rFonts w:cs="Times New Roman" w:ascii="Times New Roman" w:hAnsi="Times New Roman"/>
          </w:rPr>
          <w:t>S</w:t>
        </w:r>
      </w:ins>
      <w:del w:id="29" w:author="Tim Watts" w:date="2000-06-30T16:38:00Z">
        <w:r>
          <w:rPr>
            <w:rFonts w:cs="Times New Roman" w:ascii="Times New Roman" w:hAnsi="Times New Roman"/>
          </w:rPr>
          <w:delText xml:space="preserve">wire </w:delText>
        </w:r>
      </w:del>
      <w:ins w:id="30" w:author="Tim Watts" w:date="2000-06-30T16:38:00Z">
        <w:r>
          <w:rPr>
            <w:rFonts w:cs="Times New Roman" w:ascii="Times New Roman" w:hAnsi="Times New Roman"/>
          </w:rPr>
          <w:t>W</w:t>
        </w:r>
      </w:ins>
      <w:del w:id="31" w:author="Tim Watts" w:date="2000-06-30T16:39:00Z">
        <w:r>
          <w:rPr>
            <w:rFonts w:cs="Times New Roman" w:ascii="Times New Roman" w:hAnsi="Times New Roman"/>
          </w:rPr>
          <w:delText>center</w:delText>
        </w:r>
      </w:del>
      <w:ins w:id="32" w:author="Tim Watts" w:date="2000-06-30T16:39:00Z">
        <w:r>
          <w:rPr>
            <w:rFonts w:cs="Times New Roman" w:ascii="Times New Roman" w:hAnsi="Times New Roman"/>
          </w:rPr>
          <w:t>C</w:t>
        </w:r>
      </w:ins>
      <w:r>
        <w:rPr>
          <w:rFonts w:cs="Times New Roman" w:ascii="Times New Roman" w:hAnsi="Times New Roman"/>
        </w:rPr>
        <w:t>.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Additionally, either Party may </w:t>
      </w:r>
      <w:del w:id="33" w:author="Tim Watts" w:date="2000-06-30T16:43:00Z">
        <w:r>
          <w:rPr>
            <w:rFonts w:cs="Times New Roman" w:ascii="Times New Roman" w:hAnsi="Times New Roman"/>
          </w:rPr>
          <w:delText xml:space="preserve">purchase </w:delText>
        </w:r>
      </w:del>
      <w:ins w:id="34" w:author="Tim Watts" w:date="2000-06-30T16:43:00Z">
        <w:r>
          <w:rPr>
            <w:rFonts w:cs="Times New Roman" w:ascii="Times New Roman" w:hAnsi="Times New Roman"/>
          </w:rPr>
          <w:t xml:space="preserve">obtain </w:t>
        </w:r>
      </w:ins>
      <w:r>
        <w:rPr>
          <w:rFonts w:cs="Times New Roman" w:ascii="Times New Roman" w:hAnsi="Times New Roman"/>
        </w:rPr>
        <w:t xml:space="preserve">Dedicated Interoffice Transport facilities from its designated </w:t>
      </w:r>
      <w:del w:id="35" w:author="Tim Watts" w:date="2000-06-30T16:40:00Z">
        <w:r>
          <w:rPr>
            <w:rFonts w:cs="Times New Roman" w:ascii="Times New Roman" w:hAnsi="Times New Roman"/>
          </w:rPr>
          <w:delText>serving wire center</w:delText>
        </w:r>
      </w:del>
      <w:ins w:id="36" w:author="Tim Watts" w:date="2000-06-30T16:40:00Z">
        <w:r>
          <w:rPr>
            <w:rFonts w:cs="Times New Roman" w:ascii="Times New Roman" w:hAnsi="Times New Roman"/>
          </w:rPr>
          <w:t>SWC</w:t>
        </w:r>
      </w:ins>
      <w:r>
        <w:rPr>
          <w:rFonts w:cs="Times New Roman" w:ascii="Times New Roman" w:hAnsi="Times New Roman"/>
        </w:rPr>
        <w:t xml:space="preserve"> to the other Party’s first point of switching. The portion of Dedicated Interoffice Transport facilities utilized for Local Traffic shall be determined based upon the application of the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w:t>
      </w:r>
      <w:ins w:id="37" w:author="Tim Watts" w:date="2000-06-30T16:39:00Z">
        <w:r>
          <w:rPr>
            <w:rFonts w:cs="Times New Roman" w:ascii="Times New Roman" w:hAnsi="Times New Roman"/>
          </w:rPr>
          <w:t xml:space="preserve">(i.e., entrance facility) </w:t>
        </w:r>
      </w:ins>
      <w:r>
        <w:rPr>
          <w:rFonts w:cs="Times New Roman" w:ascii="Times New Roman" w:hAnsi="Times New Roman"/>
        </w:rPr>
        <w:t xml:space="preserve">is defined as a switch transport facility between a Party’s IP and its </w:t>
      </w:r>
      <w:del w:id="38" w:author="Tim Watts" w:date="2000-06-30T16:39:00Z">
        <w:r>
          <w:rPr>
            <w:rFonts w:cs="Times New Roman" w:ascii="Times New Roman" w:hAnsi="Times New Roman"/>
          </w:rPr>
          <w:delText xml:space="preserve">serving </w:delText>
        </w:r>
      </w:del>
      <w:ins w:id="39" w:author="Tim Watts" w:date="2000-06-30T16:39:00Z">
        <w:r>
          <w:rPr>
            <w:rFonts w:cs="Times New Roman" w:ascii="Times New Roman" w:hAnsi="Times New Roman"/>
          </w:rPr>
          <w:t>S</w:t>
        </w:r>
      </w:ins>
      <w:del w:id="40" w:author="Tim Watts" w:date="2000-06-30T16:39:00Z">
        <w:r>
          <w:rPr>
            <w:rFonts w:cs="Times New Roman" w:ascii="Times New Roman" w:hAnsi="Times New Roman"/>
          </w:rPr>
          <w:delText xml:space="preserve">wire </w:delText>
        </w:r>
      </w:del>
      <w:ins w:id="41" w:author="Tim Watts" w:date="2000-06-30T16:39:00Z">
        <w:r>
          <w:rPr>
            <w:rFonts w:cs="Times New Roman" w:ascii="Times New Roman" w:hAnsi="Times New Roman"/>
          </w:rPr>
          <w:t>W</w:t>
        </w:r>
      </w:ins>
      <w:del w:id="42" w:author="Tim Watts" w:date="2000-06-30T16:40:00Z">
        <w:r>
          <w:rPr>
            <w:rFonts w:cs="Times New Roman" w:ascii="Times New Roman" w:hAnsi="Times New Roman"/>
          </w:rPr>
          <w:delText>center</w:delText>
        </w:r>
      </w:del>
      <w:ins w:id="43" w:author="Tim Watts" w:date="2000-06-30T16:40:00Z">
        <w:r>
          <w:rPr>
            <w:rFonts w:cs="Times New Roman" w:ascii="Times New Roman" w:hAnsi="Times New Roman"/>
          </w:rPr>
          <w:t>C</w:t>
        </w:r>
      </w:ins>
      <w:r>
        <w:rPr>
          <w:rFonts w:cs="Times New Roman" w:ascii="Times New Roman" w:hAnsi="Times New Roman"/>
        </w:rPr>
        <w:t>.</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P.</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w:t>
      </w:r>
      <w:del w:id="44" w:author="Tim Watts" w:date="2000-06-30T16:40:00Z">
        <w:r>
          <w:rPr>
            <w:rFonts w:cs="Times New Roman" w:ascii="Times New Roman" w:hAnsi="Times New Roman"/>
          </w:rPr>
          <w:delText>serving wire center</w:delText>
        </w:r>
      </w:del>
      <w:ins w:id="45" w:author="Tim Watts" w:date="2000-06-30T16:40:00Z">
        <w:r>
          <w:rPr>
            <w:rFonts w:cs="Times New Roman" w:ascii="Times New Roman" w:hAnsi="Times New Roman"/>
          </w:rPr>
          <w:t>SWC</w:t>
        </w:r>
      </w:ins>
      <w:r>
        <w:rPr>
          <w:rFonts w:cs="Times New Roman" w:ascii="Times New Roman" w:hAnsi="Times New Roman"/>
        </w:rPr>
        <w:t xml:space="preserve">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P).</w:t>
      </w:r>
    </w:p>
    <w:p>
      <w:pPr>
        <w:pStyle w:val="Normal"/>
        <w:spacing w:before="120" w:after="120"/>
        <w:ind w:left="1440" w:hanging="1440"/>
        <w:rPr/>
      </w:pPr>
      <w:r>
        <w:rPr>
          <w:rFonts w:cs="Times New Roman" w:ascii="Times New Roman" w:hAnsi="Times New Roman"/>
        </w:rPr>
        <w:t>1.3.2</w:t>
        <w:tab/>
        <w:t xml:space="preserve">If ReFlex elects to interconnect with BellSouth pursuant to a Fiber Meet, ReFlex and BellSouth shall jointly engineer and operate a Synchronous Optical Network ("SONET") transmission system by which they shall interconnect their transmission and routing of </w:t>
      </w:r>
      <w:del w:id="46" w:author="Tim Watts" w:date="2000-06-30T17:08:00Z">
        <w:r>
          <w:rPr>
            <w:rFonts w:cs="Times New Roman" w:ascii="Times New Roman" w:hAnsi="Times New Roman"/>
          </w:rPr>
          <w:delText>local traffic</w:delText>
        </w:r>
      </w:del>
      <w:ins w:id="47" w:author="Tim Watts" w:date="2000-06-30T17:08:00Z">
        <w:r>
          <w:rPr>
            <w:rFonts w:cs="Times New Roman" w:ascii="Times New Roman" w:hAnsi="Times New Roman"/>
          </w:rPr>
          <w:t>Local Traffic</w:t>
        </w:r>
      </w:ins>
      <w:r>
        <w:rPr>
          <w:rFonts w:cs="Times New Roman" w:ascii="Times New Roman" w:hAnsi="Times New Roman"/>
        </w:rPr>
        <w:t xml:space="preserve">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ReFlex’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ReFlex shall, wholly at its own expense, procure, install and maintain the agreed upon SONET equipment in the ReFlex Interconnection Wire Center ("ReFlex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P outside the BIWC as a Fiber Meet point, and shall make all necessary preparations to receive, and to allow and enable ReFlex to deliver, fiber optic facilities into the IP with sufficient spare length to reach the fusion splice point at the IP.  BellSouth shall, wholly at its own expense, procure, install, and maintain the fusion splicing point in the IP.  A Common Language Location Identification (CLLI) code will be established for each IP.  The code established must be a building type code.  All orders shall originate from the IP (i.e., IP to ReFlex, IP to BellSouth).</w:t>
      </w:r>
    </w:p>
    <w:p>
      <w:pPr>
        <w:pStyle w:val="BodyTextIndent3"/>
        <w:spacing w:before="120" w:after="120"/>
        <w:rPr>
          <w:rFonts w:ascii="Times New Roman" w:hAnsi="Times New Roman" w:cs="Times New Roman"/>
        </w:rPr>
      </w:pPr>
      <w:r>
        <w:rPr>
          <w:rFonts w:cs="Times New Roman" w:ascii="Times New Roman" w:hAnsi="Times New Roman"/>
        </w:rPr>
        <w:t>1.3.6</w:t>
        <w:tab/>
        <w:t>ReFlex shall deliver and maintain such strands wholly at its own expense.  Upon verbal request by ReFlex, BellSouth shall allow ReFlex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pPr>
      <w:r>
        <w:rPr>
          <w:rFonts w:cs="Times New Roman" w:ascii="Times New Roman" w:hAnsi="Times New Roman"/>
        </w:rPr>
        <w:t xml:space="preserve">Neither Party shall charge the other for its portion of the Fiber Meet facility used exclusively for non-transit </w:t>
      </w:r>
      <w:del w:id="48" w:author="Tim Watts" w:date="2000-06-30T17:05:00Z">
        <w:r>
          <w:rPr>
            <w:rFonts w:cs="Times New Roman" w:ascii="Times New Roman" w:hAnsi="Times New Roman"/>
          </w:rPr>
          <w:delText>local traffic</w:delText>
        </w:r>
      </w:del>
      <w:ins w:id="49" w:author="Tim Watts" w:date="2000-06-30T17:05:00Z">
        <w:r>
          <w:rPr>
            <w:rFonts w:cs="Times New Roman" w:ascii="Times New Roman" w:hAnsi="Times New Roman"/>
          </w:rPr>
          <w:t>Local Traffic</w:t>
        </w:r>
      </w:ins>
      <w:r>
        <w:rPr>
          <w:rFonts w:cs="Times New Roman" w:ascii="Times New Roman" w:hAnsi="Times New Roman"/>
        </w:rPr>
        <w:t xml:space="preserve">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ins w:id="50" w:author="pnmgztb" w:date="2000-07-14T13:12:00Z">
        <w:r>
          <w:rPr>
            <w:rFonts w:cs="Times New Roman" w:ascii="Times New Roman" w:hAnsi="Times New Roman"/>
            <w:b/>
            <w:caps w:val="false"/>
            <w:smallCaps w:val="false"/>
          </w:rPr>
          <w:tab/>
        </w:r>
      </w:ins>
      <w:del w:id="51" w:author="pnmgztb" w:date="2000-07-14T13:12:00Z">
        <w:r>
          <w:rPr>
            <w:rFonts w:cs="Times New Roman" w:ascii="Times New Roman" w:hAnsi="Times New Roman"/>
            <w:b/>
            <w:caps w:val="false"/>
            <w:smallCaps w:val="false"/>
          </w:rPr>
          <w:delText xml:space="preserve"> </w:delText>
        </w:r>
      </w:del>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ReFlex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Flex shall establish an interconnection trunk group(s) to at least one BellSouth access tandem within the LATA for the delivery of ReFlex’s originated local and intraLATA toll traffic and for the receipt and delivery of Transit Traffic.  To the extent ReFlex desires to terminate local and intraLATA toll traffic to BellSouth and Transit Traffic to third parties subtending other BellSouth access tandems within the LATA, other than the one ReFlex has established interconnection trunk groups to, ReFlex shall order Multiple Tandem Access (MTA),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ReFlex shall establish an interconnection trunk group(s) to all BellSouth access and local tandems in the LATA where ReFlex has homed (i.e. assigned) its NPA/NXXs.  ReFlex shall home its NPA/NXXs on the BellSouth tandems that serve the Exchange Rate Center Areas to which the NPA/NXXs are assigned.  The specified association between BellSouth tandems and Exchange Rate Centers is defined in the LERG.  ReFlex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ReFlex’s NXX Access Tandem homing arrangement as specified by ReFlex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ReFlex interconnection request that deviates from the interconnection trunk group architectures as described in this Agreement that affects traffic delivered to ReFlex from a BellSouth switch that requires special BellSouth switch translations and other network modifications will require ReFlex to submit a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ReFlex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ReFlex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ReFlex is also an IXC, the IXC’s Feature Group D (FG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ReFlex’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P(s) for two-way interconnection trunk groups transporting both Parties local and/or intraLATA toll shall be mutually agreed upon.  ReFlex shall order such two-way trunks via the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ReFlex’s originating Local and IntraLATA Toll and originating and terminating Transit Traffic is transported on a single two-way trunk group between ReFlex and BellSouth access tandem(s) within a LATA.  This group carries intratandem Transit Traffic between ReFlex and Independent Companies, IXCs, other CLECs and other network providers with which ReFlex desires interconnection and has the proper contractual arrangements.  This group also carries ReFlex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ReFlex.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spacing w:before="120" w:after="120"/>
        <w:rPr>
          <w:rFonts w:ascii="Times New Roman" w:hAnsi="Times New Roman" w:cs="Times New Roman"/>
          <w:b/>
          <w:b/>
        </w:rPr>
      </w:pPr>
      <w:r>
        <w:rPr>
          <w:rFonts w:cs="Times New Roman" w:ascii="Times New Roman" w:hAnsi="Times New Roman"/>
          <w:b/>
        </w:rPr>
      </w:r>
    </w:p>
    <w:p>
      <w:pPr>
        <w:pStyle w:val="Level2"/>
        <w:keepNext w:val="true"/>
        <w:spacing w:before="120" w:after="120"/>
        <w:rPr>
          <w:rFonts w:ascii="Times New Roman" w:hAnsi="Times New Roman" w:cs="Times New Roman"/>
          <w:b/>
          <w:b/>
        </w:rPr>
      </w:pPr>
      <w:r>
        <w:rPr>
          <w:rFonts w:cs="Times New Roman" w:ascii="Times New Roman" w:hAnsi="Times New Roman"/>
          <w:b/>
        </w:rPr>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ReFlex-originated local and intraLATA toll traffic destined for BellSouth end-users.  The other one-way trunk group carries BellSouth-originated local and intraLATA toll traffic destined for ReFlex end-users.  A third two-way trunk group is established for ReFlex’s originating and terminating Transit Traffic.  This group carries intratandem Transit Traffic between ReFlex and Independent Companies, IXCs, other CLECs and other network providers with which ReFlex desires interconnection and has the proper contractual arrangements.  This group also carries ReFlex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ReFlex and BellSouth. In addition, a two-way transit trunk group must be established for ReFlex’s originating and terminating Transit Traffic. This group carries intratandem Transit Traffic between ReFlex and Independent Companies, IXCs, other CLECs and other network providers with which ReFlex desires interconnection and has the proper contractual arrangements.  This group also carries ReFlex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ReFlex’s Transit Traffic are exchanged on a single two-way trunk group between ReFlex and BellSouth. This group carries intratandem Transit Traffic between ReFlex and Independent Companies, IXCs, other CLECs and other network providers with which ReFlex desires interconnection and has the proper contractual arrangements.  This group also carries ReFlex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Multiple Tandem Access (MTA) provides for LATA wide BellSouth transport and termination of ReFlex-originated intraLATA toll and </w:t>
      </w:r>
      <w:del w:id="52" w:author="Tim Watts" w:date="2000-06-30T17:05:00Z">
        <w:r>
          <w:rPr>
            <w:rFonts w:cs="Times New Roman" w:ascii="Times New Roman" w:hAnsi="Times New Roman"/>
          </w:rPr>
          <w:delText>local traffic</w:delText>
        </w:r>
      </w:del>
      <w:ins w:id="53" w:author="Tim Watts" w:date="2000-06-30T17:05:00Z">
        <w:r>
          <w:rPr>
            <w:rFonts w:cs="Times New Roman" w:ascii="Times New Roman" w:hAnsi="Times New Roman"/>
          </w:rPr>
          <w:t>Local Traffic</w:t>
        </w:r>
      </w:ins>
      <w:r>
        <w:rPr>
          <w:rFonts w:cs="Times New Roman" w:ascii="Times New Roman" w:hAnsi="Times New Roman"/>
        </w:rPr>
        <w:t>, that is transported by BellSouth, by establishing an interconnection trunk group(s) at a BellSouth access tandem with routing through multiple BellSouth access tandems as required.  However, ReFlex must still establish an interconnection trunk group(s) at all BellSouth access tandems where ReFlex NXXs are “homed”.   If ReFlex does not have NXXs homed at a BellSouth access tandem within a LATA and elects not to establish an interconnection trunk group(s) at such BellSouth access tandem, ReFlex can order MTA in each BellSouth access tandem within the LATA where it does have an interconnection trunk group(s) and BellSouth will terminate traffic to end-users served through those BellSouth access tandems where ReFlex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XC.  Switched Access traffic will be delivered to and by IXCs based on ReFlex’s NXX Access Tandem homing arrangement as specified by ReFlex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ReFlex-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he Parties agree that compensation for the BellSouth transport and/or termination of ReFlex’s </w:t>
      </w:r>
      <w:del w:id="54" w:author="Tim Watts" w:date="2000-06-30T16:49:00Z">
        <w:r>
          <w:rPr>
            <w:rFonts w:cs="Times New Roman" w:ascii="Times New Roman" w:hAnsi="Times New Roman"/>
          </w:rPr>
          <w:delText xml:space="preserve">local </w:delText>
        </w:r>
      </w:del>
      <w:ins w:id="55" w:author="Tim Watts" w:date="2000-06-30T16:49:00Z">
        <w:r>
          <w:rPr>
            <w:rFonts w:cs="Times New Roman" w:ascii="Times New Roman" w:hAnsi="Times New Roman"/>
          </w:rPr>
          <w:t xml:space="preserve">Local Traffic </w:t>
        </w:r>
      </w:ins>
      <w:r>
        <w:rPr>
          <w:rFonts w:cs="Times New Roman" w:ascii="Times New Roman" w:hAnsi="Times New Roman"/>
        </w:rPr>
        <w:t xml:space="preserve">and intraLATA toll traffic will be billed on a statewide basis at the applicable rates specified in Exhibit A to this Attachment for </w:t>
      </w:r>
      <w:del w:id="56" w:author="Tim Watts" w:date="2000-06-30T16:49:00Z">
        <w:r>
          <w:rPr>
            <w:rFonts w:cs="Times New Roman" w:ascii="Times New Roman" w:hAnsi="Times New Roman"/>
          </w:rPr>
          <w:delText xml:space="preserve">local </w:delText>
        </w:r>
      </w:del>
      <w:ins w:id="57" w:author="Tim Watts" w:date="2000-06-30T16:49:00Z">
        <w:r>
          <w:rPr>
            <w:rFonts w:cs="Times New Roman" w:ascii="Times New Roman" w:hAnsi="Times New Roman"/>
          </w:rPr>
          <w:t xml:space="preserve">Local </w:t>
        </w:r>
      </w:ins>
      <w:del w:id="58" w:author="Tim Watts" w:date="2000-06-30T16:49:00Z">
        <w:r>
          <w:rPr>
            <w:rFonts w:cs="Times New Roman" w:ascii="Times New Roman" w:hAnsi="Times New Roman"/>
          </w:rPr>
          <w:delText xml:space="preserve">traffic </w:delText>
        </w:r>
      </w:del>
      <w:ins w:id="59" w:author="Tim Watts" w:date="2000-06-30T16:49:00Z">
        <w:r>
          <w:rPr>
            <w:rFonts w:cs="Times New Roman" w:ascii="Times New Roman" w:hAnsi="Times New Roman"/>
          </w:rPr>
          <w:t xml:space="preserve">Traffic </w:t>
        </w:r>
      </w:ins>
      <w:r>
        <w:rPr>
          <w:rFonts w:cs="Times New Roman" w:ascii="Times New Roman" w:hAnsi="Times New Roman"/>
        </w:rPr>
        <w:t>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ReFlex does not purchase MTA in a calling area that has multiple access tandems serving the calling area as defined by BellSouth, ReFlex must establish an interconnection trunk group(s) to every access tandem in the calling area in order to serve the entire calling area. To the extent ReFlex does not purchase MTA and provides intraLATA toll service to its customers, it may be necessary for it to establish an interconnection trunk group(s) to additional BellSouth access tandems that serve end offices outside the local calling area.  To the extent ReFlex routes its traffic in such a way that utilizes BellSouth’s MTA service without properly ordering MTA service, ReFlex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ins w:id="60" w:author="pnmgztb" w:date="2000-07-14T13:14:00Z">
        <w:r>
          <w:rPr>
            <w:rFonts w:cs="Times New Roman" w:ascii="Times New Roman" w:hAnsi="Times New Roman"/>
            <w:lang w:eastAsia="en-US"/>
          </w:rPr>
          <w:t xml:space="preserve"> </w:t>
        </w:r>
      </w:ins>
      <w:ins w:id="61" w:author="pnmgztb" w:date="2000-07-14T13:14:00Z">
        <w:r>
          <w:rPr>
            <w:rFonts w:cs="Times New Roman" w:ascii="Times New Roman" w:hAnsi="Times New Roman"/>
            <w:lang w:eastAsia="en-US"/>
          </w:rPr>
          <w:tab/>
        </w:r>
      </w:ins>
      <w:r>
        <w:rPr>
          <w:rFonts w:cs="Times New Roman" w:ascii="Times New Roman" w:hAnsi="Times New Roman"/>
          <w:lang w:eastAsia="en-US"/>
        </w:rPr>
        <w:t xml:space="preserve">Local Tandem Interconnection arrangement allows ReFlex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ReFlex-originated </w:t>
      </w:r>
      <w:del w:id="62" w:author="Tim Watts" w:date="2000-06-30T17:06:00Z">
        <w:r>
          <w:rPr>
            <w:rFonts w:cs="Times New Roman" w:ascii="Times New Roman" w:hAnsi="Times New Roman"/>
            <w:lang w:eastAsia="en-US"/>
          </w:rPr>
          <w:delText>local traffic</w:delText>
        </w:r>
      </w:del>
      <w:ins w:id="63"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ReFlex must designate a “home” local tandem for each of its assigned NPA/NXXs and establish trunk connections to such local tandems. Additionally, ReFlex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ReFlex may deliver </w:t>
      </w:r>
      <w:del w:id="64" w:author="Tim Watts" w:date="2000-06-30T17:06:00Z">
        <w:r>
          <w:rPr>
            <w:rFonts w:cs="Times New Roman" w:ascii="Times New Roman" w:hAnsi="Times New Roman"/>
            <w:lang w:eastAsia="en-US"/>
          </w:rPr>
          <w:delText>local traffic</w:delText>
        </w:r>
      </w:del>
      <w:ins w:id="65"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o a “home” BellSouth local tandem that is destined for other BellSouth or third party network provider end offices subtending other BellSouth local tandems in the same local calling area where ReFlex does not choose to establish </w:t>
      </w:r>
      <w:r>
        <w:rPr>
          <w:rFonts w:cs="Times New Roman" w:ascii="Times New Roman" w:hAnsi="Times New Roman"/>
        </w:rPr>
        <w:t>an interconnection trunk group(s)</w:t>
      </w:r>
      <w:r>
        <w:rPr>
          <w:rFonts w:cs="Times New Roman" w:ascii="Times New Roman" w:hAnsi="Times New Roman"/>
          <w:lang w:eastAsia="en-US"/>
        </w:rPr>
        <w:t>.  It is ReFlex’s responsibility to enter its own NPA/NXX local tandem homing arrangements into the LERG either directly or via a vendor in order for other third party network providers to determine appropriate traffic routing to ReFlex’s codes.  Likewise, ReFlex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ReFlex must also establish an interconnection trunk group(s) to BellSouth access tandems within the LATA on which ReFlex has NPA/NXXs homed for the delivery of IXC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SST).</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ReFlex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ReFlex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Traffic Volume –To the extent either Party has the capability to measure the amount of traffic between a ReFlex switching center and a BellSouth end office, either Party shall install and retain direct end office trunking sufficient to handle actual or reasonably forecasted traffic volumes, whichever is greater, between a ReFlex switching center and a BellSouth end office where the traffic exceeds or is forecasted to exceed a single DS1 of </w:t>
      </w:r>
      <w:del w:id="66" w:author="Tim Watts" w:date="2000-06-30T17:07:00Z">
        <w:r>
          <w:rPr>
            <w:rFonts w:cs="Times New Roman" w:ascii="Times New Roman" w:hAnsi="Times New Roman"/>
          </w:rPr>
          <w:delText xml:space="preserve">local </w:delText>
        </w:r>
      </w:del>
      <w:r>
        <w:rPr>
          <w:rFonts w:cs="Times New Roman" w:ascii="Times New Roman" w:hAnsi="Times New Roman"/>
        </w:rPr>
        <w:t xml:space="preserve">traffic per month.  Either Party will install additional capacity between such points when overflow traffic between ReFlex’s switching center and BellSouth’s end office exceeds or is forecasted to exceed a single DS1 of </w:t>
      </w:r>
      <w:del w:id="67" w:author="Tim Watts" w:date="2000-06-30T17:07:00Z">
        <w:r>
          <w:rPr>
            <w:rFonts w:cs="Times New Roman" w:ascii="Times New Roman" w:hAnsi="Times New Roman"/>
          </w:rPr>
          <w:delText xml:space="preserve">local </w:delText>
        </w:r>
      </w:del>
      <w:r>
        <w:rPr>
          <w:rFonts w:cs="Times New Roman" w:ascii="Times New Roman" w:hAnsi="Times New Roman"/>
        </w:rPr>
        <w:t>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ransit Traffic trunks can either be two-way trunks or two one-way trunks ordered by ReFlex to deliver and receive local and intraLATA toll Transit Traffic from third parties, such as Independent Companies and other CLECs, via BellSouth access tandems (or BellSouth local tandems for </w:t>
      </w:r>
      <w:del w:id="68" w:author="Tim Watts" w:date="2000-06-30T17:07:00Z">
        <w:r>
          <w:rPr>
            <w:rFonts w:cs="Times New Roman" w:ascii="Times New Roman" w:hAnsi="Times New Roman"/>
          </w:rPr>
          <w:delText>local traffic</w:delText>
        </w:r>
      </w:del>
      <w:ins w:id="69" w:author="Tim Watts" w:date="2000-06-30T17:07:00Z">
        <w:r>
          <w:rPr>
            <w:rFonts w:cs="Times New Roman" w:ascii="Times New Roman" w:hAnsi="Times New Roman"/>
          </w:rPr>
          <w:t>Local Traffic</w:t>
        </w:r>
      </w:ins>
      <w:r>
        <w:rPr>
          <w:rFonts w:cs="Times New Roman" w:ascii="Times New Roman" w:hAnsi="Times New Roman"/>
        </w:rPr>
        <w:t>), and Switched Access traffic to and from IXC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ReFlex chooses BellSouth to handle Toll Free database queries from its switches, all ReFlex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ReFlex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ReFlex may handle its own Toll Free database queries from its switch.  If so, ReFlex will determine the nature (local/intraLATA/interLATA) of the Toll Free call based on the response from the database.  If the query determines that the call is a BellSouth local or intraLATA Toll Free number, ReFlex will route the post-query local or IntraLATA converted ten-digit local number to BellSouth over the local or intraLATA trunk group. If the query determines that the call is a third party (ICO or other CLEC) local or intraLATA Toll Free number, ReFlex will route the post-query local or intraLATA converted ten-digit local number to BellSouth over the Transit Traffic Trunk Group. In such case, ReFlex is to provide a Toll Free billing record when appropriate. If the query reveals the call is an interLATA Toll Free number, ReFlex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ReFlex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ReFlex will send and receive 10 digits for </w:t>
      </w:r>
      <w:del w:id="70" w:author="Tim Watts" w:date="2000-06-30T17:07:00Z">
        <w:r>
          <w:rPr>
            <w:rFonts w:cs="Times New Roman" w:ascii="Times New Roman" w:hAnsi="Times New Roman"/>
          </w:rPr>
          <w:delText>local traffic</w:delText>
        </w:r>
      </w:del>
      <w:ins w:id="71" w:author="Tim Watts" w:date="2000-06-30T17:07:00Z">
        <w:r>
          <w:rPr>
            <w:rFonts w:cs="Times New Roman" w:ascii="Times New Roman" w:hAnsi="Times New Roman"/>
          </w:rPr>
          <w:t>Local Traffic</w:t>
        </w:r>
      </w:ins>
      <w:r>
        <w:rPr>
          <w:rFonts w:cs="Times New Roman" w:ascii="Times New Roman" w:hAnsi="Times New Roman"/>
        </w:rPr>
        <w:t xml:space="preserve">.  Additionally, BellSouth and ReFlex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ReFlex shall provide an initial interconnection trunk group forecast for each LATA that it shall provide service within BellSouth’s region. Upon receipt of ReFlex’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ReFlex-to-BellSouth one-way trunks (“ReFlex Trunks”), BellSouth-to-ReFlex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ReFlex’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ReFlex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ReFlex shall continue to provide interconnection trunk forecasts on a semiannual basis or at otherwise mutually agreeable intervals. ReFlex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ReFlex’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pPr>
      <w:r>
        <w:rPr>
          <w:rFonts w:cs="Times New Roman" w:ascii="Times New Roman" w:hAnsi="Times New Roman"/>
        </w:rPr>
        <w:t>BellSouth and ReFlex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ReFlex, BellSouth may disconnect any Non-utilized Reciprocal Trunk(s) and ReFlex shall refund to BellSouth any associated trunk and facility charges paid by BellSouth</w:t>
      </w:r>
      <w:ins w:id="72" w:author="Parkey Jordan" w:date="2000-07-03T14:17:00Z">
        <w:r>
          <w:rPr>
            <w:rFonts w:cs="Times New Roman" w:ascii="Times New Roman" w:hAnsi="Times New Roman"/>
          </w:rPr>
          <w:t>.</w:t>
        </w:r>
      </w:ins>
      <w:del w:id="73" w:author="Parkey Jordan" w:date="2000-07-03T14:17:00Z">
        <w:r>
          <w:rPr>
            <w:rFonts w:cs="Times New Roman" w:ascii="Times New Roman" w:hAnsi="Times New Roman"/>
          </w:rPr>
          <w:delText>, and/or</w:delText>
        </w:r>
      </w:del>
      <w:ins w:id="74" w:author="Parkey Jordan" w:date="2000-07-03T14:18:00Z">
        <w:r>
          <w:rPr>
            <w:rFonts w:cs="Times New Roman" w:ascii="Times New Roman" w:hAnsi="Times New Roman"/>
          </w:rPr>
          <w:t xml:space="preserve">  In addition, BellSouth may</w:t>
        </w:r>
      </w:ins>
      <w:r>
        <w:rPr>
          <w:rFonts w:cs="Times New Roman" w:ascii="Times New Roman" w:hAnsi="Times New Roman"/>
        </w:rPr>
        <w:t xml:space="preserve"> request ReFlex to disconnect any Non-utilized two-way interconnection trunk(s)</w:t>
      </w:r>
      <w:ins w:id="75" w:author="Tim Watts" w:date="2000-06-30T16:57:00Z">
        <w:r>
          <w:rPr>
            <w:rFonts w:cs="Times New Roman" w:ascii="Times New Roman" w:hAnsi="Times New Roman"/>
          </w:rPr>
          <w:t>,</w:t>
        </w:r>
      </w:ins>
      <w:r>
        <w:rPr>
          <w:rFonts w:cs="Times New Roman" w:ascii="Times New Roman" w:hAnsi="Times New Roman"/>
        </w:rPr>
        <w:t xml:space="preserve"> if BellSouth has determined that the trunk group is not being utilized at eighty-five percent (85%) of the time consistent busy hour utilization level, provided that the Parties have not otherwise agreed.  ReFlex</w:t>
      </w:r>
      <w:ins w:id="76" w:author="Parkey Jordan" w:date="2000-07-03T14:18:00Z">
        <w:r>
          <w:rPr>
            <w:rFonts w:cs="Times New Roman" w:ascii="Times New Roman" w:hAnsi="Times New Roman"/>
          </w:rPr>
          <w:t xml:space="preserve"> shall comply with such request, subject to Section 3.8.1.1 below.  </w:t>
        </w:r>
      </w:ins>
      <w:r>
        <w:rPr>
          <w:rFonts w:cs="Times New Roman" w:ascii="Times New Roman" w:hAnsi="Times New Roman"/>
        </w:rPr>
        <w:t xml:space="preserve">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ReFlex may request that BellSouth not disconnect or not request disconnection for some or all of the Non-utilized Trunks, in which event BellSouth shall keep the trunks in service and may invoice ReFlex for, and ReFlex shall pay, all applicable recurring and nonrecurring trunk and facility access tariff charges for the Non-utilized Trunks.  The charges shall be applied retroactive to the date on which such trunks were installed and to continue until such trunks are disconnected, or to the extent ReFlex requests that such trunks remain in service, until the trunk group reaches an eighty-five percent (85%) time-consistent busy hour utilization level.  In addition, ReFlex shall reimburse BellSouth for any nonrecurring and/or recurring charges BellSouth may have paid to ReFlex for the Non-utilized Trunks and for any trunk installation expense BellSouth incurred.  This expense shall equal the nonrecurring installation charge for trunks in BellSouth’s intrastate tariff.  Furthermore, the ReFlex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ReFlex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ReFlex until such trunk groups reach an eighty-five percent (85%) time-consistent busy hour utilization level</w:t>
      </w:r>
      <w:del w:id="77" w:author="Tim Watts" w:date="2000-06-30T17:08:00Z">
        <w:r>
          <w:rPr>
            <w:rFonts w:cs="Times New Roman" w:ascii="Times New Roman" w:hAnsi="Times New Roman"/>
          </w:rPr>
          <w:delText xml:space="preserve"> for local traffic</w:delText>
        </w:r>
      </w:del>
      <w:r>
        <w:rPr>
          <w:rFonts w:cs="Times New Roman" w:ascii="Times New Roman" w:hAnsi="Times New Roman"/>
        </w:rPr>
        <w:t xml:space="preserve">.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ReFlex shall provide local and toll dialing parity to each other with no unreasonable dialing delays.  Dialing parity shall be provided for all originating telecommunications services that require dialing to route a call.  BellSouth and ReFlex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telephone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pPr>
      <w:ins w:id="78" w:author="pnmgztb" w:date="2000-07-14T13:16:00Z">
        <w:r>
          <w:rPr>
            <w:rFonts w:cs="Times New Roman" w:ascii="Times New Roman" w:hAnsi="Times New Roman"/>
            <w:lang w:eastAsia="en-US"/>
          </w:rPr>
          <w:tab/>
        </w:r>
      </w:ins>
      <w:r>
        <w:rPr>
          <w:rFonts w:cs="Times New Roman" w:ascii="Times New Roman" w:hAnsi="Times New Roman"/>
          <w:lang w:eastAsia="en-US"/>
        </w:rPr>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pPr>
      <w:ins w:id="79" w:author="pnmgztb" w:date="2000-07-14T13:17:00Z">
        <w:r>
          <w:rPr>
            <w:rFonts w:cs="Times New Roman" w:ascii="Times New Roman" w:hAnsi="Times New Roman"/>
          </w:rPr>
          <w:tab/>
        </w:r>
      </w:ins>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ins w:id="80" w:author="pnmgztb" w:date="2000-07-14T13:17: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ins w:id="81" w:author="pnmgztb" w:date="2000-07-14T13:19: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ins w:id="82" w:author="pnmgztb" w:date="2000-07-14T13:20:00Z">
        <w:r>
          <w:rPr>
            <w:rFonts w:cs="Times New Roman" w:ascii="Times New Roman" w:hAnsi="Times New Roman"/>
          </w:rPr>
          <w:tab/>
        </w:r>
      </w:ins>
      <w:r>
        <w:rPr>
          <w:rFonts w:cs="Times New Roman" w:ascii="Times New Roman" w:hAnsi="Times New Roman"/>
        </w:rPr>
        <w:t>If ReFlex utilizes a switch outside the LATA and BellSouth chooses to purchase dedicated or common (shared) transport from ReFlex for transport and termination of BellSouth originated traffic, BellSouth will pay ReFlex no more than the airline miles between the V &amp; H coordinates of the IP within the LATA where ReFlex receives the BellSouth-originated traffic and the V &amp; H coordinates of the BellSouth Exchange Rate Center Area that the ReFlex terminating NPA/NXX is associated in the same LATA.  For these situations, BellSouth will compensate ReFlex at either dedicated or common (shared) transport rates specified in Exhibit A and based upon the functions provided by ReFlex as defined in this Attachment.</w:t>
      </w:r>
    </w:p>
    <w:p>
      <w:pPr>
        <w:pStyle w:val="Level2"/>
        <w:numPr>
          <w:ilvl w:val="2"/>
          <w:numId w:val="14"/>
        </w:numPr>
        <w:spacing w:before="120" w:after="120"/>
        <w:rPr>
          <w:rFonts w:ascii="Times New Roman" w:hAnsi="Times New Roman" w:cs="Times New Roman"/>
          <w:lang w:eastAsia="en-US"/>
        </w:rPr>
      </w:pPr>
      <w:ins w:id="83" w:author="pnmgztb" w:date="2000-07-14T13:20:00Z">
        <w:r>
          <w:rPr>
            <w:rFonts w:cs="Times New Roman" w:ascii="Times New Roman" w:hAnsi="Times New Roman"/>
          </w:rPr>
          <w:tab/>
        </w:r>
      </w:ins>
      <w:r>
        <w:rPr>
          <w:rFonts w:cs="Times New Roman" w:ascii="Times New Roman" w:hAnsi="Times New Roman"/>
        </w:rPr>
        <w:t>Neither Party shall represent Switched Access Traffic as Local Traffic for purposes of payment of reciprocal compensation.</w:t>
      </w:r>
    </w:p>
    <w:p>
      <w:pPr>
        <w:pStyle w:val="TextBodyIndent"/>
        <w:numPr>
          <w:ilvl w:val="2"/>
          <w:numId w:val="14"/>
        </w:numPr>
        <w:spacing w:before="120" w:after="120"/>
        <w:jc w:val="left"/>
        <w:rPr/>
      </w:pPr>
      <w:ins w:id="84" w:author="pnmgztb" w:date="2000-07-14T13:20:00Z">
        <w:r>
          <w:rPr>
            <w:rFonts w:cs="Times New Roman" w:ascii="Times New Roman" w:hAnsi="Times New Roman"/>
          </w:rPr>
          <w:tab/>
        </w:r>
      </w:ins>
      <w:r>
        <w:rPr>
          <w:rFonts w:cs="Times New Roman" w:ascii="Times New Roman" w:hAnsi="Times New Roman"/>
        </w:rPr>
        <w:t xml:space="preserve">Pursuant to the definition of Local Traffic in this Attachment, and for the purpose of delivery of BellSouth originating traffic to ReFlex, BellSouth shall pay to ReFlex reciprocal compensation for Local Traffic delivered to ReFlex end users physically located within the LATA in which the call originated and within which the ReFlex end user’s NPA/NXX is assigned.  If ReFlex assigns NPA/NXXs to specific BellSouth rate centers within the LATA and assigns numbers from those NPA/NXXs to ReFlex end users physically located outside of that LATA, BellSouth traffic originating from within the LATA where the NPA/NXXs are assigned and delivered to a ReFlex customer physically located outside of such LATA, shall not be deemed Local Traffic, and no compensation from BellSouth to ReFlex shall be due therefor.  Further, ReFlex agrees to identify such interLATA traffic to BellSouth and to compensate BellSouth for originating and transporting such interLATA traffic to ReFlex at BellSouth’s switched access tariff rates.  </w:t>
      </w:r>
    </w:p>
    <w:p>
      <w:pPr>
        <w:pStyle w:val="Level2"/>
        <w:numPr>
          <w:ilvl w:val="2"/>
          <w:numId w:val="14"/>
        </w:numPr>
        <w:spacing w:before="120" w:after="120"/>
        <w:rPr/>
      </w:pPr>
      <w:ins w:id="85" w:author="pnmgztb" w:date="2000-07-14T13:21:00Z">
        <w:r>
          <w:rPr>
            <w:rFonts w:cs="Times New Roman" w:ascii="Times New Roman" w:hAnsi="Times New Roman"/>
            <w:lang w:eastAsia="en-US"/>
          </w:rPr>
          <w:tab/>
        </w:r>
      </w:ins>
      <w:r>
        <w:rPr>
          <w:rFonts w:cs="Times New Roman" w:ascii="Times New Roman" w:hAnsi="Times New Roman"/>
          <w:lang w:eastAsia="en-US"/>
        </w:rPr>
        <w:t>If ReFlex does not identify such interLATA traffic to BellSouth, to the best of BellSouth’s ability BellSouth will determine which whole ReFlex NPA/NXXs on which to charge the applicable rates for originating network access service as reflected in BellSouth’s Access Service Tariff.  BellSouth shall make appropriate billing adjustments if ReFlex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XCs specified in BellSouth’s Intrastate Access Services Tariff will apply to ReFlex.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ReFlex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numPr>
          <w:ilvl w:val="2"/>
          <w:numId w:val="2"/>
        </w:numPr>
        <w:tabs>
          <w:tab w:val="clear" w:pos="1440"/>
        </w:tabs>
        <w:spacing w:before="120" w:after="120"/>
        <w:rPr/>
      </w:pPr>
      <w:del w:id="86" w:author="pnmgztb" w:date="2000-07-14T13:22:00Z">
        <w:r>
          <w:rPr>
            <w:rFonts w:cs="Times New Roman" w:ascii="Times New Roman" w:hAnsi="Times New Roman"/>
          </w:rPr>
          <w:tab/>
        </w:r>
      </w:del>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1440"/>
          <w:tab w:val="left" w:pos="1980" w:leader="none"/>
        </w:tabs>
        <w:spacing w:before="120" w:after="120"/>
        <w:ind w:left="1440" w:hanging="0"/>
        <w:rPr/>
      </w:pPr>
      <w:r>
        <w:rPr>
          <w:rFonts w:cs="Times New Roman" w:ascii="Times New Roman" w:hAnsi="Times New Roman"/>
        </w:rPr>
        <w:t>(a)</w:t>
        <w:tab/>
      </w:r>
      <w:del w:id="87" w:author="pnmgztb" w:date="2000-07-14T13:22:00Z">
        <w:r>
          <w:rPr>
            <w:rFonts w:cs="Times New Roman" w:ascii="Times New Roman" w:hAnsi="Times New Roman"/>
          </w:rPr>
          <w:tab/>
        </w:r>
      </w:del>
      <w:r>
        <w:rPr>
          <w:rFonts w:cs="Times New Roman" w:ascii="Times New Roman" w:hAnsi="Times New Roman"/>
        </w:rPr>
        <w:t>BellSouth and ReFlex are entitled to be a full Party to the proceeding;</w:t>
      </w:r>
    </w:p>
    <w:p>
      <w:pPr>
        <w:pStyle w:val="BodyTextIndent2"/>
        <w:tabs>
          <w:tab w:val="clear" w:pos="1440"/>
          <w:tab w:val="left" w:pos="1980" w:leader="none"/>
        </w:tabs>
        <w:spacing w:before="120" w:after="120"/>
        <w:ind w:left="1980" w:hanging="540"/>
        <w:rPr/>
      </w:pPr>
      <w:ins w:id="88" w:author="pnmgztb" w:date="2000-07-14T13:22:00Z">
        <w:r>
          <w:rPr>
            <w:rFonts w:cs="Times New Roman" w:ascii="Times New Roman" w:hAnsi="Times New Roman"/>
          </w:rPr>
          <w:t xml:space="preserve"> </w:t>
        </w:r>
      </w:ins>
      <w:r>
        <w:rPr>
          <w:rFonts w:cs="Times New Roman" w:ascii="Times New Roman" w:hAnsi="Times New Roman"/>
        </w:rPr>
        <w:t>(b)</w:t>
        <w:tab/>
      </w:r>
      <w:del w:id="89" w:author="pnmgztb" w:date="2000-07-14T13:22:00Z">
        <w:r>
          <w:rPr>
            <w:rFonts w:cs="Times New Roman" w:ascii="Times New Roman" w:hAnsi="Times New Roman"/>
          </w:rPr>
          <w:tab/>
        </w:r>
      </w:del>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tabs>
          <w:tab w:val="clear" w:pos="1440"/>
          <w:tab w:val="left" w:pos="1980" w:leader="none"/>
        </w:tabs>
        <w:spacing w:before="120" w:after="120"/>
        <w:ind w:left="1980" w:hanging="540"/>
        <w:jc w:val="both"/>
        <w:rPr/>
      </w:pPr>
      <w:ins w:id="90" w:author="pnmgztb" w:date="2000-07-14T13:22:00Z">
        <w:r>
          <w:rPr>
            <w:rFonts w:cs="Times New Roman" w:ascii="Times New Roman" w:hAnsi="Times New Roman"/>
          </w:rPr>
          <w:t xml:space="preserve"> </w:t>
        </w:r>
      </w:ins>
      <w:r>
        <w:rPr>
          <w:rFonts w:cs="Times New Roman" w:ascii="Times New Roman" w:hAnsi="Times New Roman"/>
        </w:rPr>
        <w:t xml:space="preserve">(c) </w:t>
        <w:tab/>
        <w:t>It shall include as an issue the geographic deaveraging of unbundled element prices, which deaveraged prices, if any are required by said final order, shall form the basis of any true-up.</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ReFlex is the BellSouth end user’s presubscribed IXC or if the BellSouth end user uses ReFlex as an IXC on a 101XXXX basis, BellSouth will charge ReFlex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ReFlex requires interconnection from ReFlex to BellSouth 8XX SCP.  Such interconnections shall be established pursuant to BellSouth’s Common Channel Signaling Interconnection Guidelines and Bellcore’s CCS Network Interface Specification document, TR-TSV-000905.  ReFlex shall establish CCS7 interconnection at the BellSouth Local Signal Transfer Points serving the BellSouth 8XX SCPs that ReFlex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ReFlex’s end office switch, subtending the BellSouth Access Tandem switch for receipt or delivery of switched access traffic, provides an access service connection to or from an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pPr>
      <w:r>
        <w:rPr>
          <w:rFonts w:cs="Times New Roman" w:ascii="Times New Roman" w:hAnsi="Times New Roman"/>
        </w:rPr>
        <w:t xml:space="preserve">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w:t>
      </w:r>
      <w:ins w:id="91" w:author="Tim Watts" w:date="2000-06-30T16:52:00Z">
        <w:r>
          <w:rPr>
            <w:rFonts w:cs="Times New Roman" w:ascii="Times New Roman" w:hAnsi="Times New Roman"/>
          </w:rPr>
          <w:t xml:space="preserve">and </w:t>
        </w:r>
      </w:ins>
      <w:r>
        <w:rPr>
          <w:rFonts w:cs="Times New Roman" w:ascii="Times New Roman" w:hAnsi="Times New Roman"/>
        </w:rPr>
        <w:t>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ReFlex agrees not to deliver switched access traffic to BellSouth for termination except over ReFlex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pPr>
      <w:r>
        <w:rPr>
          <w:rFonts w:cs="Times New Roman" w:ascii="Times New Roman" w:hAnsi="Times New Roman"/>
        </w:rPr>
        <w:tab/>
        <w:t xml:space="preserve">BellSouth shall provide tandem switching and transport services for ReFlex’s Transit Traffic. Transit traffic is traffic originating on ReFlex’s network that is switched and/or transported by BellSouth and delivered to a third party’s network, or traffic originating on a third Party’s network that is switched and/or transported by BellSouth and delivered to ReFlex’s network.  Rates for local Transit Traffic shall be the applicable </w:t>
      </w:r>
      <w:del w:id="92" w:author="Tim Watts" w:date="2000-06-30T16:46:00Z">
        <w:r>
          <w:rPr>
            <w:rFonts w:cs="Times New Roman" w:ascii="Times New Roman" w:hAnsi="Times New Roman"/>
          </w:rPr>
          <w:delText>call transport and termination</w:delText>
        </w:r>
      </w:del>
      <w:ins w:id="93" w:author="Tim Watts" w:date="2000-06-30T16:46:00Z">
        <w:r>
          <w:rPr>
            <w:rFonts w:cs="Times New Roman" w:ascii="Times New Roman" w:hAnsi="Times New Roman"/>
          </w:rPr>
          <w:t>Call Transport and Termination</w:t>
        </w:r>
      </w:ins>
      <w:r>
        <w:rPr>
          <w:rFonts w:cs="Times New Roman" w:ascii="Times New Roman" w:hAnsi="Times New Roman"/>
        </w:rPr>
        <w:t xml:space="preserve"> charges as set forth in Exhibit A to this Attachment.  Rates for intraLATA toll and Switched Access Transit Traffic shall be the applicable </w:t>
      </w:r>
      <w:del w:id="94" w:author="Tim Watts" w:date="2000-06-30T16:48:00Z">
        <w:r>
          <w:rPr>
            <w:rFonts w:cs="Times New Roman" w:ascii="Times New Roman" w:hAnsi="Times New Roman"/>
          </w:rPr>
          <w:delText xml:space="preserve">call transport and termination </w:delText>
        </w:r>
      </w:del>
      <w:r>
        <w:rPr>
          <w:rFonts w:cs="Times New Roman" w:ascii="Times New Roman" w:hAnsi="Times New Roman"/>
        </w:rPr>
        <w:t>charges as set forth in BellSouth Interstate or Intrastate Switched Access tariffs.  Switched Access Transit Traffic presumes that ReFlex’s end office is subtending the BellSouth Access Tandem for switched access traffic to and from ReFlex’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ReFlex and Wireless Type 1 third parties shall not be treated as Transit Traffic from a routing or billing perspective. Traffic between ReFlex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ReFlex is solely responsible for negotiating and executing any appropriate contractual agreements with the terminating carrier for the receipt of this traffic through the BellSouth network.  BellSouth will not be liable for any compensation to the terminating carrier or to ReFlex.  ReFlex agrees to compensate BellSouth for any charges or costs for the delivery of Transit Traffic to a connecting carrier on behalf of ReFlex.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ReFlex’s frame relay switches as set forth below.  The following provisions will apply only to Frame Relay Service and Exchange Access Frame Relay Service in those states in which ReFlex is certified and providing Frame Relay Service as a Local Exchange Carrier and where traffic is being exchanged between ReFlex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SST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ReFlex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ReFlex may determine its PLCU in aggregate, by dividing the total number of Local VCs in a given LATA by the total number VCs in that LATA.  The Parties agree to renegotiate the method for determining PLCU, at BellSouth’s request, and within 90 days, if BellSouth notifies ReFlex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ReFlex will pay, the total non-recurring and recurring charges for the circuit based upon the rates set forth in BellSouth’s FCC No. 1.  ReFlex will then invoice, and BellSouth will pay, an amount calculated by multiplying the BellSouth billed charges for the circuit by one-half of ReFlex’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ReFlex will pay, the total non-recurring and recurring charges for the NNI port.  ReFlex will then invoice, and BellSouth will pay, an amount calculated by multiplying the BellSouth billed non-recurring and recurring charges for the NNI port by ReFlex’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ReFlex and BellSouth Frame Relay switches, compensation for the PVC charges is based upon rates in BellSouth's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ReFlex orders a VC connection between a BellSouth subscriber’s PVC segment and a PVC segment from the BellSouth Frame Relay switch to the ReFlex Frame Relay switch, BellSouth will invoice, and ReFlex will pay, the total non-recurring and recurring PVC charges for the PVC segment between the BellSouth and ReFlex Frame Relay switches.  If the VC is a Local VC, ReFlex will then invoice and BellSouth will pay, the total nonrecurring and recurring PVC charges billed for that segment.  If the VC is not local, no compensation will be paid to ReFlex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ReFlex subscriber’s PVC segment and a PVC segment from the ReFlex Frame Relay switch to the BellSouth Frame Relay switch, BellSouth will invoice, and ReFlex will pay, the total non-recurring and recurring PVC and CIR charges for the PVC segment between the BellSouth and ReFlex Frame Relay switches.  If the VC is a Local VC, ReFlex will then invoice and BellSouth will pay the total non-recurring and recurring PVC and CIR charges billed for that segment.  If the VC is not local, no compensation will be paid to ReFlex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ReFlex requests a change, BellSouth will invoice and ReFlex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ReFlex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FCC No. 1.</w:t>
      </w:r>
    </w:p>
    <w:p>
      <w:pPr>
        <w:pStyle w:val="Level2"/>
        <w:numPr>
          <w:ilvl w:val="1"/>
          <w:numId w:val="9"/>
        </w:numPr>
        <w:tabs>
          <w:tab w:val="clear" w:pos="1440"/>
        </w:tabs>
        <w:spacing w:before="120" w:after="120"/>
        <w:rPr/>
      </w:pPr>
      <w:r>
        <w:rPr>
          <w:rFonts w:cs="Times New Roman" w:ascii="Times New Roman" w:hAnsi="Times New Roman"/>
        </w:rPr>
        <w:t>ReFlex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ind w:left="1440" w:hanging="1440"/>
        <w:rPr>
          <w:del w:id="97" w:author="pnmgztb" w:date="2000-07-07T07:08:00Z"/>
        </w:rPr>
      </w:pPr>
      <w:del w:id="95" w:author="pnmgztb" w:date="2000-07-07T07:08:00Z">
        <w:r>
          <w:rPr>
            <w:rFonts w:cs="Times New Roman" w:ascii="Times New Roman" w:hAnsi="Times New Roman"/>
            <w:caps w:val="false"/>
            <w:smallCaps w:val="false"/>
          </w:rPr>
          <w:delText>7.</w:delText>
        </w:r>
      </w:del>
      <w:del w:id="96" w:author="pnmgztb" w:date="2000-07-07T07:08:00Z">
        <w:r>
          <w:rPr>
            <w:rFonts w:cs="Times New Roman" w:ascii="Times New Roman" w:hAnsi="Times New Roman"/>
            <w:b/>
            <w:caps w:val="false"/>
            <w:smallCaps w:val="false"/>
          </w:rPr>
          <w:tab/>
          <w:delText xml:space="preserve">Remote Access Server (RAS) Network Interconnection </w:delText>
        </w:r>
      </w:del>
    </w:p>
    <w:p>
      <w:pPr>
        <w:pStyle w:val="Normal"/>
        <w:ind w:left="1440" w:hanging="1440"/>
        <w:rPr>
          <w:rFonts w:ascii="Times New Roman" w:hAnsi="Times New Roman" w:cs="Times New Roman"/>
          <w:b/>
          <w:b/>
          <w:caps/>
          <w:del w:id="99" w:author="pnmgztb" w:date="2000-07-07T07:08:00Z"/>
        </w:rPr>
      </w:pPr>
      <w:del w:id="98" w:author="pnmgztb" w:date="2000-07-07T07:08:00Z">
        <w:r>
          <w:rPr>
            <w:rFonts w:cs="Times New Roman" w:ascii="Times New Roman" w:hAnsi="Times New Roman"/>
            <w:b/>
            <w:caps/>
          </w:rPr>
        </w:r>
      </w:del>
    </w:p>
    <w:p>
      <w:pPr>
        <w:pStyle w:val="Heading1"/>
        <w:tabs>
          <w:tab w:val="clear" w:pos="1440"/>
          <w:tab w:val="left" w:pos="-720" w:leader="none"/>
          <w:tab w:val="left" w:pos="0" w:leader="none"/>
        </w:tabs>
        <w:suppressAutoHyphens w:val="true"/>
        <w:spacing w:before="0" w:after="0"/>
        <w:ind w:left="1440" w:hanging="1440"/>
        <w:rPr>
          <w:del w:id="105" w:author="pnmgztb" w:date="2000-07-07T07:08:00Z"/>
        </w:rPr>
      </w:pPr>
      <w:del w:id="100" w:author="pnmgztb" w:date="2000-07-07T07:08:00Z">
        <w:r>
          <w:rPr>
            <w:rFonts w:cs="Times New Roman" w:ascii="Times New Roman" w:hAnsi="Times New Roman"/>
          </w:rPr>
          <w:delText>7.1</w:delText>
          <w:tab/>
          <w:delText xml:space="preserve">The Parties agree that the Remote Access Server (RAS) is a specialized internet traffic concentration device designed to concentrate traffic to specific Internet Service Providers (ISPs), and as such is telecommunications equipment, but is not an end office switch or equivalent facility, and thus is not subject to </w:delText>
        </w:r>
      </w:del>
      <w:del w:id="101" w:author="Tim Watts" w:date="2000-06-30T16:46:00Z">
        <w:r>
          <w:rPr>
            <w:rFonts w:cs="Times New Roman" w:ascii="Times New Roman" w:hAnsi="Times New Roman"/>
          </w:rPr>
          <w:delText>call transport and termination</w:delText>
        </w:r>
      </w:del>
      <w:ins w:id="102" w:author="Tim Watts" w:date="2000-06-30T16:46:00Z">
        <w:del w:id="103" w:author="pnmgztb" w:date="2000-07-07T07:08:00Z">
          <w:r>
            <w:rPr>
              <w:rFonts w:cs="Times New Roman" w:ascii="Times New Roman" w:hAnsi="Times New Roman"/>
            </w:rPr>
            <w:delText>Call Transport and Termination</w:delText>
          </w:r>
        </w:del>
      </w:ins>
      <w:del w:id="104" w:author="pnmgztb" w:date="2000-07-07T07:08:00Z">
        <w:r>
          <w:rPr>
            <w:rFonts w:cs="Times New Roman" w:ascii="Times New Roman" w:hAnsi="Times New Roman"/>
          </w:rPr>
          <w:delText xml:space="preserve"> requirements under FCC Rule 51.711.</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7" w:author="pnmgztb" w:date="2000-07-07T07:08:00Z"/>
        </w:rPr>
      </w:pPr>
      <w:del w:id="106"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9" w:author="pnmgztb" w:date="2000-07-07T07:08:00Z"/>
        </w:rPr>
      </w:pPr>
      <w:del w:id="108" w:author="pnmgztb" w:date="2000-07-07T07:08:00Z">
        <w:r>
          <w:rPr>
            <w:rFonts w:cs="Times New Roman" w:ascii="Times New Roman" w:hAnsi="Times New Roman"/>
          </w:rPr>
          <w:delText>7.2</w:delText>
          <w:tab/>
          <w:delText>The Parties further agree that the purpose of the CLEC-1 RAS service offering is to move Internet traffic off the Public Switched Telephone Network (PSTN) terminating end office switch.</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1" w:author="pnmgztb" w:date="2000-07-07T07:08:00Z"/>
        </w:rPr>
      </w:pPr>
      <w:del w:id="11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3" w:author="pnmgztb" w:date="2000-07-07T07:08:00Z"/>
        </w:rPr>
      </w:pPr>
      <w:del w:id="112" w:author="pnmgztb" w:date="2000-07-07T07:08:00Z">
        <w:r>
          <w:rPr>
            <w:rFonts w:cs="Times New Roman" w:ascii="Times New Roman" w:hAnsi="Times New Roman"/>
          </w:rPr>
          <w:delText>7.3</w:delText>
          <w:tab/>
          <w:delText xml:space="preserve">CLEC-1 shall configure CLEC-1’s RAS device in such a manner as to eliminate the provisioning of enhanced services as defined by the Federal Communications Commission, such as but not limited to, user authentication, security, usage measurement, billing control and protocol conversion.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5" w:author="pnmgztb" w:date="2000-07-07T07:08:00Z"/>
        </w:rPr>
      </w:pPr>
      <w:del w:id="114"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7" w:author="pnmgztb" w:date="2000-07-07T07:08:00Z"/>
        </w:rPr>
      </w:pPr>
      <w:del w:id="116" w:author="pnmgztb" w:date="2000-07-07T07:08:00Z">
        <w:r>
          <w:rPr>
            <w:rFonts w:cs="Times New Roman" w:ascii="Times New Roman" w:hAnsi="Times New Roman"/>
          </w:rPr>
          <w:delText>7.4</w:delText>
          <w:tab/>
          <w:delText>BellSouth agrees to deliver BellSouth originated and Transit Traffic intended for CLEC-1’s end users to CLEC-1’s RAS device pursuant to the terms and conditions of this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9" w:author="pnmgztb" w:date="2000-07-07T07:08:00Z"/>
        </w:rPr>
      </w:pPr>
      <w:del w:id="118"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del w:id="122" w:author="pnmgztb" w:date="2000-07-07T07:08:00Z"/>
        </w:rPr>
      </w:pPr>
      <w:del w:id="120" w:author="pnmgztb" w:date="2000-07-07T07:08:00Z">
        <w:r>
          <w:rPr>
            <w:rFonts w:cs="Times New Roman" w:ascii="Times New Roman" w:hAnsi="Times New Roman"/>
          </w:rPr>
          <w:delText>7.5</w:delText>
        </w:r>
      </w:del>
      <w:del w:id="121" w:author="pnmgztb" w:date="2000-07-07T07:08:00Z">
        <w:r>
          <w:rPr>
            <w:rFonts w:cs="Times New Roman" w:ascii="Times New Roman" w:hAnsi="Times New Roman"/>
            <w:b/>
          </w:rPr>
          <w:tab/>
          <w:delText>NPA/NXX Code Assignment and Homing</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24" w:author="pnmgztb" w:date="2000-07-07T07:08:00Z"/>
        </w:rPr>
      </w:pPr>
      <w:del w:id="123" w:author="pnmgztb" w:date="2000-07-07T07:08:00Z">
        <w:r>
          <w:rPr>
            <w:rFonts w:cs="Times New Roman" w:ascii="Times New Roman" w:hAnsi="Times New Roman"/>
            <w:b/>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6" w:author="pnmgztb" w:date="2000-07-07T07:08:00Z"/>
        </w:rPr>
      </w:pPr>
      <w:del w:id="125" w:author="pnmgztb" w:date="2000-07-07T07:08:00Z">
        <w:r>
          <w:rPr>
            <w:rFonts w:cs="Times New Roman" w:ascii="Times New Roman" w:hAnsi="Times New Roman"/>
          </w:rPr>
          <w:delText>7.5.1</w:delText>
          <w:tab/>
          <w:delText>CLEC-1 shall assign unique NPA/NXXs to CLEC-1’s RAS specifically for Internet traffic routing purpos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8" w:author="pnmgztb" w:date="2000-07-07T07:08:00Z"/>
        </w:rPr>
      </w:pPr>
      <w:del w:id="127"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0" w:author="pnmgztb" w:date="2000-07-07T07:08:00Z"/>
        </w:rPr>
      </w:pPr>
      <w:del w:id="129" w:author="pnmgztb" w:date="2000-07-07T07:08:00Z">
        <w:r>
          <w:rPr>
            <w:rFonts w:cs="Times New Roman" w:ascii="Times New Roman" w:hAnsi="Times New Roman"/>
          </w:rPr>
          <w:delText>7.5.2</w:delText>
          <w:tab/>
          <w:delText>CLEC-1 shall home its NPA/NXX(s) on the BellSouth Tandem serving the Exchange Rate Center to which CLEC-1assigns CLEC-1’s RAS NPA/NXX(s).  The specified association between BellSouth Tandems and Exchange Rate Center Areas i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2" w:author="pnmgztb" w:date="2000-07-07T07:08:00Z"/>
        </w:rPr>
      </w:pPr>
      <w:del w:id="13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4" w:author="pnmgztb" w:date="2000-07-07T07:08:00Z"/>
        </w:rPr>
      </w:pPr>
      <w:del w:id="133" w:author="pnmgztb" w:date="2000-07-07T07:08:00Z">
        <w:r>
          <w:rPr>
            <w:rFonts w:cs="Times New Roman" w:ascii="Times New Roman" w:hAnsi="Times New Roman"/>
          </w:rPr>
          <w:delText>7.6</w:delText>
          <w:tab/>
          <w:delText>Direct Trunks Between CLEC-1’s RAS And BellSouth End Offic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6" w:author="pnmgztb" w:date="2000-07-07T07:08:00Z"/>
        </w:rPr>
      </w:pPr>
      <w:del w:id="13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8" w:author="pnmgztb" w:date="2000-07-07T07:08:00Z"/>
        </w:rPr>
      </w:pPr>
      <w:del w:id="137" w:author="pnmgztb" w:date="2000-07-07T07:08:00Z">
        <w:r>
          <w:rPr>
            <w:rFonts w:cs="Times New Roman" w:ascii="Times New Roman" w:hAnsi="Times New Roman"/>
          </w:rPr>
          <w:delText>7.6.1</w:delText>
          <w:tab/>
          <w:delText>The Parties shall utilize direct end office to RAS trunks pursuant to the following condition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0" w:author="pnmgztb" w:date="2000-07-07T07:08:00Z"/>
        </w:rPr>
      </w:pPr>
      <w:del w:id="13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2" w:author="pnmgztb" w:date="2000-07-07T07:08:00Z"/>
        </w:rPr>
      </w:pPr>
      <w:del w:id="141" w:author="pnmgztb" w:date="2000-07-07T07:08:00Z">
        <w:r>
          <w:rPr>
            <w:rFonts w:cs="Times New Roman" w:ascii="Times New Roman" w:hAnsi="Times New Roman"/>
          </w:rPr>
          <w:delText>7.6.1.1</w:delText>
          <w:tab/>
          <w:delText xml:space="preserve">Tandem Exhaust - If a BellSouth tandem through which CLEC-1 is interconnected is unable to, or is forecasted to be unable to support additional traffic loads for any period of time, the Parties will mutually agree on an end office trunking plan that will alleviate the BellSouth tandem capacity shortage and ensure completion of traffic between CLEC-1’s and BellSouth’s subscribers.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4" w:author="pnmgztb" w:date="2000-07-07T07:08:00Z"/>
        </w:rPr>
      </w:pPr>
      <w:del w:id="143"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6" w:author="pnmgztb" w:date="2000-07-07T07:08:00Z"/>
        </w:rPr>
      </w:pPr>
      <w:del w:id="145" w:author="pnmgztb" w:date="2000-07-07T07:08:00Z">
        <w:r>
          <w:rPr>
            <w:rFonts w:cs="Times New Roman" w:ascii="Times New Roman" w:hAnsi="Times New Roman"/>
          </w:rPr>
          <w:delText>7.6.1.2</w:delText>
          <w:tab/>
          <w:delText xml:space="preserve">CLEC-1 agrees to order, install and retain direct end office to RAS trunks sufficient to handle actual and reasonably forecasted traffic exceeding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8" w:author="pnmgztb" w:date="2000-07-07T07:08:00Z"/>
        </w:rPr>
      </w:pPr>
      <w:del w:id="147"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0" w:author="pnmgztb" w:date="2000-07-07T07:08:00Z"/>
        </w:rPr>
      </w:pPr>
      <w:del w:id="149" w:author="pnmgztb" w:date="2000-07-07T07:08:00Z">
        <w:r>
          <w:rPr>
            <w:rFonts w:cs="Times New Roman" w:ascii="Times New Roman" w:hAnsi="Times New Roman"/>
          </w:rPr>
          <w:delText>7.6.1.3</w:delText>
          <w:tab/>
          <w:delText>CLEC-1 also agrees to order direct end office to RAS trunks within 30 days of a request by BellSouth if the end office traffic is exceeding or is forecasted to exceed a DS1 of traffic.  If CLEC-1 does not order direct trunks within those 30 days, CLEC-1 agrees to pay to BellSouth, beginning the following month, the common transport, tandem switching and tandem shared trunk port per minute of use rates reflected in Exhibit A of this Agreement for traffic delivered to CLEC-1’s RAS via BellSouth’s tandem switch until such direct trunks are activated.</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2" w:author="pnmgztb" w:date="2000-07-07T07:08:00Z"/>
        </w:rPr>
      </w:pPr>
      <w:del w:id="15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4" w:author="pnmgztb" w:date="2000-07-07T07:08:00Z"/>
        </w:rPr>
      </w:pPr>
      <w:del w:id="153" w:author="pnmgztb" w:date="2000-07-07T07:08:00Z">
        <w:r>
          <w:rPr>
            <w:rFonts w:cs="Times New Roman" w:ascii="Times New Roman" w:hAnsi="Times New Roman"/>
          </w:rPr>
          <w:delText>7.6.1.4</w:delText>
          <w:tab/>
          <w:delText xml:space="preserve">CLEC-1 shall install additional capacity between BellSouth end offices and CLEC-1’s RAS devices when overflow traffic between end offices and a RAS device exceeds or is reasonably forecasted to exceed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6" w:author="pnmgztb" w:date="2000-07-07T07:08:00Z"/>
        </w:rPr>
      </w:pPr>
      <w:del w:id="15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8" w:author="pnmgztb" w:date="2000-07-07T07:08:00Z"/>
        </w:rPr>
      </w:pPr>
      <w:del w:id="157" w:author="pnmgztb" w:date="2000-07-07T07:08:00Z">
        <w:r>
          <w:rPr>
            <w:rFonts w:cs="Times New Roman" w:ascii="Times New Roman" w:hAnsi="Times New Roman"/>
          </w:rPr>
          <w:delText>7.6.1.5</w:delText>
          <w:tab/>
          <w:delText>The Parties may install direct end office to RAS trunks upon mutual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0" w:author="pnmgztb" w:date="2000-07-07T07:08:00Z"/>
        </w:rPr>
      </w:pPr>
      <w:del w:id="15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2" w:author="pnmgztb" w:date="2000-07-07T07:08:00Z"/>
        </w:rPr>
      </w:pPr>
      <w:del w:id="16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5" w:author="pnmgztb" w:date="2000-07-07T07:08:00Z"/>
        </w:rPr>
      </w:pPr>
      <w:del w:id="163" w:author="pnmgztb" w:date="2000-07-07T07:08:00Z">
        <w:r>
          <w:rPr>
            <w:rFonts w:cs="Times New Roman" w:ascii="Times New Roman" w:hAnsi="Times New Roman"/>
          </w:rPr>
          <w:delText>7.7</w:delText>
        </w:r>
      </w:del>
      <w:del w:id="164" w:author="pnmgztb" w:date="2000-07-07T07:08:00Z">
        <w:r>
          <w:rPr>
            <w:rFonts w:cs="Times New Roman" w:ascii="Times New Roman" w:hAnsi="Times New Roman"/>
            <w:b/>
          </w:rPr>
          <w:tab/>
          <w:delText>Trunks Between a RAS and Tandem Switch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7" w:author="pnmgztb" w:date="2000-07-07T07:08:00Z"/>
        </w:rPr>
      </w:pPr>
      <w:del w:id="166" w:author="pnmgztb" w:date="2000-07-07T07:08:00Z">
        <w:r>
          <w:rPr>
            <w:rFonts w:cs="Times New Roman" w:ascii="Times New Roman" w:hAnsi="Times New Roman"/>
            <w:b/>
            <w:u w:val="single"/>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9" w:author="pnmgztb" w:date="2000-07-07T07:08:00Z"/>
        </w:rPr>
      </w:pPr>
      <w:del w:id="168" w:author="pnmgztb" w:date="2000-07-07T07:08:00Z">
        <w:r>
          <w:rPr>
            <w:rFonts w:cs="Times New Roman" w:ascii="Times New Roman" w:hAnsi="Times New Roman"/>
          </w:rPr>
          <w:delText>7.7.1</w:delText>
          <w:tab/>
          <w:delText>Pursuant to the preceding paragraphs regarding direct trunks between a RAS and the originating end offices, the CLEC-1 agrees to order, install and retain trunking to the BellSouth tandem switch sufficient to handle actual and forecasted traffic volumes routed to CLEC-1’s RAS via the BellSouth tandem.</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71" w:author="pnmgztb" w:date="2000-07-07T07:08:00Z"/>
        </w:rPr>
      </w:pPr>
      <w:del w:id="17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73" w:author="pnmgztb" w:date="2000-07-07T07:08:00Z"/>
        </w:rPr>
      </w:pPr>
      <w:del w:id="172" w:author="pnmgztb" w:date="2000-07-07T07:08:00Z">
        <w:r>
          <w:rPr>
            <w:rFonts w:cs="Times New Roman" w:ascii="Times New Roman" w:hAnsi="Times New Roman"/>
          </w:rPr>
          <w:delText>7.7.2</w:delText>
          <w:tab/>
          <w:delText>CLEC-1 shall order and establish the necessary trunk groups to each BellSouth tandem switch on which CLEC-1 has homed CLEC-1 NPA/NXXs for Transit Traffic and traffic between CLEC-1 and BellSouth and a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5" w:author="pnmgztb" w:date="2000-07-07T07:08:00Z"/>
        </w:rPr>
      </w:pPr>
      <w:del w:id="174"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7" w:author="pnmgztb" w:date="2000-07-07T07:08:00Z"/>
        </w:rPr>
      </w:pPr>
      <w:del w:id="176"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del w:id="181" w:author="pnmgztb" w:date="2000-07-07T07:08:00Z"/>
        </w:rPr>
      </w:pPr>
      <w:del w:id="178" w:author="pnmgztb" w:date="2000-07-07T07:08:00Z">
        <w:r>
          <w:rPr>
            <w:rFonts w:cs="Times New Roman" w:ascii="Times New Roman" w:hAnsi="Times New Roman"/>
          </w:rPr>
          <w:delText>7.7.3</w:delText>
          <w:tab/>
          <w:delText xml:space="preserve">A </w:delText>
        </w:r>
      </w:del>
      <w:del w:id="179" w:author="pnmgztb" w:date="2000-07-07T07:08:00Z">
        <w:r>
          <w:rPr>
            <w:rFonts w:cs="Times New Roman" w:ascii="Times New Roman" w:hAnsi="Times New Roman"/>
            <w:b/>
          </w:rPr>
          <w:delText>RAS Interconnection Point</w:delText>
        </w:r>
      </w:del>
      <w:del w:id="180" w:author="pnmgztb" w:date="2000-07-07T07:08:00Z">
        <w:r>
          <w:rPr>
            <w:rFonts w:cs="Times New Roman" w:ascii="Times New Roman" w:hAnsi="Times New Roman"/>
          </w:rPr>
          <w:delText xml:space="preserve"> is the physical telecommunications interface between BellSouth and CLEC-1’s interconnection functions.  It establishes the technical interface and point of operational responsibility.  The primary function of the RAS Interconnection Point is to serve as the terminus for the interconnection service.  </w:delText>
        </w:r>
      </w:del>
    </w:p>
    <w:p>
      <w:pPr>
        <w:pStyle w:val="Level2"/>
        <w:widowControl/>
        <w:tabs>
          <w:tab w:val="clear" w:pos="1440"/>
          <w:tab w:val="left" w:pos="-720" w:leader="none"/>
          <w:tab w:val="left" w:pos="0" w:leader="none"/>
        </w:tabs>
        <w:suppressAutoHyphens w:val="true"/>
        <w:bidi w:val="0"/>
        <w:spacing w:before="0" w:after="0"/>
        <w:ind w:left="1440" w:hanging="1440"/>
        <w:rPr>
          <w:del w:id="183" w:author="pnmgztb" w:date="2000-07-07T07:08:00Z"/>
        </w:rPr>
      </w:pPr>
      <w:del w:id="18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5" w:author="pnmgztb" w:date="2000-07-07T07:08:00Z"/>
        </w:rPr>
      </w:pPr>
      <w:del w:id="184" w:author="pnmgztb" w:date="2000-07-07T07:08:00Z">
        <w:r>
          <w:rPr/>
          <w:delText>7.7.3.1</w:delText>
          <w:tab/>
          <w:delText>At a minimum, CLEC-1 must establish a RAS Interconnection Point at each BellSouth access tandem serving an Exchange Rate Center to which CLEC-1 has assigned a RAS NPA/NXX in the LATA.</w:delText>
        </w:r>
      </w:del>
    </w:p>
    <w:p>
      <w:pPr>
        <w:pStyle w:val="Level2"/>
        <w:widowControl/>
        <w:tabs>
          <w:tab w:val="clear" w:pos="1440"/>
          <w:tab w:val="left" w:pos="-720" w:leader="none"/>
          <w:tab w:val="left" w:pos="0" w:leader="none"/>
        </w:tabs>
        <w:suppressAutoHyphens w:val="true"/>
        <w:bidi w:val="0"/>
        <w:spacing w:before="0" w:after="0"/>
        <w:ind w:left="1440" w:hanging="1440"/>
        <w:rPr>
          <w:del w:id="187" w:author="pnmgztb" w:date="2000-07-07T07:08:00Z"/>
        </w:rPr>
      </w:pPr>
      <w:del w:id="18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9" w:author="pnmgztb" w:date="2000-07-07T07:08:00Z"/>
        </w:rPr>
      </w:pPr>
      <w:del w:id="188" w:author="pnmgztb" w:date="2000-07-07T07:08:00Z">
        <w:r>
          <w:rPr/>
          <w:delText>7.7.3.2</w:delText>
          <w:tab/>
          <w:delText xml:space="preserve">CLEC-1 agrees to establish, within four months of a request of BellSouth, a Point Of Interface at a BellSouth end office or tandem switch location where the traffic to CLEC-1’s RAS has reached or is forecasted to reach one DS3 or more within six months.  </w:delText>
        </w:r>
      </w:del>
    </w:p>
    <w:p>
      <w:pPr>
        <w:pStyle w:val="Level2"/>
        <w:widowControl/>
        <w:tabs>
          <w:tab w:val="clear" w:pos="1440"/>
          <w:tab w:val="left" w:pos="-720" w:leader="none"/>
          <w:tab w:val="left" w:pos="0" w:leader="none"/>
        </w:tabs>
        <w:suppressAutoHyphens w:val="true"/>
        <w:bidi w:val="0"/>
        <w:spacing w:before="0" w:after="0"/>
        <w:ind w:left="1440" w:hanging="1440"/>
        <w:rPr>
          <w:del w:id="191" w:author="pnmgztb" w:date="2000-07-07T07:08:00Z"/>
        </w:rPr>
      </w:pPr>
      <w:del w:id="190"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3" w:author="pnmgztb" w:date="2000-07-07T07:08:00Z"/>
        </w:rPr>
      </w:pPr>
      <w:del w:id="192" w:author="pnmgztb" w:date="2000-07-07T07:08:00Z">
        <w:r>
          <w:rPr/>
          <w:delText>7.7.3.3</w:delText>
          <w:tab/>
          <w:delText>The RAS Interconnection Point has the following main characteristics:</w:delText>
        </w:r>
      </w:del>
    </w:p>
    <w:p>
      <w:pPr>
        <w:pStyle w:val="Level2"/>
        <w:widowControl/>
        <w:tabs>
          <w:tab w:val="clear" w:pos="1440"/>
          <w:tab w:val="left" w:pos="-720" w:leader="none"/>
          <w:tab w:val="left" w:pos="0" w:leader="none"/>
        </w:tabs>
        <w:suppressAutoHyphens w:val="true"/>
        <w:bidi w:val="0"/>
        <w:spacing w:before="0" w:after="0"/>
        <w:ind w:left="1440" w:hanging="1440"/>
        <w:rPr>
          <w:del w:id="195" w:author="pnmgztb" w:date="2000-07-07T07:08:00Z"/>
        </w:rPr>
      </w:pPr>
      <w:del w:id="194"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7" w:author="pnmgztb" w:date="2000-07-07T07:08:00Z"/>
        </w:rPr>
      </w:pPr>
      <w:del w:id="196" w:author="pnmgztb" w:date="2000-07-07T07:08:00Z">
        <w:r>
          <w:rPr/>
          <w:delText>7.7.3.3.1</w:delText>
          <w:tab/>
          <w:delText>It is a cross-connect point to allow connection, disconnection, transfer or restoration of service.</w:delText>
        </w:r>
      </w:del>
    </w:p>
    <w:p>
      <w:pPr>
        <w:pStyle w:val="Level2"/>
        <w:widowControl/>
        <w:tabs>
          <w:tab w:val="clear" w:pos="1440"/>
          <w:tab w:val="left" w:pos="-720" w:leader="none"/>
          <w:tab w:val="left" w:pos="0" w:leader="none"/>
        </w:tabs>
        <w:suppressAutoHyphens w:val="true"/>
        <w:bidi w:val="0"/>
        <w:spacing w:before="0" w:after="0"/>
        <w:ind w:left="1440" w:hanging="1440"/>
        <w:rPr>
          <w:del w:id="199" w:author="pnmgztb" w:date="2000-07-07T07:08:00Z"/>
        </w:rPr>
      </w:pPr>
      <w:del w:id="19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201" w:author="pnmgztb" w:date="2000-07-07T07:08:00Z"/>
        </w:rPr>
      </w:pPr>
      <w:del w:id="200" w:author="pnmgztb" w:date="2000-07-07T07:08:00Z">
        <w:r>
          <w:rPr/>
          <w:delText>7.7.3.3.2</w:delText>
          <w:tab/>
          <w:delText>It is a point where BellSouth and CLEC-1 can verify and maintain specific performance objectives.</w:delText>
        </w:r>
      </w:del>
    </w:p>
    <w:p>
      <w:pPr>
        <w:pStyle w:val="Level2"/>
        <w:widowControl/>
        <w:tabs>
          <w:tab w:val="clear" w:pos="1440"/>
          <w:tab w:val="left" w:pos="-720" w:leader="none"/>
          <w:tab w:val="left" w:pos="0" w:leader="none"/>
        </w:tabs>
        <w:suppressAutoHyphens w:val="true"/>
        <w:bidi w:val="0"/>
        <w:spacing w:before="0" w:after="0"/>
        <w:ind w:left="1440" w:hanging="1440"/>
        <w:rPr>
          <w:del w:id="203" w:author="pnmgztb" w:date="2000-07-07T07:08:00Z"/>
        </w:rPr>
      </w:pPr>
      <w:del w:id="20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05" w:author="pnmgztb" w:date="2000-07-07T07:08:00Z"/>
        </w:rPr>
      </w:pPr>
      <w:del w:id="204" w:author="pnmgztb" w:date="2000-07-07T07:08:00Z">
        <w:r>
          <w:rPr/>
          <w:delText>7.7.3.3.3</w:delText>
          <w:tab/>
          <w:delText>It is specified according to the interface offered in the tariff or interconnection Agreement (for example: for DS1 service, the FCC # 1 tariff specifies that the interface meets the technical specifications detailed in Generic Requirements GR-342-CORE, Issue 1, December 1995.)</w:delText>
        </w:r>
      </w:del>
    </w:p>
    <w:p>
      <w:pPr>
        <w:pStyle w:val="Level2"/>
        <w:widowControl/>
        <w:tabs>
          <w:tab w:val="clear" w:pos="1440"/>
          <w:tab w:val="left" w:pos="-720" w:leader="none"/>
          <w:tab w:val="left" w:pos="0" w:leader="none"/>
        </w:tabs>
        <w:suppressAutoHyphens w:val="true"/>
        <w:bidi w:val="0"/>
        <w:spacing w:before="0" w:after="0"/>
        <w:ind w:left="1440" w:hanging="1440"/>
        <w:rPr>
          <w:del w:id="207" w:author="pnmgztb" w:date="2000-07-07T07:08:00Z"/>
        </w:rPr>
      </w:pPr>
      <w:del w:id="20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lang w:eastAsia="en-US"/>
          <w:del w:id="209" w:author="pnmgztb" w:date="2000-07-07T07:08:00Z"/>
        </w:rPr>
      </w:pPr>
      <w:del w:id="208" w:author="pnmgztb" w:date="2000-07-07T07:08:00Z">
        <w:r>
          <w:rPr>
            <w:rFonts w:cs="Times New Roman" w:ascii="Times New Roman" w:hAnsi="Times New Roman"/>
            <w:lang w:eastAsia="en-US"/>
          </w:rPr>
          <w:delText>7.7.3.3.4</w:delText>
          <w:tab/>
          <w:delText>The Parties provide their own equipment (CPE) to interface with the DS0, DS1, DS3, STS1 and/or OCn circuits on the customer premises.</w:delText>
        </w:r>
      </w:del>
    </w:p>
    <w:p>
      <w:pPr>
        <w:pStyle w:val="Level2"/>
        <w:widowControl/>
        <w:tabs>
          <w:tab w:val="clear" w:pos="1440"/>
          <w:tab w:val="left" w:pos="-720" w:leader="none"/>
          <w:tab w:val="left" w:pos="0" w:leader="none"/>
        </w:tabs>
        <w:suppressAutoHyphens w:val="true"/>
        <w:bidi w:val="0"/>
        <w:spacing w:before="0" w:after="0"/>
        <w:ind w:left="1440" w:hanging="1440"/>
        <w:rPr>
          <w:del w:id="211" w:author="pnmgztb" w:date="2000-07-07T07:08:00Z"/>
        </w:rPr>
      </w:pPr>
      <w:del w:id="210" w:author="pnmgztb" w:date="2000-07-07T07:08:00Z">
        <w:r>
          <w:rPr/>
        </w:r>
      </w:del>
    </w:p>
    <w:p>
      <w:pPr>
        <w:pStyle w:val="Heading1"/>
        <w:tabs>
          <w:tab w:val="clear" w:pos="1440"/>
          <w:tab w:val="left" w:pos="-720" w:leader="none"/>
          <w:tab w:val="left" w:pos="0" w:leader="none"/>
        </w:tabs>
        <w:suppressAutoHyphens w:val="true"/>
        <w:spacing w:before="0" w:after="0"/>
        <w:ind w:left="1440" w:hanging="1440"/>
        <w:rPr>
          <w:del w:id="217" w:author="pnmgztb" w:date="2000-07-07T07:08:00Z"/>
        </w:rPr>
      </w:pPr>
      <w:del w:id="212" w:author="pnmgztb" w:date="2000-07-07T07:08:00Z">
        <w:r>
          <w:rPr>
            <w:rFonts w:cs="Times New Roman" w:ascii="Times New Roman" w:hAnsi="Times New Roman"/>
          </w:rPr>
          <w:delText>7.7.4</w:delText>
          <w:tab/>
          <w:delText xml:space="preserve">CLEC-1’s RAS interconnection trunk terminations shall be used by BellSouth to deliver BellSouth originated traffic to the CLEC-1 RAS on CLEC-1’s network.  CLEC-1’s interconnection trunk terminations shall also be used for the receipt of Transit Trunk Groups for Transit Traffic at BellSouth Access and/or Local Tandems pursuant to the terms and conditions of this Agreement.  RAS interconnection trunk groups established at the BellSouth local tandem apply only to </w:delText>
        </w:r>
      </w:del>
      <w:del w:id="213" w:author="Tim Watts" w:date="2000-06-30T17:04:00Z">
        <w:r>
          <w:rPr>
            <w:rFonts w:cs="Times New Roman" w:ascii="Times New Roman" w:hAnsi="Times New Roman"/>
          </w:rPr>
          <w:delText>local traffic</w:delText>
        </w:r>
      </w:del>
      <w:ins w:id="214" w:author="Tim Watts" w:date="2000-06-30T17:04:00Z">
        <w:del w:id="215" w:author="pnmgztb" w:date="2000-07-07T07:08:00Z">
          <w:r>
            <w:rPr>
              <w:rFonts w:cs="Times New Roman" w:ascii="Times New Roman" w:hAnsi="Times New Roman"/>
            </w:rPr>
            <w:delText>Local Traffic</w:delText>
          </w:r>
        </w:del>
      </w:ins>
      <w:del w:id="216" w:author="pnmgztb" w:date="2000-07-07T07:08:00Z">
        <w:r>
          <w:rPr>
            <w:rFonts w:cs="Times New Roman" w:ascii="Times New Roman" w:hAnsi="Times New Roman"/>
          </w:rPr>
          <w:delText xml:space="preserve"> and local originating Transit Traffic as defined by BellSouth.</w:delText>
        </w:r>
      </w:del>
    </w:p>
    <w:p>
      <w:pPr>
        <w:pStyle w:val="Level2"/>
        <w:widowControl/>
        <w:tabs>
          <w:tab w:val="clear" w:pos="1440"/>
          <w:tab w:val="left" w:pos="-720" w:leader="none"/>
          <w:tab w:val="left" w:pos="0" w:leader="none"/>
        </w:tabs>
        <w:suppressAutoHyphens w:val="true"/>
        <w:bidi w:val="0"/>
        <w:spacing w:before="0" w:after="0"/>
        <w:ind w:left="1440" w:hanging="1440"/>
        <w:rPr>
          <w:del w:id="219" w:author="pnmgztb" w:date="2000-07-07T07:08:00Z"/>
        </w:rPr>
      </w:pPr>
      <w:del w:id="218" w:author="pnmgztb" w:date="2000-07-07T07:08:00Z">
        <w:r>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21" w:author="pnmgztb" w:date="2000-07-07T07:08:00Z"/>
        </w:rPr>
      </w:pPr>
      <w:del w:id="220" w:author="pnmgztb" w:date="2000-07-07T07:08:00Z">
        <w:r>
          <w:rPr>
            <w:rFonts w:cs="Times New Roman" w:ascii="Times New Roman" w:hAnsi="Times New Roman"/>
          </w:rPr>
          <w:delText>7.7.5</w:delText>
          <w:tab/>
          <w:delText xml:space="preserve">Pursuant to the terms and conditions in this Agreement, BellSouth agrees to deliver BellSouth originating traffic to CLEC-1’s RAS Interconnection Points as established by CLEC-1.  </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3" w:author="pnmgztb" w:date="2000-07-07T07:08:00Z"/>
        </w:rPr>
      </w:pPr>
      <w:del w:id="222"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5" w:author="pnmgztb" w:date="2000-07-07T07:08:00Z"/>
        </w:rPr>
      </w:pPr>
      <w:del w:id="224" w:author="pnmgztb" w:date="2000-07-07T07:08:00Z">
        <w:r>
          <w:rPr>
            <w:rFonts w:cs="Times New Roman" w:ascii="Times New Roman" w:hAnsi="Times New Roman"/>
          </w:rPr>
          <w:delText>7.7.6</w:delText>
          <w:tab/>
          <w:delText>CLEC-1 agrees to compensate BellSouth for transport and switching functions performed by BellSouth at the rates reflected in Exhibit A to this Agreement, including third party Transit Traffic, delivered to CLEC-1’s RAS Interconnection Point.</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7" w:author="pnmgztb" w:date="2000-07-07T07:08:00Z"/>
        </w:rPr>
      </w:pPr>
      <w:del w:id="226"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9" w:author="pnmgztb" w:date="2000-07-07T07:08:00Z"/>
        </w:rPr>
      </w:pPr>
      <w:del w:id="228" w:author="pnmgztb" w:date="2000-07-07T07:08:00Z">
        <w:r>
          <w:rPr>
            <w:rFonts w:cs="Times New Roman" w:ascii="Times New Roman" w:hAnsi="Times New Roman"/>
          </w:rPr>
          <w:delText>7.7.7</w:delText>
          <w:tab/>
          <w:delText>Exhibit A Switching and Transport rates will apply when the BellSouth Rate Center with which CLEC-1 has associated its RAS NPA/NXX is not local, pursuant to BellSouth’s flat rated Extended Area Service (EAS) A3 tariffs, to the BellSouth Rate Center in which CLEC-1 has placed CLEC-1’s RAS device.</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31" w:author="pnmgztb" w:date="2000-07-07T07:08:00Z"/>
        </w:rPr>
      </w:pPr>
      <w:del w:id="230"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3" w:author="pnmgztb" w:date="2000-07-07T07:08:00Z"/>
        </w:rPr>
      </w:pPr>
      <w:del w:id="232" w:author="pnmgztb" w:date="2000-07-07T07:08:00Z">
        <w:r>
          <w:rPr>
            <w:rFonts w:cs="Times New Roman" w:ascii="Times New Roman" w:hAnsi="Times New Roman"/>
          </w:rPr>
          <w:delText>7.7.8</w:delText>
          <w:tab/>
          <w:delText>CLEC-1 shall not deliver switched access traffic to BellSouth via CLEC-1’s RAS interconnection with BellSouth.</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5" w:author="pnmgztb" w:date="2000-07-07T07:08:00Z"/>
        </w:rPr>
      </w:pPr>
      <w:del w:id="234"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lang w:eastAsia="en-US"/>
          <w:del w:id="237" w:author="pnmgztb" w:date="2000-07-07T07:08:00Z"/>
        </w:rPr>
      </w:pPr>
      <w:del w:id="236" w:author="pnmgztb" w:date="2000-07-07T07:08:00Z">
        <w:r>
          <w:rPr>
            <w:rFonts w:cs="Times New Roman" w:ascii="Times New Roman" w:hAnsi="Times New Roman"/>
            <w:lang w:eastAsia="en-US"/>
          </w:rPr>
          <w:delText>7.7.9</w:delText>
          <w:tab/>
          <w:delText>BellSouth shall not pay reciprocal compensation to CLEC-1 for traffic delivered to CLEC-1’s RAS.</w:delText>
        </w:r>
      </w:del>
    </w:p>
    <w:p>
      <w:pPr>
        <w:pStyle w:val="Level2"/>
        <w:widowControl/>
        <w:tabs>
          <w:tab w:val="clear" w:pos="1440"/>
          <w:tab w:val="left" w:pos="-720" w:leader="none"/>
          <w:tab w:val="left" w:pos="0" w:leader="none"/>
        </w:tabs>
        <w:suppressAutoHyphens w:val="true"/>
        <w:bidi w:val="0"/>
        <w:spacing w:before="0" w:after="0"/>
        <w:ind w:left="1440" w:hanging="1440"/>
        <w:rPr>
          <w:del w:id="239" w:author="pnmgztb" w:date="2000-07-07T07:08:00Z"/>
        </w:rPr>
      </w:pPr>
      <w:del w:id="23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41" w:author="pnmgztb" w:date="2000-07-07T07:08:00Z"/>
        </w:rPr>
      </w:pPr>
      <w:del w:id="240" w:author="pnmgztb" w:date="2000-07-07T07:08:00Z">
        <w:r>
          <w:rPr/>
          <w:delText>7.7.10</w:delText>
          <w:tab/>
          <w:delText>Compensation for Switched Access Transit Traffic shall be pursuant to the Mutual Provision of Switched Access Service section of this Agreement.  Internet Protocol (IP) Telephony traffic shall be considered and treated as switched access traffic by both parties.</w:delText>
        </w:r>
      </w:del>
    </w:p>
    <w:p>
      <w:pPr>
        <w:pStyle w:val="Heading1"/>
        <w:widowControl/>
        <w:numPr>
          <w:ilvl w:val="0"/>
          <w:numId w:val="0"/>
        </w:numPr>
        <w:tabs>
          <w:tab w:val="clear" w:pos="1440"/>
          <w:tab w:val="left" w:pos="-720" w:leader="none"/>
          <w:tab w:val="left" w:pos="0" w:leader="none"/>
        </w:tabs>
        <w:suppressAutoHyphens w:val="true"/>
        <w:bidi w:val="0"/>
        <w:spacing w:before="0" w:after="0"/>
        <w:ind w:left="1440" w:hanging="1440"/>
        <w:rPr/>
      </w:pPr>
      <w:ins w:id="242" w:author="pnmgztb" w:date="2000-07-07T07:09:00Z">
        <w:r>
          <w:rPr>
            <w:rFonts w:cs="Times New Roman" w:ascii="Times New Roman" w:hAnsi="Times New Roman"/>
            <w:b/>
            <w:caps w:val="false"/>
            <w:smallCaps w:val="false"/>
          </w:rPr>
          <w:t xml:space="preserve"> </w:t>
        </w:r>
      </w:ins>
      <w:ins w:id="243" w:author="pnmgztb" w:date="2000-07-07T07:09:00Z">
        <w:r>
          <w:rPr>
            <w:rFonts w:cs="Times New Roman" w:ascii="Times New Roman" w:hAnsi="Times New Roman"/>
            <w:b/>
            <w:caps w:val="false"/>
            <w:smallCaps w:val="false"/>
          </w:rPr>
          <w:tab/>
        </w:r>
      </w:ins>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pPr>
      <w:r>
        <w:rPr>
          <w:rFonts w:cs="Times New Roman" w:ascii="Times New Roman" w:hAnsi="Times New Roman"/>
        </w:rPr>
        <w:t xml:space="preserve">The terms, conditions and rates for OSS are as set forth in </w:t>
      </w:r>
      <w:del w:id="244" w:author="pnmgztb" w:date="2000-07-07T07:09:00Z">
        <w:r>
          <w:rPr>
            <w:rFonts w:cs="Times New Roman" w:ascii="Times New Roman" w:hAnsi="Times New Roman"/>
          </w:rPr>
          <w:delText xml:space="preserve">Section 2.14 </w:delText>
        </w:r>
      </w:del>
      <w:r>
        <w:rPr>
          <w:rFonts w:cs="Times New Roman" w:ascii="Times New Roman" w:hAnsi="Times New Roman"/>
        </w:rPr>
        <w:t>of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08:00Z</dcterms:created>
  <dc:creator>A Valued Microsoft Customer</dc:creator>
  <dc:description/>
  <dc:language>en-US</dc:language>
  <cp:lastModifiedBy>Patricia C. Wanner</cp:lastModifiedBy>
  <cp:lastPrinted>2000-08-18T14:49:00Z</cp:lastPrinted>
  <dcterms:modified xsi:type="dcterms:W3CDTF">2000-08-18T18:54:00Z</dcterms:modified>
  <cp:revision>10</cp:revision>
  <dc:subject/>
  <dc:title>ALEC-1 Agmnt - Attachment 3</dc:title>
</cp:coreProperties>
</file>