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widowControl/>
        <w:rPr>
          <w:rFonts w:ascii="Times New Roman" w:hAnsi="Times New Roman" w:cs="Times New Roman"/>
          <w:b/>
          <w:b/>
          <w:sz w:val="28"/>
        </w:rPr>
      </w:pPr>
      <w:r>
        <w:rPr>
          <w:rFonts w:cs="Times New Roman"/>
          <w:b/>
          <w:sz w:val="28"/>
        </w:rPr>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 xml:space="preserve">  Payment and Billing Arrangements</w:t>
            <w:tab/>
          </w:r>
          <w:hyperlink w:anchor="__RefHeading___Toc482421201">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 xml:space="preserve">2. </w:t>
            <w:tab/>
            <w:t>Billing and Billing Accuracy Certification</w:t>
            <w:tab/>
          </w:r>
          <w:hyperlink w:anchor="__RefHeading___Toc482421202">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3.</w:t>
            <w:tab/>
            <w:t>Billing Disputes</w:t>
            <w:tab/>
          </w:r>
          <w:hyperlink w:anchor="__RefHeading___Toc482421203">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4.</w:t>
            <w:tab/>
            <w:t>RAO Hosting</w:t>
            <w:tab/>
          </w:r>
          <w:hyperlink w:anchor="__RefHeading___Toc482421204">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5.</w:t>
            <w:tab/>
            <w:t>Optional Daily Usage File</w:t>
            <w:tab/>
          </w:r>
          <w:hyperlink w:anchor="__RefHeading___Toc482421205">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6.</w:t>
            <w:tab/>
            <w:t>Access Daily Usage File</w:t>
            <w:tab/>
          </w:r>
          <w:hyperlink w:anchor="__RefHeading___Toc482421206">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7.</w:t>
            <w:tab/>
            <w:t>Enhanced Optional Daily Usage File</w:t>
            <w:tab/>
          </w:r>
          <w:hyperlink w:anchor="__RefHeading___Toc482421207">
            <w:r>
              <w:rPr>
                <w:rStyle w:val="IndexLink"/>
                <w:lang w:val="en-US" w:eastAsia="en-US"/>
              </w:rPr>
              <w:t>17</w:t>
            </w:r>
          </w:hyperlink>
        </w:p>
        <w:p>
          <w:pPr>
            <w:pStyle w:val="Contents1"/>
            <w:widowControl/>
            <w:rPr>
              <w:sz w:val="24"/>
              <w:lang w:val="en-US" w:eastAsia="en-US"/>
            </w:rPr>
          </w:pPr>
          <w:r>
            <w:rPr>
              <w:b w:val="false"/>
              <w:lang w:val="en-US" w:eastAsia="en-US"/>
            </w:rPr>
            <w:t>EXHIBIT A -- RATES</w:t>
          </w:r>
          <w:r>
            <w:rPr>
              <w:b w:val="false"/>
              <w:lang w:val="en-US" w:eastAsia="en-US"/>
            </w:rPr>
            <w:fldChar w:fldCharType="end"/>
          </w:r>
        </w:p>
      </w:sdtContent>
    </w:sdt>
    <w:p>
      <w:pPr>
        <w:pStyle w:val="Normal"/>
        <w:widowControl/>
        <w:ind w:left="1440" w:hanging="14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widowControl/>
        <w:ind w:left="1440" w:hanging="1440"/>
        <w:jc w:val="center"/>
        <w:rPr>
          <w:rFonts w:ascii="Times New Roman" w:hAnsi="Times New Roman" w:cs="Times New Roman"/>
          <w:b/>
          <w:b/>
          <w:caps/>
          <w:u w:val="single"/>
        </w:rPr>
      </w:pPr>
      <w:r>
        <w:rPr>
          <w:rFonts w:cs="Times New Roman" w:ascii="Times New Roman" w:hAnsi="Times New Roman"/>
          <w:b/>
          <w:caps/>
          <w:u w:val="single"/>
        </w:rPr>
        <w:t>BILLING AND BILLING ACCURACY CERTIFICATION</w:t>
      </w:r>
    </w:p>
    <w:p>
      <w:pPr>
        <w:pStyle w:val="Normal"/>
        <w:widowControl/>
        <w:ind w:left="1440" w:hanging="1440"/>
        <w:rPr>
          <w:rFonts w:ascii="Times New Roman" w:hAnsi="Times New Roman" w:cs="Times New Roman"/>
          <w:b/>
          <w:b/>
          <w:caps/>
          <w:u w:val="single"/>
        </w:rPr>
      </w:pPr>
      <w:r>
        <w:rPr>
          <w:rFonts w:cs="Times New Roman" w:ascii="Times New Roman" w:hAnsi="Times New Roman"/>
          <w:b/>
          <w:caps/>
          <w:u w:val="single"/>
        </w:rPr>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0" w:name="__RefHeading___Toc482421201"/>
      <w:bookmarkEnd w:id="0"/>
      <w:r>
        <w:rPr>
          <w:b/>
        </w:rPr>
        <w:t>1.</w:t>
        <w:tab/>
        <w:t xml:space="preserve"> </w:t>
        <w:tab/>
        <w:t>Payment and Billing Arrangemen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jc w:val="both"/>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Premiere requests.  BellSouth will bill and record in accordance with this Agreement those charges Premiere incurs as a result of Premiere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1.1</w:t>
        <w:tab/>
        <w:t>For any service(s) BellSouth orders from Premiere, Premiere shall bill BellSouth in CABS format or in accordance with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1.2</w:t>
        <w:tab/>
        <w:t>If either Party requests multiple billing media or additional copies of bills, the Billing Party will provide these at a reasonable cos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Premiere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Premiere.  Premiere shall make payment to BellSouth for all services billed.   BellSouth is not responsible for payments not received by Premiere from Premiere's customer.  BellSouth will not become involved in billing disputes that may arise between Premiere and its customer.  Payments made to BellSouth as payment on account will be credited to an accounts receivable master account and not to an end user's accoun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4</w:t>
      </w:r>
      <w:r>
        <w:rPr/>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Premiere, the total amount billed to Premiere will not include those taxes or fees for which the CLEC is exempt.  Premiere will be solely responsible for the computation, tracking, reporting and payment of  all taxes and like fees associated with the services provided to the end user of Premie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 Tariff, Section B2 of the Private Line Service Tariff or Section E2 of the Intrastate Access Tariff, whichever BellSouth determines i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7</w:t>
        <w:tab/>
      </w:r>
      <w:r>
        <w:rPr>
          <w:rFonts w:cs="Times New Roman" w:ascii="Times New Roman" w:hAnsi="Times New Roman"/>
          <w:u w:val="single"/>
        </w:rPr>
        <w:t>Discontinuing Service to Premiere</w:t>
      </w:r>
      <w:r>
        <w:rPr>
          <w:rFonts w:cs="Times New Roman" w:ascii="Times New Roman" w:hAnsi="Times New Roman"/>
        </w:rPr>
        <w:t>.  The procedures for discontinuing service to Premiere are as follow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Premiere of the rules and regulations contained in BellSouth’s tarif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Premiere that additional applications for service will be refused and that any pending orders for service will not be completed if payment is not received by the fifteenth day following the date of the notice.  In addition, BellSouth may, at the same time, give thirty days notice to Premiere at the billing address to discontinue the provision of existing services to Premiere at any time thereaft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Premiere’s noncompliance continues, nothing contained herein shall preclude BellSouth's right to discontinue the provision of the services to Premiere without further noti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7.5</w:t>
        <w:tab/>
        <w:t>If payment is not received or satisfactory arrangements made for payment by the date given in the written notification, Premiere's services will be discontinued.   Upon discontinuance of service on Premiere's account, service to the Premiere's end users will be denied.  BellSouth will reestablish service at the request of the end user or Premiere for BellSouth to reestablish service upon payment of the appropriate connection fee and subject to BellSouth's normal application procedures.  Premiere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Premiere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the Company, circumstances so warrant and/or gross monthly billing has increased beyond the level initially used to determine the level of security, the Company reserves the right to request additional security and/or file a Uniform Commercial Code (UCC1) security interest in Premiere’s “accounts receivables and proceeds.”  Interest on a security deposit, if provided in cash, shall accrue and be paid in accordance with the terms in the appropriate BellSouth tari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1" w:name="__RefHeading___Toc482421202"/>
      <w:bookmarkEnd w:id="1"/>
      <w:r>
        <w:rPr>
          <w:b/>
        </w:rPr>
        <w:t xml:space="preserve">2. </w:t>
        <w:tab/>
        <w:t>Billing and Billing Accuracy Certification</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1</w:t>
        <w:tab/>
        <w:t>Upon request, BellSouth and Premiere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2</w:t>
        <w:tab/>
        <w:t>As part of the billing quality assurance program, BellSouth and Premiere will develop standards, measurements, and performance requirements for a local billing measurements process.  On a regular basis BellSouth will provide Premiere with mutually agreed upon performance measurement data that substantiates the accuracy, reliability, and integrity of the billing process for local billing.  In return, Premiere will pay all bills received from BellSouth in full by the payment due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widowControl/>
        <w:rPr>
          <w:rFonts w:ascii="Times New Roman" w:hAnsi="Times New Roman" w:cs="Times New Roman"/>
        </w:rPr>
      </w:pPr>
      <w:r>
        <w:rPr>
          <w:rFonts w:cs="Times New Roman" w:ascii="Times New Roman" w:hAnsi="Times New Roman"/>
        </w:rPr>
      </w:r>
    </w:p>
    <w:p>
      <w:pPr>
        <w:pStyle w:val="Heading1"/>
        <w:rPr>
          <w:b/>
          <w:b/>
        </w:rPr>
      </w:pPr>
      <w:bookmarkStart w:id="2" w:name="__RefHeading___Toc482421203"/>
      <w:bookmarkEnd w:id="2"/>
      <w:r>
        <w:rPr>
          <w:b/>
        </w:rPr>
        <w:t>3.</w:t>
        <w:tab/>
        <w:t>Billing Disputes</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
        </w:numPr>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widowControl/>
        <w:ind w:left="1008" w:hanging="28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350"/>
        <w:jc w:val="both"/>
        <w:rPr>
          <w:rFonts w:ascii="Times New Roman" w:hAnsi="Times New Roman" w:cs="Times New Roman"/>
        </w:rPr>
      </w:pPr>
      <w:r>
        <w:rPr>
          <w:rFonts w:cs="Times New Roman" w:ascii="Times New Roman" w:hAnsi="Times New Roman"/>
        </w:rPr>
        <w:t>3.2</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widowControl/>
        <w:jc w:val="both"/>
        <w:rPr>
          <w:rFonts w:ascii="Times New Roman" w:hAnsi="Times New Roman" w:cs="Times New Roman"/>
        </w:rPr>
      </w:pPr>
      <w:r>
        <w:rPr>
          <w:rFonts w:cs="Times New Roman" w:ascii="Times New Roman" w:hAnsi="Times New Roman"/>
        </w:rPr>
      </w:r>
    </w:p>
    <w:p>
      <w:pPr>
        <w:pStyle w:val="Heading1"/>
        <w:rPr>
          <w:b/>
          <w:b/>
        </w:rPr>
      </w:pPr>
      <w:bookmarkStart w:id="3" w:name="__RefHeading___Toc482421204"/>
      <w:bookmarkEnd w:id="3"/>
      <w:r>
        <w:rPr>
          <w:b/>
        </w:rPr>
        <w:t>4.</w:t>
        <w:tab/>
        <w:t>RAO Ho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Premiere by BellSouth will be in accordance with the methods and practices regularly adopted and applied by BellSouth to its own operations during the term of this Agreement, including such revisions as may be made from time to tim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2</w:t>
        <w:tab/>
        <w:t>Premiere shall furnish all relevant information required by BellSouth for the provision of RAO Hosting, CATS and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3</w:t>
        <w:tab/>
        <w:t>Applicable compensation amounts will be billed by BellSouth to Premiere on a monthly basis in arrears.  Amounts due from one Party to the other (excluding adjustments) are payable within thirty (30) days of receipt of the billing stat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4</w:t>
        <w:tab/>
        <w:t>Premiere must have its own unique RAO code.  Requests for establishment of RAO status where BellSouth is the selected Centralized Message Distribution System (CMDS) interfacing host, require written notification from Premier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remiere and will coordinate all associated conversion activi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5</w:t>
        <w:tab/>
        <w:t>BellSouth will receive messages from Premiere that are to be processed by BellSouth, another LEC or CLEC in the BellSouth region or a LEC outside the BellSouth reg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6</w:t>
        <w:tab/>
        <w:t>BellSouth will perform invoice sequence checking, standard EMI format editing, and balancing of message data with the EMI trailer record counts on all data received from Premie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7</w:t>
        <w:tab/>
        <w:t>All data received from Premiere that is to be processed or billed by another LEC or CLEC within the BellSouth region will be distributed to that LEC or CLEC in accordance with the Agreement(s) which may be in effect between BellSouth and the involved LEC or CL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8</w:t>
        <w:tab/>
        <w:t>All data received from Premiere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Premiere and will forward them to Premiere on a dai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0</w:t>
        <w:tab/>
        <w:t xml:space="preserve">Transmission of message data between BellSouth and Premiere will be via CONNECT:Direct.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1</w:t>
        <w:tab/>
        <w:t>All messages and related data exchanged between BellSouth and Premiere will be formatted in accordance with accepted industry standards for EMI formatted records and packed between appropriate EMI header and trailer records, also in accordance with accepted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2</w:t>
        <w:tab/>
        <w:t>Premiere will ensure that the recorded message detail necessary to recreate files provided to BellSouth will be maintained for back-up purposes for a period of three (3) calendar months beyond the related message dat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3</w:t>
        <w:tab/>
        <w:t>Should it become necessary for Premiere to send data to BellSouth more than sixty (60) days past the message date(s), Premiere will notify BellSouth in advance of the transmission of the data.  If there will be impacts outside the BellSouth region, BellSouth will work with its connecting contractor and Premiere to notify all affected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Premiere) identified and agreed to, the company responsible for creating the data (BellSouth or Premier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Premiere, the entire pack containing the affected data will not be processed by BellSouth.  BellSouth will notify Premiere of the error condition.   Premiere will correct the error(s) and will resend the entire pack to BellSouth for processing.  In the event that an out-of-sequence condition occurs on subsequent packs, Premiere will resend these packs to BellSouth after the pack containing the error has been successfully reprocess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Premiere with associated intercompany settlements reports (CATS and NICS) as appropriate.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1</w:t>
        <w:tab/>
        <w:t>Rates for message distribution service provided by BellSouth for Premiere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3</w:t>
        <w:tab/>
        <w:t>Data circuits (private line or dial-up) will be required between BellSouth and Premiere for the purpose of data transmission.  Where a dedicated line is required, Premiere will be responsible for ordering the circuit, overseeing its installation and coordinating the installation with BellSouth.  Premier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Additionally, all message toll charges associated with the use of the dial circuit by Premiere will be the responsibility of Premiere.  Associated equipment on the BellSouth end, including a modem, will be negotiated on a case by case basis between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4</w:t>
        <w:tab/>
        <w:t>All equipment, including modems and software, that is required on the Premiere end for the purpose of data transmission will be the  responsibility of Premie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widowControl/>
        <w:ind w:left="1440" w:hanging="1440"/>
        <w:jc w:val="both"/>
        <w:rPr>
          <w:rFonts w:ascii="Times New Roman" w:hAnsi="Times New Roman" w:cs="Times New Roman"/>
          <w:u w:val="single"/>
        </w:rPr>
      </w:pPr>
      <w:r>
        <w:rPr>
          <w:rFonts w:cs="Times New Roman" w:ascii="Times New Roman" w:hAnsi="Times New Roman"/>
          <w:u w:val="single"/>
        </w:rPr>
      </w:r>
    </w:p>
    <w:p>
      <w:pPr>
        <w:pStyle w:val="TextBodyIndent"/>
        <w:rPr/>
      </w:pPr>
      <w:r>
        <w:rPr/>
        <w:t>4.19.1</w:t>
        <w:tab/>
        <w:t>This Section addresses the settlement of revenues associated with traffic originated from or billed by Premier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remiere and the involved company(ies), unless that company is participating i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2</w:t>
        <w:tab/>
        <w:t>Both traffic that originates outside the BellSouth region by Premiere and is billed within the BellSouth region, and traffic that originates within the BellSouth region and is billed outside the BellSouth region by Premiere, is covered by this Agreement (CATS).  Also covered is traffic that either is originated by or billed by Premiere, involves a company other than Premiere, qualifies for inclusion in the CATS settlement, and is not originated or billed within the BellSouth regio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3</w:t>
        <w:tab/>
        <w:t>Once Premiere is operating within the BellSouth territory, revenues associated with calls originated and billed within the BellSouth region will be settled via Telcordia (formerly BellCore)’s, its successor or assign, NICS system.</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4</w:t>
        <w:tab/>
        <w:t xml:space="preserve">BellSouth will receive the monthly NICS reports from Telcordia (formerly BellCore), its successor or assign, on behalf of Premiere.  BellSouth will distribute copies of these reports to Premiere on a monthly basi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Premiere.  BellSouth will distribute copies of these reports to  Premiere on a month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rPr>
      </w:pPr>
      <w:r>
        <w:rPr>
          <w:rFonts w:cs="Times New Roman" w:ascii="Times New Roman" w:hAnsi="Times New Roman"/>
        </w:rPr>
        <w:t>BellSouth will collect the revenue earned by Premiere from the Bell operating company in whose territory the messages are billed (CATS), less a per message billing and collection fee of five cents ($0.05), on behalf of Premiere.  BellSouth will remit the revenue billed by Premiere to the Bell operating company in whose territory the messages originated, less a per message billing and collection fee of five cents ($0.05), on behalf on Premiere.  These two amounts will be netted together by BellSouth and the resulting charge or credit issued to Premiere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BellSouth will collect the revenue earned by Premiere within the BellSouth territory from another CLEC also within the BellSouth territory (NICS) where the messages are billed, less a per message billing and collection fee of five cents ($0.05), on behalf of Premiere.  BellSouth will remit the revenue billed by Premiere within the BellSouth region to the CLEC also within the BellSouth region, where the messages originated, less a per message billing and collection fee of five cents ($0.05).  These two amounts will be netted together by BellSouth and the resulting charge or credit issued to Premiere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ab/>
        <w:t>BellSouth and Premiere agree that monthly netted amounts of less than fifty dollars ($50.00) will not be settl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1"/>
        <w:rPr>
          <w:b/>
          <w:b/>
        </w:rPr>
      </w:pPr>
      <w:bookmarkStart w:id="4" w:name="__RefHeading___Toc482421205"/>
      <w:bookmarkEnd w:id="4"/>
      <w:r>
        <w:rPr>
          <w:b/>
        </w:rPr>
        <w:t>5.</w:t>
        <w:tab/>
        <w:t>Optional Daily Usage File</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pPr>
      <w:r>
        <w:rPr/>
        <w:t>5.1</w:t>
        <w:tab/>
        <w:t>Upon written  request from Premiere, BellSouth will provide the Optional Daily Usage File (ODUF) service to Premiere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5.2 </w:t>
        <w:tab/>
        <w:t>The Premiere shall furnish all relevant information required by BellSouth for the provision of the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Premiere customer.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ind w:left="1440" w:hanging="0"/>
        <w:rPr/>
      </w:pPr>
      <w:r>
        <w:rPr/>
        <w:t>Charges for delivery of the Optional Daily Usage File will appear on the Premiere'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5.5</w:t>
        <w:tab/>
        <w:t xml:space="preserve">Messages that error in the billing system of Premiere will be the responsibility of </w:t>
      </w:r>
      <w:r>
        <w:rPr>
          <w:rFonts w:cs="Times New Roman" w:ascii="Times New Roman" w:hAnsi="Times New Roman"/>
          <w:strike/>
        </w:rPr>
        <w:t xml:space="preserve"> </w:t>
      </w:r>
      <w:r>
        <w:rPr>
          <w:rFonts w:cs="Times New Roman" w:ascii="Times New Roman" w:hAnsi="Times New Roman"/>
        </w:rPr>
        <w:t>Premiere.  If, however, Premiere should encounter significant volumes of errored messages that prevent processing by Premiere within its systems, BellSouth will work with Premiere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5.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1</w:t>
        <w:tab/>
        <w:t>The following messages recorded by BellSouth will be transmitted to the Premie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ssage recording for per use/per activation type services (examples: Three Way Calling, Verify, Interrupt, Call Return, ETC.)</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asured billable Loca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Directory Assistance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traLATA Tol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xml:space="preserve">- WATS &amp; 800 Service </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N11</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formation Service Provider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 Attempted Calls (Network Element only)</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Credit/Cancel Record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Usage for Voice Mail Message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3</w:t>
        <w:tab/>
        <w:t>BellSouth will perform duplicate record checks on records processed to Optional Daily Usage File.  Any duplicate messages detected will be deleted and not sent to  Premiere.</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5.6.1.4</w:t>
        <w:tab/>
        <w:t>In the event that Premiere detects a duplicate on Optional Daily Usage File they receive from BellSouth, Premiere will drop the duplicate message (Premiere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5.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5.6.2.1</w:t>
        <w:tab/>
        <w:t>The Optional Daily Usage File will be distributed to Premier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2.2</w:t>
        <w:tab/>
        <w:t>Data circuits (private line or dial-up) may be required between BellSouth and Premiere for the purpose of data transmission. Where a dedicated line is required,  Premiere will be responsible for ordering the circuit, overseeing its installation and coordinating the installation with BellSouth.  Premier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Additionally, all message toll charges associated with the use of the dial circuit by Premiere will be the responsibility of  Premiere. Associated equipment on the BellSouth end, including a modem, will be negotiated on a case by case basis between the Parties. All equipment, including modems and software, that is required on Premiere end for the purpose of data transmission will be the responsibility of Premie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5.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3.2</w:t>
        <w:tab/>
        <w:t>The OCN, From RAO, and Invoice Number will control the invoice sequencing.  The From RAO will be used to identify to Premiere which BellSouth RAO that is sending the message.  BellSouth and Premiere will use the invoice sequencing to control data exchange.  BellSouth will be notified of sequence failures identified by Premiere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4</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5.6.4.1</w:t>
        <w:tab/>
        <w:t>Premier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remiere will not be required to return the actual rejected data to BellSouth.  Rejected packs will be corrected and retransmitted to Premier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5</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Premiere will send one confirmation record per pack that is received from BellSouth.  This confirmation record will indicate Premiere received the pack and the acceptance or rejection of  the pack.  Pack Status Code(s) will be populated using standard ATIS EMI  error codes for packs that were rejected by Premiere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5.6.6</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jc w:val="both"/>
        <w:rPr>
          <w:rFonts w:ascii="Times New Roman" w:hAnsi="Times New Roman" w:cs="Times New Roman"/>
          <w:b/>
          <w:b/>
        </w:rPr>
      </w:pPr>
      <w:r>
        <w:rPr>
          <w:rFonts w:cs="Times New Roman" w:ascii="Times New Roman" w:hAnsi="Times New Roman"/>
        </w:rPr>
        <w:t>Upon request from Premiere, BellSouth shall send test files to Premiere for the Optional Daily Usage File.  The Parties agree to review and discuss the file’s content and/or format.  For testing of usage results, BellSouth shall request that  Premiere set up a production (LIVE) file.  The live test may consist of  Premiere’s employees making test calls for the types of services  Premiere requests on the Optional Daily Usage File.  These test calls are logged by  Premiere, and the logs are provided to BellSouth.  These logs will be used to verify the files.  Testing will be completed within 30 calendar days from the date on which the initial test file was sent.</w:t>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5" w:name="__RefHeading___Toc482421206"/>
      <w:bookmarkEnd w:id="5"/>
      <w:r>
        <w:rPr>
          <w:b/>
        </w:rPr>
        <w:t>6.</w:t>
        <w:tab/>
        <w:t>Access Daily Usage File</w:t>
      </w:r>
    </w:p>
    <w:p>
      <w:pPr>
        <w:pStyle w:val="Normal"/>
        <w:widowControl/>
        <w:jc w:val="both"/>
        <w:rPr>
          <w:rFonts w:ascii="Times New Roman" w:hAnsi="Times New Roman" w:cs="Times New Roman"/>
          <w:b/>
          <w:b/>
        </w:rPr>
      </w:pPr>
      <w:r>
        <w:rPr>
          <w:rFonts w:cs="Times New Roman" w:ascii="Times New Roman" w:hAnsi="Times New Roman"/>
          <w:b/>
        </w:rPr>
      </w:r>
    </w:p>
    <w:p>
      <w:pPr>
        <w:pStyle w:val="TextBodyIndent"/>
        <w:rPr/>
      </w:pPr>
      <w:r>
        <w:rPr/>
        <w:t>6.1.</w:t>
        <w:tab/>
        <w:t>Upon written request from Premiere, BellSouth will provide the Access Daily Usage File (ADUF) service to  Premiere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6.2 </w:t>
        <w:tab/>
        <w:t>The Premiere shall furnish all relevant information required by BellSouth for the provision of the Access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3</w:t>
        <w:tab/>
        <w:t>The Access Daily Usage Feed will contain access messages associated with a  port that Premiere has purchased from BellSouth.</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 xml:space="preserve">6.4 </w:t>
        <w:tab/>
        <w:t>Charges for delivery of the Access Daily Usage File will appear on the Premiere's monthly bills.  The charges are as set forth in Exhibit A to this Attachment.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5</w:t>
        <w:tab/>
        <w:t>Messages that error in the billing system of the  Premiere will be the responsibility of the Premiere.  If, however, the Premiere should encounter significant volumes of errored messages that prevent processing by the Premiere within its systems, BellSouth will work with the Premiere to determine the source of the errors and the appropriate resolution.</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jc w:val="both"/>
        <w:rPr>
          <w:rFonts w:ascii="Times New Roman" w:hAnsi="Times New Roman" w:cs="Times New Roman"/>
          <w:b w:val="false"/>
          <w:b w:val="false"/>
        </w:rPr>
      </w:pPr>
      <w:r>
        <w:rPr>
          <w:rFonts w:cs="Times New Roman" w:ascii="Times New Roman" w:hAnsi="Times New Roman"/>
          <w:b w:val="false"/>
        </w:rPr>
        <w:t>6.6</w:t>
        <w:tab/>
        <w:tab/>
        <w:t>Usage To Be Trans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6.1</w:t>
        <w:tab/>
        <w:t>The following messages recorded by BellSouth will be transmitted to  Premiere:</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Interstate and intrastate access records associated with a  port.</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Undetermined jurisdiction access records associated with a  por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6.6.2</w:t>
        <w:tab/>
        <w:t>When  Premiere purchases  Network Element  ports from BellSouth and calls are made using these ports, BellSouth will handle the call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Originating from Network Element and carried by Interexchange Carri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ab/>
        <w:t>BellSouth will bill network element to CLEC and send</w:t>
      </w:r>
    </w:p>
    <w:p>
      <w:pPr>
        <w:pStyle w:val="Normal"/>
        <w:widowControl/>
        <w:ind w:left="2160" w:hanging="0"/>
        <w:jc w:val="both"/>
        <w:rPr>
          <w:rFonts w:ascii="Times New Roman" w:hAnsi="Times New Roman" w:cs="Times New Roman"/>
        </w:rPr>
      </w:pPr>
      <w:r>
        <w:rPr>
          <w:rFonts w:cs="Times New Roman" w:ascii="Times New Roman" w:hAnsi="Times New Roman"/>
        </w:rPr>
        <w:tab/>
        <w:t>access record to the CLEC via ADUF</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BodyTextIndent2"/>
        <w:rPr/>
      </w:pPr>
      <w:r>
        <w:rPr/>
        <w:t>Originating from network element and carried by BellSouth (Premiere is BellSouth’s toll custom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880" w:hanging="0"/>
        <w:jc w:val="both"/>
        <w:rPr>
          <w:rFonts w:ascii="Times New Roman" w:hAnsi="Times New Roman" w:cs="Times New Roman"/>
        </w:rPr>
      </w:pPr>
      <w:r>
        <w:rPr>
          <w:rFonts w:cs="Times New Roman" w:ascii="Times New Roman" w:hAnsi="Times New Roman"/>
        </w:rPr>
        <w:t>BellSouth will bill resale toll rates to Premiere and send toll record for the end user toll billing purposes via ODUF (Optional Daily Usage File).  Access record will be sent to Premiere via ADU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Interexchange Carrier:</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Premiere and send access record to Premiere.</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BellSouth:</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Premiere and send access record to Premiere.</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3</w:t>
        <w:tab/>
        <w:t>BellSouth will perform duplicate record checks on records processed to the Access Daily Usage File.  Any duplicate messages detected will be dropped and not sent to Premiere.</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4</w:t>
        <w:tab/>
        <w:t>In the event that Premiere detects a duplicate on the Access Daily Usage File they receive from BellSouth, Premiere will drop the duplicate message (Premiere will not return the duplicate to BellSouth).</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6.6.5</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6.6.5.1</w:t>
        <w:tab/>
        <w:t>The Access Daily Usage File will be distributed to Premiere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6.6.5.2</w:t>
        <w:tab/>
        <w:t>Data circuits (private line or dial-up) may be required between BellSouth and  Premiere for the purpose of data transmission. Where a dedicated line is required,  Premiere will be responsible for ordering the circuit, overseeing its installation and coordinating the installation with BellSouth.  Premier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Additionally, all message toll charges associated with the use of the dial circuit by  Premiere will be the responsibility of  Premiere. Associated equipment on the BellSouth end, including a modem, will be negotiated on a case by case basis between the Parties. All equipment, including modems and software, that is required on Premiere end for the purpose of data transmission will be the responsibility of Premie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6.6.6</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Premiere which BellSouth RAO that is sending the message.  BellSouth and Premiere will use the invoice sequencing to control data exchange.  BellSouth will be notified of sequence failures identified by Premiere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7</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6.6.7.1</w:t>
        <w:tab/>
        <w:t>Premier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remiere will not be required to return the actual rejected data to BellSouth.  Rejected packs will be corrected and retransmitted to Premier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8</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Premiere will send one confirmation record per pack that is received from BellSouth.  This confirmation record will indicate Premiere received the pack and the acceptance or rejection of the pack.  Pack Status Code(s) will be populated using standard ATIS EMI error codes for packs that were rejected by Premiere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6.6.9</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b/>
          <w:b/>
        </w:rPr>
      </w:pPr>
      <w:r>
        <w:rPr/>
        <w:t>6.6.9.1</w:t>
        <w:tab/>
        <w:t xml:space="preserve">Upon request from Premiere, BellSouth shall send test files to Premiere for the Access Daily Usage File.  Testing shall consist of actual calls made from live accounts.  A call log shall be supplied along with test request information.  The Parties agree to review and discuss the file’s content and/or forma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6" w:name="__RefHeading___Toc482421207"/>
      <w:bookmarkEnd w:id="6"/>
      <w:r>
        <w:rPr>
          <w:b/>
        </w:rPr>
        <w:t>7.</w:t>
        <w:tab/>
        <w:t>Enhanced Optional Daily Usage Fil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7.1</w:t>
        <w:tab/>
        <w:t>Upon written request from Premiere, BellSouth will provide the Enhanced Optional Daily Usage File (EODUF) service to Premiere pursuant to the terms and conditions set forth in this section. EODUF will only be sent to existing ODUF subscribers who request the EODUF op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7.2 </w:t>
        <w:tab/>
        <w:t>Premiere shall furnish all relevant information required by BellSouth for the provision of the Enhanced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ind w:left="1440" w:hanging="0"/>
        <w:rPr/>
      </w:pPr>
      <w:r>
        <w:rPr/>
        <w:t>Charges for delivery of the Enhanced Optional Daily Usage File will appear on the Premiere'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5</w:t>
        <w:tab/>
        <w:t>Messages that error in the billing system of Premiere will be the responsibility of  Premiere.  If, however, Premiere should encounter significant volumes of errored messages that prevent processing by Premiere within its systems, BellSouth will work with Premiere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rPr/>
      </w:pPr>
      <w:r>
        <w:rPr/>
        <w:t>7.6</w:t>
        <w:tab/>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7.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7.6.1.1</w:t>
        <w:tab/>
        <w:tab/>
        <w:t xml:space="preserve">The following messages recorded by BellSouth will be transmitted to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ie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Customer usage data for flat rated local call originating from CLEC end user lines (1FB or 1FR). The EODUF record for flat rate messages will include:</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b/>
        <w:tab/>
        <w:t>Date of Call</w:t>
      </w:r>
    </w:p>
    <w:p>
      <w:pPr>
        <w:pStyle w:val="Normal"/>
        <w:widowControl/>
        <w:ind w:left="1440" w:hanging="0"/>
        <w:jc w:val="both"/>
        <w:rPr>
          <w:rFonts w:ascii="Times New Roman" w:hAnsi="Times New Roman" w:cs="Times New Roman"/>
        </w:rPr>
      </w:pPr>
      <w:r>
        <w:rPr>
          <w:rFonts w:cs="Times New Roman" w:ascii="Times New Roman" w:hAnsi="Times New Roman"/>
        </w:rPr>
        <w:tab/>
        <w:tab/>
        <w:t>From Number</w:t>
      </w:r>
    </w:p>
    <w:p>
      <w:pPr>
        <w:pStyle w:val="Normal"/>
        <w:widowControl/>
        <w:ind w:left="1440" w:hanging="0"/>
        <w:jc w:val="both"/>
        <w:rPr>
          <w:rFonts w:ascii="Times New Roman" w:hAnsi="Times New Roman" w:cs="Times New Roman"/>
        </w:rPr>
      </w:pPr>
      <w:r>
        <w:rPr>
          <w:rFonts w:cs="Times New Roman" w:ascii="Times New Roman" w:hAnsi="Times New Roman"/>
        </w:rPr>
        <w:tab/>
        <w:tab/>
        <w:t>To Number</w:t>
      </w:r>
    </w:p>
    <w:p>
      <w:pPr>
        <w:pStyle w:val="Normal"/>
        <w:widowControl/>
        <w:ind w:left="1440" w:hanging="0"/>
        <w:jc w:val="both"/>
        <w:rPr>
          <w:rFonts w:ascii="Times New Roman" w:hAnsi="Times New Roman" w:cs="Times New Roman"/>
        </w:rPr>
      </w:pPr>
      <w:r>
        <w:rPr>
          <w:rFonts w:cs="Times New Roman" w:ascii="Times New Roman" w:hAnsi="Times New Roman"/>
        </w:rPr>
        <w:tab/>
        <w:tab/>
        <w:t>Connect Time</w:t>
      </w:r>
    </w:p>
    <w:p>
      <w:pPr>
        <w:pStyle w:val="Normal"/>
        <w:widowControl/>
        <w:ind w:left="1440" w:hanging="0"/>
        <w:jc w:val="both"/>
        <w:rPr>
          <w:rFonts w:ascii="Times New Roman" w:hAnsi="Times New Roman" w:cs="Times New Roman"/>
        </w:rPr>
      </w:pPr>
      <w:r>
        <w:rPr>
          <w:rFonts w:cs="Times New Roman" w:ascii="Times New Roman" w:hAnsi="Times New Roman"/>
        </w:rPr>
        <w:tab/>
        <w:tab/>
        <w:t>Conversation Time</w:t>
      </w:r>
    </w:p>
    <w:p>
      <w:pPr>
        <w:pStyle w:val="Normal"/>
        <w:widowControl/>
        <w:ind w:left="1440" w:hanging="0"/>
        <w:jc w:val="both"/>
        <w:rPr>
          <w:rFonts w:ascii="Times New Roman" w:hAnsi="Times New Roman" w:cs="Times New Roman"/>
        </w:rPr>
      </w:pPr>
      <w:r>
        <w:rPr>
          <w:rFonts w:cs="Times New Roman" w:ascii="Times New Roman" w:hAnsi="Times New Roman"/>
        </w:rPr>
        <w:tab/>
        <w:tab/>
        <w:t>Method of Recording</w:t>
      </w:r>
    </w:p>
    <w:p>
      <w:pPr>
        <w:pStyle w:val="Normal"/>
        <w:widowControl/>
        <w:ind w:left="1440" w:hanging="0"/>
        <w:jc w:val="both"/>
        <w:rPr>
          <w:rFonts w:ascii="Times New Roman" w:hAnsi="Times New Roman" w:cs="Times New Roman"/>
        </w:rPr>
      </w:pPr>
      <w:r>
        <w:rPr>
          <w:rFonts w:cs="Times New Roman" w:ascii="Times New Roman" w:hAnsi="Times New Roman"/>
        </w:rPr>
        <w:tab/>
        <w:tab/>
        <w:t>From RAO</w:t>
      </w:r>
    </w:p>
    <w:p>
      <w:pPr>
        <w:pStyle w:val="Normal"/>
        <w:widowControl/>
        <w:ind w:left="1440" w:hanging="0"/>
        <w:jc w:val="both"/>
        <w:rPr>
          <w:rFonts w:ascii="Times New Roman" w:hAnsi="Times New Roman" w:cs="Times New Roman"/>
        </w:rPr>
      </w:pPr>
      <w:r>
        <w:rPr>
          <w:rFonts w:cs="Times New Roman" w:ascii="Times New Roman" w:hAnsi="Times New Roman"/>
        </w:rPr>
        <w:tab/>
        <w:tab/>
        <w:t>Rate Class</w:t>
      </w:r>
    </w:p>
    <w:p>
      <w:pPr>
        <w:pStyle w:val="Normal"/>
        <w:widowControl/>
        <w:ind w:left="1440" w:hanging="0"/>
        <w:jc w:val="both"/>
        <w:rPr>
          <w:rFonts w:ascii="Times New Roman" w:hAnsi="Times New Roman" w:cs="Times New Roman"/>
        </w:rPr>
      </w:pPr>
      <w:r>
        <w:rPr>
          <w:rFonts w:cs="Times New Roman" w:ascii="Times New Roman" w:hAnsi="Times New Roman"/>
        </w:rPr>
        <w:tab/>
        <w:tab/>
        <w:t>Message Type</w:t>
      </w:r>
    </w:p>
    <w:p>
      <w:pPr>
        <w:pStyle w:val="Normal"/>
        <w:widowControl/>
        <w:ind w:left="1440" w:hanging="0"/>
        <w:jc w:val="both"/>
        <w:rPr>
          <w:rFonts w:ascii="Times New Roman" w:hAnsi="Times New Roman" w:cs="Times New Roman"/>
        </w:rPr>
      </w:pPr>
      <w:r>
        <w:rPr>
          <w:rFonts w:cs="Times New Roman" w:ascii="Times New Roman" w:hAnsi="Times New Roman"/>
        </w:rPr>
        <w:tab/>
        <w:tab/>
        <w:t>Billing Indicators</w:t>
      </w:r>
    </w:p>
    <w:p>
      <w:pPr>
        <w:pStyle w:val="Normal"/>
        <w:widowControl/>
        <w:ind w:left="1440" w:hanging="0"/>
        <w:jc w:val="both"/>
        <w:rPr>
          <w:rFonts w:ascii="Times New Roman" w:hAnsi="Times New Roman" w:cs="Times New Roman"/>
        </w:rPr>
      </w:pPr>
      <w:r>
        <w:rPr>
          <w:rFonts w:cs="Times New Roman" w:ascii="Times New Roman" w:hAnsi="Times New Roman"/>
        </w:rPr>
        <w:tab/>
        <w:tab/>
        <w:t>Bill to Numb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1980" w:leader="none"/>
        </w:tabs>
        <w:rPr/>
      </w:pPr>
      <w:r>
        <w:rPr/>
        <w:t>7.6.1.2</w:t>
        <w:tab/>
        <w:t>BellSouth will perform duplicate record checks on EODUF records               processed to Optional Daily Usage File.  Any duplicate messages                     detected will be deleted and not sent to Premiere.</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6.1.3</w:t>
        <w:tab/>
        <w:t>In the event that Premiere detects a duplicate on Enhanced Optional Daily Usage File they receive from BellSouth, Premiere will drop the duplicate message (Premiere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7.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7.6.2.1</w:t>
        <w:tab/>
        <w:t>The Enhanced Optional Daily Usage Feed will be distributed to Premiere over their existing Optional Daily Usage File (ODUF) feed.  The EODUF messages will be intermingled among Premier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jc w:val="both"/>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7.6.2.2</w:t>
        <w:tab/>
        <w:t>Data circuits (private line or dial-up) may be required between BellSouth and Premiere for the purpose of data transmission. Where a dedicated line is required, Premiere will be responsible for ordering the circuit, overseeing its installation and coordinating the installation with BellSouth.  Premier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Additionally, all message toll charges associated with the use of the dial circuit by Premiere will be the responsibility of Premiere.  Associated equipment on the BellSouth end, including a modem, will be negotiated on a case by case basis between the Parties. All equipment, including modems and software, that is required on Premiere end for the purpose of data transmission will be the responsibility of Premie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7.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7.6.3.2</w:t>
        <w:tab/>
        <w:t>The Operating Company Number (OCN), From Revenue Accounting Office (RAO), and Invoice Number will control the invoice sequencing.  The From RAO will be used to identify to Premiere which BellSouth RAO that is sending the message.  BellSouth and Premiere will use the invoice sequencing to control data exchange.  BellSouth will be notified of sequence failures identified by Premiere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widowControl/>
        <w:ind w:left="1440" w:hanging="1440"/>
        <w:jc w:val="both"/>
        <w:rPr>
          <w:b/>
          <w:b/>
          <w:caps/>
          <w:u w:val="none"/>
        </w:rPr>
      </w:pPr>
      <w:r>
        <w:rPr>
          <w:b/>
          <w:caps/>
          <w:u w:val="none"/>
        </w:rPr>
      </w:r>
    </w:p>
    <w:p>
      <w:pPr>
        <w:pStyle w:val="Normal"/>
        <w:widowControl/>
        <w:ind w:left="1440" w:hanging="1440"/>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180" w:hanging="180"/>
      <w:jc w:val="right"/>
      <w:rPr>
        <w:rFonts w:ascii="Times New Roman" w:hAnsi="Times New Roman" w:cs="Times New Roman"/>
        <w:sz w:val="16"/>
      </w:rPr>
    </w:pPr>
    <w:r>
      <w:rPr>
        <w:rFonts w:cs="Times New Roman" w:ascii="Times New Roman" w:hAnsi="Times New Roman"/>
        <w:sz w:val="16"/>
      </w:rPr>
      <w:t>12/14/00 BST/Premiere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7</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4.19.%1 "/>
      <w:lvlJc w:val="left"/>
      <w:pPr>
        <w:tabs>
          <w:tab w:val="num" w:pos="1440"/>
        </w:tabs>
        <w:ind w:left="1440" w:hanging="1440"/>
      </w:pPr>
      <w:rPr>
        <w:sz w:val="24"/>
        <w:rFonts w:ascii="Times New Roman" w:hAnsi="Times New Roman" w:cs="Times New Roman"/>
      </w:rPr>
    </w:lvl>
  </w:abstractNum>
  <w:abstractNum w:abstractNumId="3">
    <w:lvl w:ilvl="0">
      <w:start w:val="1"/>
      <w:numFmt w:val="decimal"/>
      <w:lvlText w:val="3.%1 "/>
      <w:lvlJc w:val="left"/>
      <w:pPr>
        <w:tabs>
          <w:tab w:val="num" w:pos="1440"/>
        </w:tabs>
        <w:ind w:left="1440" w:hanging="1440"/>
      </w:pPr>
      <w:rPr>
        <w:sz w:val="24"/>
        <w:rFonts w:ascii="Times New Roman" w:hAnsi="Times New Roman" w:cs="Times New Roman"/>
      </w:rPr>
    </w:lvl>
  </w:abstractNum>
  <w:abstractNum w:abstractNumId="4">
    <w:lvl w:ilvl="0">
      <w:start w:val="1"/>
      <w:numFmt w:val="decimal"/>
      <w:lvlText w:val="1.%1 "/>
      <w:lvlJc w:val="left"/>
      <w:pPr>
        <w:tabs>
          <w:tab w:val="num" w:pos="1440"/>
        </w:tabs>
        <w:ind w:left="1440" w:hanging="1440"/>
      </w:pPr>
      <w:rPr>
        <w:sz w:val="24"/>
        <w:rFonts w:ascii="Times New Roman" w:hAnsi="Times New Roman" w:cs="Times New Roman"/>
      </w:rPr>
    </w:lvl>
  </w:abstractNum>
  <w:abstractNum w:abstractNumId="5">
    <w:lvl w:ilvl="0">
      <w:start w:val="6"/>
      <w:numFmt w:val="decimal"/>
      <w:lvlText w:val="4.19.%1 "/>
      <w:lvlJc w:val="left"/>
      <w:pPr>
        <w:tabs>
          <w:tab w:val="num" w:pos="1440"/>
        </w:tabs>
        <w:ind w:left="1440" w:hanging="1440"/>
      </w:pPr>
      <w:rPr>
        <w:sz w:val="24"/>
        <w:rFonts w:ascii="Times New Roman" w:hAnsi="Times New Roman" w:cs="Times New Roman"/>
      </w:rPr>
    </w:lvl>
  </w:abstractNum>
  <w:abstractNum w:abstractNumId="6">
    <w:lvl w:ilvl="0">
      <w:start w:val="1"/>
      <w:numFmt w:val="decimal"/>
      <w:lvlText w:val="5.6.6.%1 "/>
      <w:lvlJc w:val="left"/>
      <w:pPr>
        <w:tabs>
          <w:tab w:val="num" w:pos="1440"/>
        </w:tabs>
        <w:ind w:left="1440" w:hanging="1440"/>
      </w:pPr>
      <w:rPr>
        <w:sz w:val="24"/>
        <w:i w:val="false"/>
        <w:b w:val="false"/>
        <w:rFonts w:ascii="Times New Roman" w:hAnsi="Times New Roman" w:cs="Times New Roman"/>
      </w:rPr>
    </w:lvl>
  </w:abstractNum>
  <w:abstractNum w:abstractNumId="7">
    <w:lvl w:ilvl="0">
      <w:start w:val="6"/>
      <w:numFmt w:val="decimal"/>
      <w:lvlText w:val="5.%1 "/>
      <w:lvlJc w:val="left"/>
      <w:pPr>
        <w:tabs>
          <w:tab w:val="num" w:pos="144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ind w:left="1440" w:hanging="1440"/>
      <w:jc w:val="both"/>
    </w:pPr>
    <w:rPr/>
  </w:style>
  <w:style w:type="paragraph" w:styleId="TextBodyIndent">
    <w:name w:val="Body Text Indent"/>
    <w:basedOn w:val="Normal"/>
    <w:pPr>
      <w:widowControl/>
      <w:ind w:left="1440" w:hanging="1440"/>
      <w:jc w:val="both"/>
    </w:pPr>
    <w:rPr>
      <w:rFonts w:ascii="Times New Roman" w:hAnsi="Times New Roman" w:cs="Times New Roman"/>
    </w:rPr>
  </w:style>
  <w:style w:type="paragraph" w:styleId="BodyTextIndent2">
    <w:name w:val="Body Text Indent 2"/>
    <w:basedOn w:val="Normal"/>
    <w:qFormat/>
    <w:pPr>
      <w:widowControl/>
      <w:ind w:left="2160" w:hanging="0"/>
      <w:jc w:val="both"/>
    </w:pPr>
    <w:rPr>
      <w:rFonts w:ascii="Times New Roman" w:hAnsi="Times New Roman" w:cs="Times New Roman"/>
    </w:rPr>
  </w:style>
  <w:style w:type="paragraph" w:styleId="BodyTextIndent3">
    <w:name w:val="Body Text Indent 3"/>
    <w:basedOn w:val="Normal"/>
    <w:qFormat/>
    <w:pPr>
      <w:widowControl/>
      <w:ind w:left="2880" w:hanging="0"/>
      <w:jc w:val="both"/>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26:00Z</dcterms:created>
  <dc:creator>A Valued Microsoft Customer</dc:creator>
  <dc:description/>
  <dc:language>en-US</dc:language>
  <cp:lastModifiedBy>Julia Hand</cp:lastModifiedBy>
  <cp:lastPrinted>2000-12-14T17:07:00Z</cp:lastPrinted>
  <dcterms:modified xsi:type="dcterms:W3CDTF">2000-12-18T17:12:00Z</dcterms:modified>
  <cp:revision>8</cp:revision>
  <dc:subject/>
  <dc:title>ALEC-1 Agmnt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