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aXessa</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2</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aXessa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aXessa,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aXessa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Xessa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Xessa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Xessa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Xessa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aXessa will be the customer of record for all services purchased from BellSouth.  Except as specified herein, BellSouth will take orders from, bill and receive payment from aXessa for said  services.</w:t>
      </w:r>
    </w:p>
    <w:p>
      <w:pPr>
        <w:pStyle w:val="Normal"/>
        <w:numPr>
          <w:ilvl w:val="1"/>
          <w:numId w:val="10"/>
        </w:numPr>
        <w:tabs>
          <w:tab w:val="clear" w:pos="1440"/>
        </w:tabs>
        <w:spacing w:before="120" w:after="120"/>
        <w:ind w:left="1440" w:hanging="1440"/>
        <w:rPr>
          <w:sz w:val="24"/>
        </w:rPr>
      </w:pPr>
      <w:r>
        <w:rPr>
          <w:sz w:val="24"/>
        </w:rPr>
        <w:t>aXessa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aXessa.  BellSouth will continue to market directly its own telecommunications products and services and in doing so may establish independent relationships with End Users of aXessa.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aXessa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aXessa will refrain from contacting subscribers who have placed or whose selected carrier has placed on their behalf an order to change his/her service provider from BellSouth or aXessa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aXessa, BellSouth will provide aXessa with on line access to telephone numbers for reservation on a first come first served basis.  Such reservations of telephone numbers, on a pre-ordering basis shall be for a period of ninety (90) days.  aXessa acknowledges that there may be instances where there is a shortage of telephone numbers in a particular Common Language Location Identifier Code (CLLIC) and in such instances BellSouth may request that aXessa cancel its reservations of numbers.  aXessa shall comply with such request. </w:t>
      </w:r>
    </w:p>
    <w:p>
      <w:pPr>
        <w:pStyle w:val="Normal"/>
        <w:numPr>
          <w:ilvl w:val="1"/>
          <w:numId w:val="26"/>
        </w:numPr>
        <w:tabs>
          <w:tab w:val="clear" w:pos="1440"/>
        </w:tabs>
        <w:spacing w:before="120" w:after="120"/>
        <w:ind w:left="1440" w:hanging="1440"/>
        <w:rPr>
          <w:sz w:val="24"/>
        </w:rPr>
      </w:pPr>
      <w:r>
        <w:rPr>
          <w:sz w:val="24"/>
        </w:rPr>
        <w:t>Further, upon aXessa’s request, and for the purpose of the resale of BellSouth’s telecommunications services by aXessa, BellSouth will reserve up to 100 telephone numbers per CLLIC, for aXessa’s sole use.  Such telephone number reservations shall be valid for ninety (90) days from the reservation date.  aXessa acknowledges that there may be instances where there is a shortage of telephone numbers in a particular CLLIC and in such instances BellSouth shall use its best efforts to reserve for a ninety (90) day period a sufficient quantity of aXessa’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aXessa'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aXessa or its End Users utilize a BellSouth resold telecommunications service in a manner other than that for which the service was originally intended as described in BellSouth’s retail tariffs, aXessa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aXessa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aXessa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aXessa shall provide to BellSouth access to customer record information including electronic access where available.  Otherwise,  upon request by BellSouth aXessa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aXessa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aXessa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aXessa requires a special assembly, aXessa shall pay the costs incurred by BellSouth for providing the requested special assembly.  BellSouth will provide the costs to aXessa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aXessa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aXessa customers in the same manner that it is provided to BellSouth customers.   BellSouth shall provide and validate aXessa customer information to the PSAP.  BellSouth shall use its service order process to update and maintain, on the same schedule that it uses for its customers, the aXessa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aXessa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aXessa, and aXessa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aXessa</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pPr>
      <w:r>
        <w:rPr>
          <w:sz w:val="24"/>
        </w:rPr>
        <w:t xml:space="preserve"> </w:t>
      </w:r>
      <w:r>
        <w:rPr>
          <w:sz w:val="24"/>
        </w:rPr>
        <w:tab/>
        <w:t xml:space="preserve">Hotel and Hospital PBX services are the only telecommunications services available for resale to Hotel/Motel and Hospital End Users, respectively.  Similarly, Access Line Service for Customer Provided Coin Telephones is the only local service available for resale to </w:t>
      </w:r>
      <w:ins w:id="4" w:author="pnmgztb" w:date="2000-07-13T07:06:00Z">
        <w:r>
          <w:rPr>
            <w:sz w:val="24"/>
          </w:rPr>
          <w:t xml:space="preserve">Payphone Service Provider (PSP) </w:t>
        </w:r>
      </w:ins>
      <w:del w:id="5" w:author="pnmgztb" w:date="2000-07-13T07:06:00Z">
        <w:r>
          <w:rPr>
            <w:sz w:val="24"/>
          </w:rPr>
          <w:delText>Independent Payphone Provider (IPP)</w:delText>
        </w:r>
      </w:del>
      <w:r>
        <w:rPr>
          <w:sz w:val="24"/>
        </w:rPr>
        <w:t xml:space="preserve">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aXessa to establish authenticity of use.  Such audit shall not occur more than once in a calendar year.  aXessa shall make any and all records and data available to BellSouth or BellSouth’s auditors on a reasonable basis.  BellSouth shall bear the cost of said audit.  Any information provided by aXessa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aXessa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aXessa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aXessa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aXessa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aXessa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aXessa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aXessa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aXessa’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aXessa will provide the appropriate BellSouth service center the necessary documentation to enable BellSouth to establish a master account for aXessa’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aXessa shall provide to BellSouth a blanket letter of authorization ("LOA") certifying that aXessa will have End User authorization prior to viewing the End User's customer service record or switching the End User's service.  BellSouth will not require End User confirmation prior to establishing service for aXessa’s End User customer.  aXessa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aXessa to BellSouth or will accept a request from another CLEC for conversion of the End User's service from aXessa to such other CLEC.  Upon completion of the conversion BellSouth will notify aXessa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aXessa has occurred, BellSouth will reestablish service with the appropriate local service provider and will assess aXessa as the CLEC initiating the unauthorized change, the unauthorized change charge described in F.C.C. Tariff No. 1, Section 13 or applicable state tariff.  Appropriate nonrecurring charges, as set forth in Section A4 of the General Subscriber Service Tariff, will also be assessed to aXessa.  These charges can be adjusted if aXessa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aXessa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aXessa'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aXessa is terminated due to aXessa's default on its account, any security deposits held will be applied to aXessa'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aXessa. aXessa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aXessa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aXessa.  aXessa shall make payment to BellSouth for all services billed.  BellSouth is not responsible for payments not received by aXessa from aXessa's End User.  BellSouth will not become involved in billing disputes that may arise between aXessa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aXessa's accounts.</w:t>
      </w:r>
    </w:p>
    <w:p>
      <w:pPr>
        <w:pStyle w:val="Normal"/>
        <w:numPr>
          <w:ilvl w:val="1"/>
          <w:numId w:val="39"/>
        </w:numPr>
        <w:tabs>
          <w:tab w:val="clear" w:pos="1440"/>
        </w:tabs>
        <w:spacing w:before="120" w:after="120"/>
        <w:ind w:left="1440" w:hanging="1440"/>
        <w:rPr>
          <w:sz w:val="24"/>
        </w:rPr>
      </w:pPr>
      <w:r>
        <w:rPr>
          <w:sz w:val="24"/>
        </w:rPr>
        <w:t>BellSouth will bill aXessa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aXessa, and aXessa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aXessa requests multiple billing media or additional copies of bills, BellSouth will provide these at an appropriate charge to aXessa.</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aXessa, the total amount billed to aXessa will not include any taxes due from the End User to reflect the tax exempt certification and local tax laws.  aXessa will be solely responsible for the computation, tracking, reporting, and payment of taxes applicable to aXessa’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aXessa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aXessa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aXessa and aXessa's End User customers relating to resold services.  If a dispute does arise that cannot be settled without the involvement of BellSouth, aXessa shall contact the designated Service Center for resolution.  BellSouth will assist in the resolution of the dispute and will work with aXessa to resolve the matter in as timely a manner as possible.  aXessa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aXessa's End User on behalf of, and at the request of, aXessa.  Upon restoration of the End User's service, restoral charges will apply and will be the responsibility of aXessa.  </w:t>
      </w:r>
    </w:p>
    <w:p>
      <w:pPr>
        <w:pStyle w:val="Normal"/>
        <w:numPr>
          <w:ilvl w:val="2"/>
          <w:numId w:val="22"/>
        </w:numPr>
        <w:tabs>
          <w:tab w:val="clear" w:pos="1440"/>
        </w:tabs>
        <w:spacing w:before="120" w:after="120"/>
        <w:ind w:left="1440" w:hanging="1440"/>
        <w:rPr>
          <w:sz w:val="24"/>
        </w:rPr>
      </w:pPr>
      <w:r>
        <w:rPr>
          <w:sz w:val="24"/>
        </w:rPr>
        <w:t>At the request of aXessa, BellSouth will disconnect a aXessa End User customer.</w:t>
      </w:r>
    </w:p>
    <w:p>
      <w:pPr>
        <w:pStyle w:val="Normal"/>
        <w:numPr>
          <w:ilvl w:val="2"/>
          <w:numId w:val="22"/>
        </w:numPr>
        <w:tabs>
          <w:tab w:val="clear" w:pos="1440"/>
        </w:tabs>
        <w:spacing w:before="120" w:after="120"/>
        <w:ind w:left="1440" w:hanging="1440"/>
        <w:rPr>
          <w:sz w:val="24"/>
        </w:rPr>
      </w:pPr>
      <w:r>
        <w:rPr>
          <w:sz w:val="24"/>
        </w:rPr>
        <w:t>All requests by aXessa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aXessa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aXessa when it is determined that annoyance calls are originated from one of its End User's locations.  BellSouth shall be indemnified, defended and held harmless by aXessa and/or the End User against any claim, loss or damage arising from providing this information to aXessa.  It is the responsibility of aXessa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aXessa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aXessa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aXessa,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aXessa to receive notices of noncompliance that BellSouth may discontinue the provision of existing services to aXessa,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aXessa's noncompliance continues, nothing contained herein shall preclude BellSouth’s right to discontinue the provision of the services to aXessa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aXessa's account, service to aXessa's End Users will be denied.  BellSouth will also reestablish service at the request of the End User or aXessa upon payment of the appropriate connection fee and subject to BellSouth's normal application procedures. aXessa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aXessa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aXessa for the purposes of resale to aXessa End Users shall be available at the following discount off of the retail rate.  If aXessa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aXessa provides its own operator services and directory services, the discount shall be 21.56%. aXessa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aXessa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aXessa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aXessa will incur an OSS charge for an accepted LSR that is later canceled by aXessa.</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aXessa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aXessa and pursuant to which BellSouth, its LIDB customers and aXessa shall have access to such information.  aXessa understands that BellSouth provides access to information in its LIDB to various telecommunications service providers pursuant to applicable tariffs and agrees that information stored at the request of aXessa,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Xessa of fraud alerts so that aXessa may take action it deems appropriate.  aXessa understands and agrees BellSouth will administer all data stored in the LIDB, including the data provided by aXessa pursuant to this Agreement, in the same manner as BellSouth’s data for BellSouth’s End User customers.  BellSouth shall not be responsible to aXessa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aXessa understands that BellSouth currently has in effect numerous billing and collection agreements with various interexchange carriers and billing clearing houses.  aXessa further understands that these billing and collection customers of BellSouth query BellSouth’s LIDB to determine whether to accept various billing options from End Users.  Additionally, aXessa understands that presently BellSouth has no method to differentiate between BellSouth’s own billing and line data in the LIDB and such data which it includes in the LIDB on aXessa’s behalf pursuant to this Agreement.  Therefore, until such time as BellSouth can and does implement in its LIDB and its supporting systems the means to differentiate aXessa’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aXessa agrees that it will accept responsibility for telecommunications services billed by BellSouth for its billing and collection customers for aXessa’s End User accounts which are resident in LIDB pursuant to this Agreement.  aXessa authorizes BellSouth to place such charges on aXessa’s bill from BellSouth and agrees that it shall pay all such charges.  Charges for which aXessa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aXessa shall have the responsibility to render a billing statement to its End Users for these charges, but aXessa’s obligation to pay BellSouth for the charges billed shall be independent of whether aXessa is able or not to collect from aXessa’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aXessa and the entities for which BellSouth performs billing and collection.  BellSouth will not issue adjustments for charges billed on behalf of an entity to aXessa.  It shall be the responsibility of aXessa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aXessa will not be charged a fee for storage services provided by BellSouth to aXessa,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Xessa.  aXessa shall have the right to have BellSouth contest with the imposing jurisdiction, at aXessa’s expense, any such taxes that aXessa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aXessa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aXessa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aXessa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aXessa  (“aXessa”),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aXessa’s provision of billing number information to BellSouth for inclusion in BellSouth’s LIDB.  BellSouth will store in its LIDB the billing number information provided by aXessa,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aXessa.</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aXessa.</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aXessa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aXessa.  BellSouth will not issue line-based calling cards in the name of aXessa’s individual End Users.  In the event that aXessa wants to include calling card numbers assigned by the aXessa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aXessa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aXessa, BellSouth will provide the Optional Daily Usage File (ODUF) service to aXessa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aXessa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aXessa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aXessa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aXessa’s billing system will be the responsibility of  aXessa.  If, however, aXessa should encounter significant volumes of errored messages that prevent processing by aXessa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aXessa:</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aXessa.</w:t>
      </w:r>
    </w:p>
    <w:p>
      <w:pPr>
        <w:pStyle w:val="Normal"/>
        <w:tabs>
          <w:tab w:val="clear" w:pos="1440"/>
          <w:tab w:val="left" w:pos="1080" w:leader="none"/>
        </w:tabs>
        <w:spacing w:before="120" w:after="120"/>
        <w:ind w:left="1080" w:hanging="1080"/>
        <w:jc w:val="both"/>
        <w:rPr>
          <w:sz w:val="24"/>
        </w:rPr>
      </w:pPr>
      <w:r>
        <w:rPr>
          <w:sz w:val="24"/>
        </w:rPr>
        <w:t>6.1.4</w:t>
        <w:tab/>
        <w:t>In the event that aXessa detects a duplicate on Optional Daily Usage File they receive from BellSouth, aXessa will drop the duplicate message (aXessa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aXessa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aXessa for the purpose of data transmission.  Where a dedicated line is required, aXessa will be responsible for ordering the circuit, overseeing its installation and coordinating the installation with BellSouth. aXes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Xessa.  Additionally, all message toll charges associated with the use of the dial circuit by aXessa will be the responsibility of aXessa.  Associated equipment on the BellSouth end, including a modem, will be negotiated on a case by case basis between the parties.  All equipment, including modems and software, that is required on aXessa end for the purpose of data transmission will be the responsibility of aXessa.</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aXessa which BellSouth RAO that is sending the message.  BellSouth and aXessa will use the invoice sequencing to control data exchange.  BellSouth will be notified of sequence failures identified by aXessa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aXess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Xessa will not be required to return the actual rejected data to BellSouth.  Rejected packs will be corrected and retransmitted to aXessa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aXessa will send one confirmation record per pack that is received from BellSouth.  This confirmation record will indicate aXessa received the pack and the acceptance or rejection of the pack.  Pack Status Code(s) will be populated using standard ATIS EMI error codes for packs that were rejected by aXessa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aXessa, BellSouth shall send test files to aXessa for the Optional Daily Usage File.  The parties agree to review and discuss the file’s content and/or format.  For testing of usage results, BellSouth shall request that aXessa set up a production (LIVE) file.  The live test may consist of aXessa’s employees making test calls for the types of services aXessa requests on the Optional Daily Usage File.  These test calls are logged by aXessa,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aXessa, BellSouth will provide the Enhanced Optional Daily Usage File (EODUF) service to aXessa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aXessa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aXessa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aXessa will be the responsibility of  aXessa.  If, however, aXessa should encounter significant volumes of errored messages that prevent processing by aXessa within its systems, BellSouth will work with aXessa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aXessa:</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aXessa’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aXessa.</w:t>
      </w:r>
    </w:p>
    <w:p>
      <w:pPr>
        <w:pStyle w:val="Normal"/>
        <w:numPr>
          <w:ilvl w:val="2"/>
          <w:numId w:val="28"/>
        </w:numPr>
        <w:tabs>
          <w:tab w:val="clear" w:pos="1440"/>
          <w:tab w:val="left" w:pos="1080" w:leader="none"/>
        </w:tabs>
        <w:spacing w:before="120" w:after="120"/>
        <w:ind w:left="1080" w:hanging="1080"/>
        <w:rPr>
          <w:sz w:val="24"/>
        </w:rPr>
      </w:pPr>
      <w:r>
        <w:rPr>
          <w:sz w:val="24"/>
        </w:rPr>
        <w:t>In the event that aXessa detects a duplicate on Enhanced Optional Daily Usage File they receive from BellSouth, aXessa will drop the duplicate message (aXessa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aXessa over their existing Optional Daily Usage File (ODUF) feed.  The EODUF messages will be intermingled among aXessa’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aXessa for the purpose of data transmission. Where a dedicated line is required, aXessa will be responsible for ordering the circuit, overseeing its installation and coordinating the installation with BellSouth. aXes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Xessa.  Additionally, all message toll charges associated with the use of the dial circuit by aXessa will be the responsibility of aXessa.  Associated equipment on the BellSouth end, including a modem, will be negotiated on a case by case basis between the parties.  All equipment, including modems and software, that is required on aXessa’s end for the purpose of data transmission will be the responsibility of aXessa.</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aXessa which BellSouth RAO that is sending the message.  BellSouth and aXessa will use the invoice sequencing to control data exchange.  BellSouth will be notified of sequence failures identified by aXessa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del w:id="0" w:author="pnmgztb" w:date="2000-07-13T08:22:00Z">
      <w:r>
        <w:rPr>
          <w:sz w:val="16"/>
        </w:rPr>
        <w:delText>Version1Q00:3/6/00</w:delText>
      </w:r>
    </w:del>
    <w:ins w:id="1" w:author="pnmgztb" w:date="2000-07-13T08:22:00Z">
      <w:r>
        <w:rPr>
          <w:sz w:val="16"/>
        </w:rPr>
        <w:t xml:space="preserve"> </w:t>
      </w:r>
    </w:ins>
    <w:ins w:id="2" w:author="pnmgztb" w:date="2000-07-13T08:22:00Z">
      <w:r>
        <w:rPr>
          <w:sz w:val="18"/>
        </w:rPr>
        <w:t xml:space="preserve">Version </w:t>
      </w:r>
    </w:ins>
    <w:r>
      <w:rPr>
        <w:sz w:val="18"/>
      </w:rPr>
      <w:t>2</w:t>
    </w:r>
    <w:ins w:id="3" w:author="pnmgztb" w:date="2000-07-13T08:22:00Z">
      <w:r>
        <w:rPr>
          <w:sz w:val="18"/>
        </w:rPr>
        <w:t xml:space="preserve">Q00: </w:t>
      </w:r>
    </w:ins>
    <w:r>
      <w:rPr>
        <w:sz w:val="18"/>
      </w:rPr>
      <w:t>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22:00Z</dcterms:created>
  <dc:creator>A Valued Microsoft Customer</dc:creator>
  <dc:description/>
  <dc:language>en-US</dc:language>
  <cp:lastModifiedBy>Patrick Finlen </cp:lastModifiedBy>
  <cp:lastPrinted>2000-08-17T15:55:00Z</cp:lastPrinted>
  <dcterms:modified xsi:type="dcterms:W3CDTF">2000-12-27T17:49:00Z</dcterms:modified>
  <cp:revision>13</cp:revision>
  <dc:subject/>
  <dc:title>Terms and Conditions for Sale of BST Local Exchange Services To Other Local Exchange Companies For the Purposes of Resale</dc:title>
</cp:coreProperties>
</file>