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del w:id="1" w:author="pnmgztb" w:date="2000-07-14T14:16:00Z"/>
        </w:rPr>
      </w:pPr>
      <w:del w:id="0"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3" w:author="pnmgztb" w:date="2000-07-14T14:16:00Z"/>
        </w:rPr>
      </w:pPr>
      <w:del w:id="2"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5" w:author="pnmgztb" w:date="2000-07-14T14:16:00Z"/>
        </w:rPr>
      </w:pPr>
      <w:del w:id="4"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7" w:author="pnmgztb" w:date="2000-07-14T14:16:00Z"/>
        </w:rPr>
      </w:pPr>
      <w:del w:id="6"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9" w:author="pnmgztb" w:date="2000-07-14T14:16:00Z"/>
        </w:rPr>
      </w:pPr>
      <w:del w:id="8"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1" w:author="pnmgztb" w:date="2000-07-14T14:16:00Z"/>
        </w:rPr>
      </w:pPr>
      <w:del w:id="10"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3" w:author="pnmgztb" w:date="2000-07-14T14:16:00Z"/>
        </w:rPr>
      </w:pPr>
      <w:del w:id="12"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5" w:author="pnmgztb" w:date="2000-07-14T14:16:00Z"/>
        </w:rPr>
      </w:pPr>
      <w:del w:id="14"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7" w:author="pnmgztb" w:date="2000-07-14T14:16:00Z"/>
        </w:rPr>
      </w:pPr>
      <w:del w:id="16"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9" w:author="pnmgztb" w:date="2000-07-14T14:16:00Z"/>
        </w:rPr>
      </w:pPr>
      <w:del w:id="18"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21" w:author="pnmgztb" w:date="2000-07-14T14:16:00Z"/>
        </w:rPr>
      </w:pPr>
      <w:del w:id="20"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23" w:author="pnmgztb" w:date="2000-07-14T14:16:00Z"/>
        </w:rPr>
      </w:pPr>
      <w:del w:id="22"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25" w:author="pnmgztb" w:date="2000-07-14T14:16:00Z"/>
        </w:rPr>
      </w:pPr>
      <w:del w:id="24"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0387905">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0387906">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0387907">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0387908">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0387909">
            <w:r>
              <w:rPr>
                <w:rStyle w:val="IndexLink"/>
              </w:rPr>
              <w:t>13</w:t>
            </w:r>
          </w:hyperlink>
        </w:p>
        <w:p>
          <w:pPr>
            <w:pStyle w:val="Contents1"/>
            <w:tabs>
              <w:tab w:val="left" w:pos="450" w:leader="none"/>
              <w:tab w:val="left" w:pos="600" w:leader="none"/>
              <w:tab w:val="right" w:pos="9360" w:leader="dot"/>
            </w:tabs>
            <w:rPr/>
          </w:pPr>
          <w:r>
            <w:rPr>
              <w:caps w:val="false"/>
              <w:smallCaps w:val="false"/>
            </w:rPr>
            <w:t xml:space="preserve">6. </w:t>
          </w:r>
          <w:r>
            <w:rPr/>
            <w:tab/>
          </w:r>
          <w:r>
            <w:rPr>
              <w:caps w:val="false"/>
              <w:smallCaps w:val="false"/>
            </w:rPr>
            <w:t>Enhanced Optional Daily Usage File</w:t>
          </w:r>
          <w:r>
            <w:rPr/>
            <w:tab/>
          </w:r>
          <w:hyperlink w:anchor="__RefHeading___Toc490387910">
            <w:r>
              <w:rPr>
                <w:rStyle w:val="IndexLink"/>
              </w:rPr>
              <w:t>15</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spacing w:before="120" w:after="120"/>
        <w:ind w:left="1440" w:hanging="1440"/>
        <w:rPr>
          <w:rFonts w:ascii="Times New Roman" w:hAnsi="Times New Roman" w:cs="Times New Roman"/>
          <w:b/>
          <w:b/>
        </w:rPr>
      </w:pPr>
      <w:bookmarkStart w:id="0" w:name="__RefHeading___Toc490387905"/>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aXessa requests.  BellSouth will bill and record in accordance with this Agreement those charges aXessa incurs as a result of aXessa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aXessa, aXessa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aXessa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aXessa.  aXessa shall make payment to BellSouth for all services billed.   BellSouth is not responsible for payments not received by aXessa from aXessa's customer.  BellSouth will not become involved in billing disputes that may arise between aXessa and aXessa’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aXessa, the total amount billed to aXessa will not include those taxes or fees for which the CLEC is exempt.  aXessa will be solely responsible for the computation, tracking, reporting and payment of all taxes and like fees associated with the services provided to the end user of aXessa.</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aXessa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aXessa</w:t>
      </w:r>
      <w:r>
        <w:rPr>
          <w:rFonts w:cs="Times New Roman" w:ascii="Times New Roman" w:hAnsi="Times New Roman"/>
        </w:rPr>
        <w:t>.  The procedures for discontinuing service to aXessa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aXessa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aXessa that additional applications for service will be refused and that any pending orders for service will not be completed if payment is not received by the fifteenth day following the date of the notice.  In addition, BellSouth may, at the same time, give thirty (30)days notice to aXessa at the billing address to  discontinue the provision of existing services to aXessa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aXessa’s noncompliance continues, nothing contained herein shall preclude BellSouth's right to discontinue the provision of the services to aXessa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aXessa's services will be discontinued.   Upon discontinuance of service on aXessa's account, service to the aXessa's end users will be denied.  BellSouth will reestablish service at the request of the end user or aXessa for BellSouth to reestablish service upon payment of the appropriate connection fee and subject to BellSouth's normal application procedures.  aXessa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aXessa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aXessa from his obligation to make complete and timely payments of his bill.   Such security shall be required prior to the inauguration of service.  If, in the sole opinion of BellSouth, circumstances so warrant and/or gross monthly billing has increased beyond the level initially used to determine the level of security, the BellSouth reserves the right to request additional security and/or file a Uniform Commercial Code (UCC1) security interest in aXessa’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0387906"/>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Where the Parties have not agreed upon a billing quality assurance program, 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0387907"/>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aXessa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aXessa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aXessa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aXessa must have its own unique hosted RAO code.  Requests for establishment of RAO status where BellSouth is the selected Centralized Message Distribution System (CMDS) interfacing host, require written notification from aXessa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aXessa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aXessa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aXessa.</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aXessa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aXessa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aXessa and will forward them to aXessa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aXessa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aXessa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aXessa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aXessa to send data to BellSouth more than sixty (60) days past the message date(s), aXessa will notify BellSouth in advance of the transmission of the data.  If there will be impacts outside the BellSouth region, BellSouth will work with its connecting contractor and aXessa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aXessa) identified and agreed to, the company responsible for creating the data (BellSouth or aXessa)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aXessa, the entire pack containing the affected data will not be processed by BellSouth.  BellSouth will notify aXessa of the error condition.  aXessa will correct the error(s) and will resend the entire pack to BellSouth for processing.  In the event that an out-of-sequence condition occurs on subsequent packs, aXessa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aXessa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aXessa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 .</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aXessa for the purpose of data transmission.  Where a dedicated line is required, aXessa will be responsible for ordering the circuit, overseeing its installation and coordinating the installation with BellSouth.  aXes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Xessa.  Additionally, all message toll charges associated with the use of the dial circuit by aXessa will be the responsibility of aXessa.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aXessa end for the purpose of data transmission will be the  responsibility of aXessa.</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Normal"/>
        <w:spacing w:before="120" w:after="120"/>
        <w:ind w:left="1350" w:hanging="1350"/>
        <w:rPr>
          <w:rFonts w:ascii="Times New Roman" w:hAnsi="Times New Roman" w:cs="Times New Roman"/>
        </w:rPr>
      </w:pPr>
      <w:r>
        <w:rPr>
          <w:rFonts w:cs="Times New Roman" w:ascii="Times New Roman" w:hAnsi="Times New Roman"/>
        </w:rPr>
        <w:t>3.19.1</w:t>
        <w:tab/>
        <w:t>This Section addresses the settlement of revenues associated with traffic originated from or billed by aXessa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aXessa and the involved company(ies), unless that company is participating in NICS.</w:t>
      </w:r>
    </w:p>
    <w:p>
      <w:pPr>
        <w:pStyle w:val="Normal"/>
        <w:spacing w:before="120" w:after="120"/>
        <w:ind w:left="1350" w:hanging="1350"/>
        <w:rPr>
          <w:rFonts w:ascii="Times New Roman" w:hAnsi="Times New Roman" w:cs="Times New Roman"/>
        </w:rPr>
      </w:pPr>
      <w:r>
        <w:rPr>
          <w:rFonts w:cs="Times New Roman" w:ascii="Times New Roman" w:hAnsi="Times New Roman"/>
        </w:rPr>
        <w:t>3.19.2</w:t>
        <w:tab/>
        <w:t>Both traffic that originates outside the BellSouth region by aXessa and is billed within the BellSouth region, and traffic that originates within the BellSouth region and is billed outside the BellSouth region by aXessa, is covered by this Agreement (CATS).  Also covered is traffic that either is originated by or billed by aXessa, involves a company other than aXessa, qualifies for inclusion in the CATS settlement, and is not originated or billed within the BellSouth region (NICS).</w:t>
      </w:r>
    </w:p>
    <w:p>
      <w:pPr>
        <w:pStyle w:val="Normal"/>
        <w:spacing w:before="120" w:after="120"/>
        <w:ind w:left="1350" w:hanging="1350"/>
        <w:rPr>
          <w:rFonts w:ascii="Times New Roman" w:hAnsi="Times New Roman" w:cs="Times New Roman"/>
        </w:rPr>
      </w:pPr>
      <w:r>
        <w:rPr>
          <w:rFonts w:cs="Times New Roman" w:ascii="Times New Roman" w:hAnsi="Times New Roman"/>
        </w:rPr>
        <w:t>3.19.3</w:t>
        <w:tab/>
        <w:t>Once aXessa is operating within the BellSouth territory, revenues associated with calls originated and billed within the BellSouth region will be settled via Telcordia (formerly BellCore)’s, its successor or assign, NICS system.</w:t>
      </w:r>
    </w:p>
    <w:p>
      <w:pPr>
        <w:pStyle w:val="Normal"/>
        <w:spacing w:before="120" w:after="120"/>
        <w:ind w:left="1350" w:hanging="1350"/>
        <w:rPr>
          <w:rFonts w:ascii="Times New Roman" w:hAnsi="Times New Roman" w:cs="Times New Roman"/>
        </w:rPr>
      </w:pPr>
      <w:r>
        <w:rPr>
          <w:rFonts w:cs="Times New Roman" w:ascii="Times New Roman" w:hAnsi="Times New Roman"/>
        </w:rPr>
        <w:t>3.19.4</w:t>
        <w:tab/>
        <w:t xml:space="preserve">BellSouth will receive the monthly NICS reports from Telcordia (formerly BellCore), its successor or assign, on behalf of aXessa.  BellSouth will distribute copies of these reports to aXessaon a monthly basis. </w:t>
      </w:r>
    </w:p>
    <w:p>
      <w:pPr>
        <w:pStyle w:val="Normal"/>
        <w:spacing w:before="120" w:after="120"/>
        <w:ind w:left="1350" w:hanging="1350"/>
        <w:rPr>
          <w:rFonts w:ascii="Times New Roman" w:hAnsi="Times New Roman" w:cs="Times New Roman"/>
        </w:rPr>
      </w:pPr>
      <w:r>
        <w:rPr>
          <w:rFonts w:cs="Times New Roman" w:ascii="Times New Roman" w:hAnsi="Times New Roman"/>
        </w:rPr>
        <w:t>3.19.5</w:t>
        <w:tab/>
        <w:t>BellSouth will receive the monthly Calling Card and Third Number Settlement System (CATS) reports from Telcordia (formerly BellCore), its successor or assign, on behalf of aXessa.  BellSouth will distribute copies of these reports to aXessa on a monthly basis.</w:t>
      </w:r>
    </w:p>
    <w:p>
      <w:pPr>
        <w:pStyle w:val="BodyTextIndent3"/>
        <w:spacing w:before="120" w:after="120"/>
        <w:ind w:left="1350" w:hanging="1350"/>
        <w:rPr/>
      </w:pPr>
      <w:r>
        <w:rPr/>
        <w:t xml:space="preserve">3.19.6 </w:t>
        <w:tab/>
        <w:t>BellSouth will collect the revenue earned by aXessa from the Bell operating company in whose territory the messages are billed (CATS), less a per message billing and collection fee of five cents ($0.05), on behalf of aXessa.  BellSouth will remit the revenue billed by aXessa to the Bell operating company in whose territory the messages originated, less a per message billing and collection fee of five cents ($0.05), on behalf on aXessa.  These two amounts will be netted together by BellSouth and the resulting charge or credit issued to aXessa via a monthly Carrier Access Billing System (CABS) miscellaneous bill.</w:t>
      </w:r>
    </w:p>
    <w:p>
      <w:pPr>
        <w:pStyle w:val="BodyTextIndent3"/>
        <w:spacing w:before="120" w:after="120"/>
        <w:ind w:left="1440" w:hanging="1440"/>
        <w:rPr/>
      </w:pPr>
      <w:r>
        <w:rPr/>
        <w:t xml:space="preserve">3.19.7 </w:t>
        <w:tab/>
        <w:t>BellSouth will collect the revenue earned by aXessa within the BellSouth territory from another CLEC also within the BellSouth territory (NICS) where the messages are billed, less a per message billing and collection fee of five cents ($0.05), on behalf of aXessa.  BellSouth will remit the revenue billed by aXessa within the BellSouth region to the CLEC also within the BellSouth region, where the messages originated, less a per message billing and collection fee of five cents ($0.05).  These two amounts will be netted together by BellSouth and the resulting charge or credit issued to aXessa via a monthly Carrier Access Billing System (CABS) miscellaneous bill.</w:t>
      </w:r>
    </w:p>
    <w:p>
      <w:pPr>
        <w:pStyle w:val="Normal"/>
        <w:spacing w:before="120" w:after="120"/>
        <w:ind w:left="1440" w:hanging="1440"/>
        <w:rPr>
          <w:rFonts w:ascii="Times New Roman" w:hAnsi="Times New Roman" w:cs="Times New Roman"/>
        </w:rPr>
      </w:pPr>
      <w:r>
        <w:rPr>
          <w:rFonts w:cs="Times New Roman" w:ascii="Times New Roman" w:hAnsi="Times New Roman"/>
        </w:rPr>
        <w:tab/>
        <w:t>BellSouth and aXessa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s>
        <w:spacing w:before="120" w:after="120"/>
        <w:ind w:left="1440" w:hanging="1440"/>
        <w:rPr>
          <w:rFonts w:ascii="Times New Roman" w:hAnsi="Times New Roman" w:cs="Times New Roman"/>
          <w:b/>
          <w:b/>
        </w:rPr>
      </w:pPr>
      <w:bookmarkStart w:id="3" w:name="__RefHeading___Toc490387908"/>
      <w:bookmarkEnd w:id="3"/>
      <w:r>
        <w:rPr>
          <w:rFonts w:cs="Times New Roman" w:ascii="Times New Roman" w:hAnsi="Times New Roman"/>
          <w:b/>
          <w:caps w:val="false"/>
          <w:smallCaps w:val="false"/>
        </w:rPr>
        <w:t>4.</w:t>
        <w:tab/>
        <w:tab/>
        <w:t>Optional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4.1</w:t>
        <w:tab/>
        <w:t>Upon written request from aXessa, BellSouth will provide the Optional Daily Usage File (ODUF) service to aXessa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The aXessa shall furnish all relevant information required by BellSouth for the provision of the Optional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4.3</w:t>
        <w:tab/>
        <w:t xml:space="preserve">The Optional Daily Usage Feed will contain billable messages that were carried over the BellSouth Network and processed in the BellSouth Billing System, but billed to a aXessa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ptional Daily Usage File will appear on the aXessa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the aXessa will be the responsibility of the aXessa.  If, however, the aXessa should encounter significant volumes of errored messages that prevent processing by the aXessa within its systems, BellSouth will work with the aXessa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the aXessa:</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mp;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ptional Daily Usage File.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ptional Daily Usage File.  Any duplicate messages detected will be deleted and not sent to aXessa.</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aXessa detects a duplicate on Optional Daily Usage File they receive from BellSouth, aXessa will drop the duplicate message (aXessa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ptional Daily Usage File will be distributed to aXessa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aXessa for the purpose of data transmission. Where a dedicated line is required, aXessa will be responsible for ordering the circuit, overseeing its installation and coordinating the installation with BellSouth. aXes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Xessa. Additionally, all message toll charges associated with the use of the dial circuit by aXessa will be the responsibility of aXessa. Associated equipment on the BellSouth end, including a modem, will be negotiated on a case by case basis between the Parties. All equipment, including modems and software, that is required on aXessa end for the purpose of data transmission will be the responsibility of aXessa.</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aXessa which BellSouth RAO that is sending the message.  BellSouth and aXessa will use the invoice sequencing to control data exchange.  BellSouth will be notified of sequence failures identified by aXessa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aXess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Xessa will not be required to return the actual rejected data to BellSouth.  Rejected packs will be corrected and retransmitted to aXessa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aXessa will send one confirmation record per pack that is received from BellSouth.  This confirmation record will indicate aXessa received the pack and the acceptance or rejection of the pack.  Pack Status Code(s) will be populated using standard ATIS EMI error codes for packs that were rejected by aXessa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aXessa, BellSouth shall send test files to aXessa for the Optional Daily Usage File.  The Parties agree to review and discuss the file’s content and/or format.  For testing of usage results, BellSouth shall request that aXessa set up a production (LIVE) file.  The live test may consist of aXessa’s employees making test calls for the types of services aXessa requests on the Optional Daily Usage File.  These test calls are logged by aXessa,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0387909"/>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aXessa, BellSouth will provide the Access Daily Usage File (ADUF) service to aXessa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The aXessa shall furnish all relevant information required by BellSouth for the provision of the Access Daily Usage File.</w:t>
      </w:r>
    </w:p>
    <w:p>
      <w:pPr>
        <w:pStyle w:val="BodyTextIndent3"/>
        <w:spacing w:before="120" w:after="120"/>
        <w:ind w:left="1440" w:hanging="1440"/>
        <w:rPr/>
      </w:pPr>
      <w:r>
        <w:rPr/>
        <w:t>5.3</w:t>
        <w:tab/>
        <w:t>The Access Daily Usage Feed will contain access messages associated with a port that aXessa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the Access Daily Usage File will appear on the aXessas’ monthly bills.  The charges are as set forth in Exhibit A to this Attachment. All messages will be in the standard Alliance for Telecommunications Industry Solutions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the aXessa will be the responsibility of the aXessa.  If, however, the aXessa should encounter significant volumes of errored messages that prevent processing by the aXessa within its systems, BellSouth will work with the aXessa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aXessa:</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aXessa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aXessa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aXessa and send access record to aXessa.</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aXessa and send access record to aXessa.</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the Access Daily Usage File.  Any duplicate messages detected will be dropped and not sent to aXessa.</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aXessa detects a duplicate on the Access Daily Usage File they receive from BellSouth, aXessa will drop the duplicate message (aXessa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The Access Daily Usage File will be distributed to aXessa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aXessa for the purpose of data transmission. Where a dedicated line is required, aXessa will be responsible for ordering the circuit, overseeing its installation and coordinating the installation with BellSouth. aXes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Xessa. Additionally, all message toll charges associated with the use of the dial circuit by aXessa will be the responsibility of aXessa. Associated equipment on the BellSouth end, including a modem, will be negotiated on a case by case basis between the Parties. All equipment, including modems and software, that is required on aXessa end for the purpose of data transmission will be the responsibility of aXessa.</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aXessa which BellSouth RAO that is sending the message.  BellSouth and aXessa will use the invoice sequencing to control data exchange.  BellSouth will be notified of sequence failures identified by aXessa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aXess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Xessa will not be required to return the actual rejected data to BellSouth.  Rejected packs will be corrected and retransmitted to aXessa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aXessa will send one confirmation record per pack that is received from BellSouth.  This confirmation record will indicate aXessa received the pack and the acceptance or rejection of the pack.  Pack Status Code(s) will be populated using standard ATIS EMI error codes for packs that were rejected by aXessa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aXessa, BellSouth shall send a test file of generic data to aXessa via Connect:Direct or Text File via E-Mail. The Parties agree to review and discuss the test file’s content and/or format. </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Heading1"/>
        <w:spacing w:before="120" w:after="120"/>
        <w:ind w:left="1440" w:hanging="1440"/>
        <w:rPr>
          <w:rFonts w:ascii="Times New Roman" w:hAnsi="Times New Roman" w:cs="Times New Roman"/>
          <w:b/>
          <w:b/>
        </w:rPr>
      </w:pPr>
      <w:bookmarkStart w:id="5" w:name="__RefHeading___Toc490387910"/>
      <w:bookmarkEnd w:id="5"/>
      <w:r>
        <w:rPr>
          <w:rFonts w:cs="Times New Roman" w:ascii="Times New Roman" w:hAnsi="Times New Roman"/>
          <w:b/>
          <w:caps w:val="false"/>
          <w:smallCaps w:val="false"/>
        </w:rPr>
        <w:t xml:space="preserve">6. </w:t>
        <w:tab/>
        <w:t>Enhanced Optional Daily Usage File</w:t>
      </w:r>
    </w:p>
    <w:p>
      <w:pPr>
        <w:pStyle w:val="BodyTextIndent2"/>
        <w:spacing w:before="120" w:after="120"/>
        <w:rPr/>
      </w:pPr>
      <w:r>
        <w:rPr/>
        <w:t>6.1</w:t>
        <w:tab/>
        <w:t>Upon written request from aXessa, BellSouth will provide the Enhanced Optional Daily Usage File (EODUF) service to aXessa pursuant to the terms and conditions set forth in this section. EODUF will only be sent to existing ODUF subscribers who request the EODUF op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2 </w:t>
        <w:tab/>
        <w:t>The aXessa shall furnish all relevant information required by BellSouth for the provision of the Enhanced Optional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6.3</w:t>
        <w:tab/>
        <w:t xml:space="preserve">The Enhanced Optional Daily Usage File (EODUF) will provide usage data for local calls originating from resold Flat Rate Business and Residential Lines. </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4 </w:t>
        <w:tab/>
        <w:t>Charges for delivery of the Enhanced Optional Daily Usage File will appear on the aXessas’ monthly bills.  The charges are as set forth in Exhibit A to this Attachment.</w:t>
      </w:r>
    </w:p>
    <w:p>
      <w:pPr>
        <w:pStyle w:val="Normal"/>
        <w:tabs>
          <w:tab w:val="left" w:pos="720" w:leader="none"/>
        </w:tabs>
        <w:spacing w:before="120" w:after="120"/>
        <w:ind w:left="1440" w:hanging="1440"/>
        <w:rPr>
          <w:rFonts w:ascii="Times New Roman" w:hAnsi="Times New Roman" w:cs="Times New Roman"/>
        </w:rPr>
      </w:pPr>
      <w:r>
        <w:rPr>
          <w:rFonts w:cs="Times New Roman" w:ascii="Times New Roman" w:hAnsi="Times New Roman"/>
        </w:rPr>
        <w:t>6.5</w:t>
        <w:tab/>
        <w:tab/>
        <w:t>All messages will be in the standard Alliance for Telecommunications Industry Solutions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6.6</w:t>
        <w:tab/>
        <w:t>Messages that error in the billing system of the aXessa will be the responsibility of the aXessa.  If, however, the aXessa should encounter significant volumes of errored messages that prevent processing by the aXessa within its systems, BellSouth will work with the aXessa to determine the source of the errors and the appropriate resolution.</w:t>
      </w:r>
    </w:p>
    <w:p>
      <w:pPr>
        <w:pStyle w:val="BodyTextIndent3"/>
        <w:spacing w:before="120" w:after="120"/>
        <w:ind w:left="1440" w:hanging="1440"/>
        <w:rPr/>
      </w:pPr>
      <w:r>
        <w:rPr/>
        <w:t xml:space="preserve">6.7 </w:t>
        <w:tab/>
        <w:t>The following specifications shall apply to the Optional Daily Usage Feed.</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 xml:space="preserve">6.7.1 </w:t>
        <w:tab/>
      </w:r>
      <w:r>
        <w:rPr>
          <w:rFonts w:cs="Times New Roman" w:ascii="Times New Roman" w:hAnsi="Times New Roman"/>
          <w:b w:val="false"/>
          <w:caps w:val="false"/>
          <w:smallCaps w:val="false"/>
          <w:u w:val="single"/>
        </w:rPr>
        <w:t>Usage To Be Transmitted</w:t>
      </w:r>
    </w:p>
    <w:p>
      <w:pPr>
        <w:pStyle w:val="BodyTextIndent2"/>
        <w:spacing w:before="120" w:after="120"/>
        <w:rPr/>
      </w:pPr>
      <w:r>
        <w:rPr/>
        <w:t>6.7.1.1</w:t>
        <w:tab/>
        <w:t>The following messages recorded by BellSouth will be transmitted to the aXessa:</w:t>
      </w:r>
    </w:p>
    <w:p>
      <w:pPr>
        <w:pStyle w:val="BodyTextIndent3"/>
        <w:tabs>
          <w:tab w:val="clear" w:pos="720"/>
          <w:tab w:val="left" w:pos="1080" w:leader="none"/>
        </w:tabs>
        <w:spacing w:before="120" w:after="120"/>
        <w:ind w:left="1440" w:hanging="1080"/>
        <w:rPr/>
      </w:pPr>
      <w:r>
        <w:rPr/>
        <w:tab/>
        <w:t xml:space="preserve"> </w:t>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7.1.2 </w:t>
        <w:tab/>
        <w:t>BellSouth will perform duplicate record checks on EODUF records</w:t>
        <w:tab/>
        <w:t xml:space="preserve"> processed to Optional Daily Usage File.  Any duplicate messages detected will be deleted and not sent to aXessa.</w:t>
      </w:r>
    </w:p>
    <w:p>
      <w:pPr>
        <w:pStyle w:val="Normal"/>
        <w:spacing w:before="120" w:after="120"/>
        <w:ind w:left="1440" w:hanging="1440"/>
        <w:rPr>
          <w:rFonts w:ascii="Times New Roman" w:hAnsi="Times New Roman" w:cs="Times New Roman"/>
        </w:rPr>
      </w:pPr>
      <w:r>
        <w:rPr>
          <w:rFonts w:cs="Times New Roman" w:ascii="Times New Roman" w:hAnsi="Times New Roman"/>
        </w:rPr>
        <w:t>6.7.1.3</w:t>
        <w:tab/>
        <w:t>In the event that aXessa detects a duplicate on Enhanced Optional Daily Usage File they receive from BellSouth, aXessa will drop the duplicate message (aXessa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6.7.2</w:t>
        <w:tab/>
      </w:r>
      <w:r>
        <w:rPr>
          <w:rFonts w:cs="Times New Roman" w:ascii="Times New Roman" w:hAnsi="Times New Roman"/>
          <w:b w:val="false"/>
          <w:caps w:val="false"/>
          <w:smallCaps w:val="false"/>
          <w:u w:val="single"/>
        </w:rPr>
        <w:t>Physical File Characteristics</w:t>
      </w:r>
    </w:p>
    <w:p>
      <w:pPr>
        <w:pStyle w:val="BodyTextIndent2"/>
        <w:spacing w:before="120" w:after="120"/>
        <w:rPr/>
      </w:pPr>
      <w:r>
        <w:rPr/>
        <w:t>6.7.2.1</w:t>
        <w:tab/>
        <w:t>The Enhanced Optional Daily Usage Feed will be distributed to aXessa over their existing Optional Daily Usage File (ODUF) feed.  The EODUF messages will be intermingled among aXessa’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TextBodyIndent"/>
        <w:spacing w:before="120" w:after="120"/>
        <w:jc w:val="left"/>
        <w:rPr/>
      </w:pPr>
      <w:r>
        <w:rPr/>
        <w:t>6.7.2.2</w:t>
        <w:tab/>
        <w:t>Data circuits (private line or dial-up) may be required between BellSouth and aXessa for the purpose of data transmission. Where a dedicated line is required, aXessa will be responsible for ordering the circuit, overseeing its installation and coordinating the installation with BellSouth. aXess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Xessa. Additionally, all message toll charges associated with the use of the dial circuit by aXessa will be the responsibility of aXessa.  Associated equipment on the BellSouth end, including a modem, will be negotiated on a case by case basis between the Parties. All equipment, including modems and software, that is required on aXessa end for the purpose of data transmission will be the responsibility of aXessa.</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6.7.3</w:t>
        <w:tab/>
      </w:r>
      <w:r>
        <w:rPr>
          <w:rFonts w:cs="Times New Roman" w:ascii="Times New Roman" w:hAnsi="Times New Roman"/>
          <w:b w:val="false"/>
          <w:caps w:val="false"/>
          <w:smallCaps w:val="false"/>
        </w:rPr>
        <w:t>Packing Specifications</w:t>
      </w:r>
    </w:p>
    <w:p>
      <w:pPr>
        <w:pStyle w:val="BodyTextIndent2"/>
        <w:spacing w:before="120" w:after="120"/>
        <w:rPr/>
      </w:pPr>
      <w:r>
        <w:rPr/>
        <w:t>6.7.3.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6.7.3.2</w:t>
        <w:tab/>
        <w:t>The Operating Company Number (OCN), From Revenue Accounting Office (RAO), and Invoice Number will control the invoice sequencing.  The From RAO will be used to identify to aXessa which BellSouth RAO that is sending the message.  BellSouth and aXessa will use the invoice sequencing to control data exchange.  BellSouth will be notified of sequence failures identified by aXessa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The data will be packed using ATIS EMI records.</w:t>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0: 7/17/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20:24:00Z</dcterms:created>
  <dc:creator>A Valued Microsoft Customer</dc:creator>
  <dc:description/>
  <dc:language>en-US</dc:language>
  <cp:lastModifiedBy>Post-8/1</cp:lastModifiedBy>
  <cp:lastPrinted>2000-02-28T15:50:00Z</cp:lastPrinted>
  <dcterms:modified xsi:type="dcterms:W3CDTF">2000-12-27T17:52:00Z</dcterms:modified>
  <cp:revision>9</cp:revision>
  <dc:subject/>
  <dc:title>ALEC-1 Agmnt - Attachment 7</dc:title>
</cp:coreProperties>
</file>