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LUMBIA TELECOMMUNICATIONS, INC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d/b/a aXessa)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S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2 - Network Elements and Other Service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3 - Network Interconnec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Attachment  4 - Physical Collocation 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5 - Access to Numbers and Number Portability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6 - Ordering and Provisioning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7 - Billing and Billing Accuracy Certifica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8 - Rights-of-Way, Conduits and Pole Attachment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9 - Performance Measurements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0- Agreement Implementation Template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1- BellSouth Disaster Recovery Plan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9:23:00Z</dcterms:created>
  <dc:creator>A Valued Microsoft Customer</dc:creator>
  <dc:description/>
  <dc:language>en-US</dc:language>
  <cp:lastModifiedBy>Post-8/1</cp:lastModifiedBy>
  <cp:lastPrinted>1999-09-27T11:36:00Z</cp:lastPrinted>
  <dcterms:modified xsi:type="dcterms:W3CDTF">2000-12-27T16:17:00Z</dcterms:modified>
  <cp:revision>10</cp:revision>
  <dc:subject/>
  <dc:title>ALEC-1 Agmnt - Standard Doc</dc:title>
</cp:coreProperties>
</file>