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440"/>
        <w:gridCol w:w="127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Wire Unbundled Copper Lo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8kft or less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cur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P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n-Recur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curring 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P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40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curring Add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P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0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nual Svc Ord – 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nual Svc Ord – Add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nual Svc Ord – D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Coordination 1</w:t>
            </w:r>
            <w:r>
              <w:rPr>
                <w:vertAlign w:val="superscript"/>
              </w:rPr>
              <w:t>st</w:t>
            </w:r>
            <w:r>
              <w:rPr/>
              <w:t xml:space="preserve"> &amp; Add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M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sconnect – 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P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sconnect – Add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P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Wire Unbundled Copper Lo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&gt;18kft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cur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2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n-Recur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curring 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2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40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curring Add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2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0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nual Svc Ord – 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nual Svc Ord – Add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nual Svc Ord – D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Coordination 1</w:t>
            </w:r>
            <w:r>
              <w:rPr>
                <w:vertAlign w:val="superscript"/>
              </w:rPr>
              <w:t>st</w:t>
            </w:r>
            <w:r>
              <w:rPr/>
              <w:t xml:space="preserve"> &amp; Add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M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.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sconnect – 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2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sconnect – Add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2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bundled Loop Mod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oil/Equipment Removal per pair – Loops up to 18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M2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.5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oil/Equipment Removal per pair – Loops &gt; 18 kft. Firs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Add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M2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80.08/</w:t>
            </w:r>
          </w:p>
          <w:p>
            <w:pPr>
              <w:pStyle w:val="Normal"/>
              <w:jc w:val="center"/>
              <w:rPr/>
            </w:pPr>
            <w:r>
              <w:rPr/>
              <w:t>$27.3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d Tap Removal per pair unloa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NB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1.1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op Make Up Service Inqui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ervice Inqui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KL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3.75</w:t>
            </w:r>
          </w:p>
        </w:tc>
      </w:tr>
    </w:tbl>
    <w:p>
      <w:pPr>
        <w:pStyle w:val="Normal"/>
        <w:rPr/>
      </w:pPr>
      <w:r>
        <w:rPr/>
        <w:t>* These rates are interim, subject to true-u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0:26:00Z</dcterms:created>
  <dc:creator>bfzfhmy</dc:creator>
  <dc:description/>
  <dc:language>en-US</dc:language>
  <cp:lastModifiedBy>bfzfhmy</cp:lastModifiedBy>
  <cp:lastPrinted>2000-09-26T15:26:00Z</cp:lastPrinted>
  <dcterms:modified xsi:type="dcterms:W3CDTF">2000-11-16T21:05:00Z</dcterms:modified>
  <cp:revision>6</cp:revision>
  <dc:subject/>
  <dc:title>EXHIBIT A</dc:title>
</cp:coreProperties>
</file>