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TABLE OF CONTENT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080" w:hanging="1080"/>
        <w:rPr/>
      </w:pPr>
      <w:r>
        <w:rPr>
          <w:sz w:val="24"/>
        </w:rPr>
        <w:tab/>
      </w:r>
      <w:r>
        <w:rPr>
          <w:b/>
          <w:sz w:val="24"/>
        </w:rPr>
        <w:t>General Terms and Conditions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 xml:space="preserve">  </w:t>
        <w:tab/>
      </w:r>
    </w:p>
    <w:p>
      <w:pPr>
        <w:pStyle w:val="Normal"/>
        <w:ind w:left="1080" w:firstLine="360"/>
        <w:rPr/>
      </w:pPr>
      <w:r>
        <w:rPr>
          <w:b/>
          <w:sz w:val="24"/>
        </w:rPr>
        <w:t xml:space="preserve"> </w:t>
      </w:r>
      <w:r>
        <w:rPr>
          <w:sz w:val="24"/>
        </w:rPr>
        <w:t>1.</w:t>
        <w:tab/>
        <w:t>Definitions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2.</w:t>
        <w:tab/>
        <w:t>Term of the Agreement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3.</w:t>
        <w:tab/>
        <w:t>Operational Support Systems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4.</w:t>
        <w:tab/>
        <w:t>Parity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5.</w:t>
        <w:tab/>
        <w:t>White Pages Listing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30" w:leader="none"/>
        </w:tabs>
        <w:ind w:left="2160" w:hanging="630"/>
        <w:rPr>
          <w:sz w:val="24"/>
        </w:rPr>
      </w:pPr>
      <w:r>
        <w:rPr>
          <w:sz w:val="24"/>
        </w:rPr>
        <w:t>Bona Fide Request/New Business Request Process for Further Unbundling</w:t>
      </w:r>
    </w:p>
    <w:p>
      <w:pPr>
        <w:pStyle w:val="Normal"/>
        <w:tabs>
          <w:tab w:val="clear" w:pos="720"/>
          <w:tab w:val="left" w:pos="1530" w:leader="none"/>
        </w:tabs>
        <w:ind w:left="1080" w:firstLine="360"/>
        <w:rPr>
          <w:sz w:val="24"/>
        </w:rPr>
      </w:pPr>
      <w:r>
        <w:rPr>
          <w:sz w:val="24"/>
        </w:rPr>
        <w:tab/>
        <w:t>7.</w:t>
        <w:tab/>
        <w:t>Court Ordered Requests for Call Detail Records and Other Subscriber Information</w:t>
      </w:r>
    </w:p>
    <w:p>
      <w:pPr>
        <w:pStyle w:val="Normal"/>
        <w:tabs>
          <w:tab w:val="clear" w:pos="720"/>
          <w:tab w:val="left" w:pos="1530" w:leader="none"/>
        </w:tabs>
        <w:ind w:left="1080" w:hanging="0"/>
        <w:rPr>
          <w:sz w:val="24"/>
        </w:rPr>
      </w:pPr>
      <w:r>
        <w:rPr>
          <w:sz w:val="24"/>
        </w:rPr>
        <w:tab/>
        <w:t>8.</w:t>
        <w:tab/>
        <w:t>Liability and Indemnification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 xml:space="preserve">9. </w:t>
        <w:tab/>
        <w:t>Intellectual Property Rights and Indemnification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0.</w:t>
        <w:tab/>
        <w:t>Proprietary and Confidential Information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1.</w:t>
        <w:tab/>
        <w:t>Assignment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2.</w:t>
        <w:tab/>
        <w:t>Resolution of Dispute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3.</w:t>
        <w:tab/>
        <w:t xml:space="preserve">Taxes 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4.</w:t>
        <w:tab/>
        <w:t>Force Majeure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5.</w:t>
        <w:tab/>
        <w:t>Adoption of Agreement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6.</w:t>
        <w:tab/>
        <w:t>Modification of Agreement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on-waiver of Legal Right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everability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aiver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Governing Law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1.</w:t>
        <w:tab/>
        <w:t>Arm’s Length Negotiation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2.</w:t>
        <w:tab/>
        <w:t>Notice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3.</w:t>
        <w:tab/>
        <w:t>Rule of Construction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4.</w:t>
        <w:tab/>
        <w:t>Headings of No Force or Effect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ab/>
        <w:tab/>
        <w:t>25.</w:t>
        <w:tab/>
        <w:t>Multiple Counterpar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080" w:hanging="360"/>
        <w:rPr>
          <w:sz w:val="24"/>
        </w:rPr>
      </w:pPr>
      <w:r>
        <w:rPr>
          <w:sz w:val="24"/>
        </w:rPr>
        <w:t>26.</w:t>
        <w:tab/>
        <w:t>Implementation of Agreement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27.</w:t>
        <w:tab/>
        <w:t>Filing of Agreement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28.</w:t>
        <w:tab/>
        <w:t>Compliance with Applicable Law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ecessary Approval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Good Faith Performanc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onexclusive Dealing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urvival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ntire Agreement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1080"/>
        <w:rPr/>
      </w:pPr>
      <w:r>
        <w:rPr>
          <w:sz w:val="24"/>
        </w:rPr>
        <w:tab/>
      </w:r>
      <w:r>
        <w:rPr>
          <w:b/>
          <w:sz w:val="24"/>
        </w:rPr>
        <w:t>Attachment  1 - Resale</w:t>
      </w:r>
    </w:p>
    <w:p>
      <w:pPr>
        <w:pStyle w:val="Normal"/>
        <w:ind w:left="1080" w:hanging="108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2240" w:h="15840"/>
      <w:pgMar w:left="1152" w:right="1008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6"/>
      <w:numFmt w:val="decimal"/>
      <w:lvlText w:val="%1. "/>
      <w:lvlJc w:val="left"/>
      <w:pPr>
        <w:tabs>
          <w:tab w:val="num" w:pos="360"/>
        </w:tabs>
        <w:ind w:left="1800" w:hanging="360"/>
      </w:pPr>
      <w:rPr>
        <w:sz w:val="24"/>
        <w:i w:val="false"/>
        <w:b w:val="false"/>
      </w:rPr>
    </w:lvl>
  </w:abstractNum>
  <w:abstractNum w:abstractNumId="3">
    <w:lvl w:ilvl="0">
      <w:start w:val="29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232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C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4T19:50:00Z</dcterms:created>
  <dc:creator>A Valued Microsoft Customer</dc:creator>
  <dc:description/>
  <dc:language>en-US</dc:language>
  <cp:lastModifiedBy>Rachel Lance</cp:lastModifiedBy>
  <cp:lastPrinted>2000-10-04T14:52:00Z</cp:lastPrinted>
  <dcterms:modified xsi:type="dcterms:W3CDTF">2001-01-19T16:33:00Z</dcterms:modified>
  <cp:revision>8</cp:revision>
  <dc:subject/>
  <dc:title>ALEC-1 Agmnt - Standard Doc</dc:title>
</cp:coreProperties>
</file>