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PROFITLAB</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PROFITLAB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PROFITLAB,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PROFITLAB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OFITLAB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OFITLAB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OFITLAB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ROFITLAB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PROFITLAB will be the customer of record for all services purchased from BellSouth.  Except as specified herein, BellSouth will take orders from, bill and receive payment from PROFITLAB for said  services.</w:t>
      </w:r>
    </w:p>
    <w:p>
      <w:pPr>
        <w:pStyle w:val="Normal"/>
        <w:numPr>
          <w:ilvl w:val="1"/>
          <w:numId w:val="10"/>
        </w:numPr>
        <w:tabs>
          <w:tab w:val="clear" w:pos="1440"/>
        </w:tabs>
        <w:spacing w:before="120" w:after="120"/>
        <w:ind w:left="1440" w:hanging="1440"/>
        <w:rPr>
          <w:sz w:val="24"/>
        </w:rPr>
      </w:pPr>
      <w:r>
        <w:rPr>
          <w:sz w:val="24"/>
        </w:rPr>
        <w:t>PROFITLAB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ROFITLAB.  BellSouth will continue to market directly its own telecommunications products and services and in doing so may establish independent relationships with End Users of PROFITLAB.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PROFITLAB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PROFITLAB will refrain from contacting subscribers who have placed or whose selected carrier has placed on their behalf an order to change his/her service provider from BellSouth or PROFITLAB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ROFITLAB, BellSouth will provide PROFITLAB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PROFITLAB acknowledges that there may be instances where there is a shortage of telephone numbers in a particular Common Language Location Identifier Code (CLLIC) and in such instances BellSouth may request that PROFITLAB cancel its reservations of numbers.  PROFITLAB shall comply with such request. </w:t>
      </w:r>
    </w:p>
    <w:p>
      <w:pPr>
        <w:pStyle w:val="Normal"/>
        <w:numPr>
          <w:ilvl w:val="1"/>
          <w:numId w:val="26"/>
        </w:numPr>
        <w:tabs>
          <w:tab w:val="clear" w:pos="1440"/>
        </w:tabs>
        <w:spacing w:before="120" w:after="120"/>
        <w:ind w:left="1440" w:hanging="1440"/>
        <w:rPr>
          <w:sz w:val="24"/>
        </w:rPr>
      </w:pPr>
      <w:r>
        <w:rPr>
          <w:sz w:val="24"/>
        </w:rPr>
        <w:t>Further, upon PROFITLAB’s request, and for the purpose of the resale of BellSouth’s telecommunications services by PROFITLAB, BellSouth will reserve up to 100 telephone numbers per CLLIC, for PROFITLAB’s sole use.  Until December 1, 2000, such telephone number reservations shall be valid for ninety (90) days from the reservation date.  After December 1, 2000, BellSouth shall provide number reservation pursuant to the appropriate FCC rules and regulations.  PROFITLAB acknowledges that there may be instances where there is a shortage of telephone numbers in a particular CLLIC and in such instances BellSouth shall use its best efforts to reserve for a ninety (90) day period a sufficient quantity of PROFITLAB’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PROFITLAB'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PROFITLAB or its End Users utilize a BellSouth resold telecommunications service in a manner other than that for which the service was originally intended as described in BellSouth’s retail tariffs, PROFITLAB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PROFITLAB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PROFITLAB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ROFITLAB shall provide to BellSouth access to customer record information including electronic access where available.  Otherwise,  upon request by BellSouth PROFITLAB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ROFITLAB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ROFITLAB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PROFITLAB requires a special assembly, PROFITLAB shall pay the costs incurred by BellSouth for providing the requested special assembly.  BellSouth will provide the costs to PROFITLAB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PROFITLAB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PROFITLAB customers in the same manner that it is provided to BellSouth customers.   BellSouth shall provide and validate PROFITLAB customer information to the PSAP.  BellSouth shall use its service order process to update and maintain, on the same schedule that it uses for its customers, the PROFITLAB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PROFITLAB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PROFITLAB, and PROFITLAB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PROFITLAB</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PROFITLAB to establish authenticity of use.  Such audit shall not occur more than once in a calendar year.  PROFITLAB shall make any and all records and data available to BellSouth or BellSouth’s auditors on a reasonable basis.  BellSouth shall bear the cost of said audit.  Any information provided by PROFITLAB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6"/>
        </w:numPr>
        <w:tabs>
          <w:tab w:val="clear" w:pos="1440"/>
        </w:tabs>
        <w:spacing w:before="120" w:after="120"/>
        <w:ind w:left="1440" w:hanging="1440"/>
        <w:rPr>
          <w:sz w:val="24"/>
        </w:rPr>
      </w:pPr>
      <w:r>
        <w:rPr>
          <w:sz w:val="24"/>
        </w:rPr>
        <w:t>PROFITLAB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PROFITLAB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PROFITLAB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PROFITLAB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PROFITLAB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PROFITLAB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PROFITLAB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PROFITLAB’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PROFITLAB will provide the appropriate BellSouth service center the necessary documentation to enable BellSouth to establish a master account for PROFITLAB’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PROFITLAB shall provide to BellSouth a blanket letter of authorization ("LOA") certifying that PROFITLAB will have End User authorization prior to viewing the End User's customer service record or switching the End User's service.  BellSouth will not require End User confirmation prior to establishing service for PROFITLAB’s End User customer.  PROFITLAB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PROFITLAB to BellSouth or will accept a request from another CLEC for conversion of the End User's service from PROFITLAB to such other CLEC.  Upon completion of the conversion BellSouth will notify PROFITLAB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PROFITLAB has occurred, BellSouth will reestablish service with the appropriate local service provider and will assess PROFITLAB as the CLEC initiating the unauthorized change, the unauthorized change charge described in F.C.C. Tariff No. 1, Section 13 or applicable state tariff.  Appropriate nonrecurring charges, as set forth in Section A4 of the General Subscriber Service Tariff, will also be assessed to PROFITLAB.  These charges can be adjusted if PROFITLAB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PROFITLAB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PROFITLAB'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PROFITLAB is terminated due to PROFITLAB's default on its account, any security deposits held will be applied to PROFITLAB'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PROFITLAB. PROFITLAB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PROFITLAB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PROFITLAB.  PROFITLAB shall make payment to BellSouth for all services billed.  BellSouth is not responsible for payments not received by PROFITLAB from PROFITLAB's End User.  BellSouth will not become involved in billing disputes that may arise between PROFITLAB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PROFITLAB's accounts.</w:t>
      </w:r>
    </w:p>
    <w:p>
      <w:pPr>
        <w:pStyle w:val="Normal"/>
        <w:numPr>
          <w:ilvl w:val="1"/>
          <w:numId w:val="39"/>
        </w:numPr>
        <w:tabs>
          <w:tab w:val="clear" w:pos="1440"/>
        </w:tabs>
        <w:spacing w:before="120" w:after="120"/>
        <w:ind w:left="1440" w:hanging="1440"/>
        <w:rPr>
          <w:sz w:val="24"/>
        </w:rPr>
      </w:pPr>
      <w:r>
        <w:rPr>
          <w:sz w:val="24"/>
        </w:rPr>
        <w:t>BellSouth will bill PROFITLAB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ROFITLAB, and PROFITLAB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PROFITLAB requests multiple billing media or additional copies of bills, BellSouth will provide these at an appropriate charge to PROFITLAB.</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PROFITLAB, the total amount billed to PROFITLAB will not include any taxes due from the End User to reflect the tax exempt certification and local tax laws.  PROFITLAB will be solely responsible for the computation, tracking, reporting, and payment of taxes applicable to PROFITLAB’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ROFITLAB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PROFITLAB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PROFITLAB and PROFITLAB's End User customers relating to resold services.  If a dispute does arise that cannot be settled without the involvement of BellSouth, PROFITLAB shall contact the designated Service Center for resolution.  BellSouth will assist in the resolution of the dispute and will work with PROFITLAB to resolve the matter in as timely a manner as possible.  PROFITLAB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PROFITLAB's End User on behalf of, and at the request of, PROFITLAB.  Upon restoration of the End User's service, restoral charges will apply and will be the responsibility of PROFITLAB.  </w:t>
      </w:r>
    </w:p>
    <w:p>
      <w:pPr>
        <w:pStyle w:val="Normal"/>
        <w:numPr>
          <w:ilvl w:val="2"/>
          <w:numId w:val="22"/>
        </w:numPr>
        <w:tabs>
          <w:tab w:val="clear" w:pos="1440"/>
        </w:tabs>
        <w:spacing w:before="120" w:after="120"/>
        <w:ind w:left="1440" w:hanging="1440"/>
        <w:rPr>
          <w:sz w:val="24"/>
        </w:rPr>
      </w:pPr>
      <w:r>
        <w:rPr>
          <w:sz w:val="24"/>
        </w:rPr>
        <w:t>At the request of PROFITLAB, BellSouth will disconnect a PROFITLAB End User customer.</w:t>
      </w:r>
    </w:p>
    <w:p>
      <w:pPr>
        <w:pStyle w:val="Normal"/>
        <w:numPr>
          <w:ilvl w:val="2"/>
          <w:numId w:val="22"/>
        </w:numPr>
        <w:tabs>
          <w:tab w:val="clear" w:pos="1440"/>
        </w:tabs>
        <w:spacing w:before="120" w:after="120"/>
        <w:ind w:left="1440" w:hanging="1440"/>
        <w:rPr>
          <w:sz w:val="24"/>
        </w:rPr>
      </w:pPr>
      <w:r>
        <w:rPr>
          <w:sz w:val="24"/>
        </w:rPr>
        <w:t>All requests by PROFITLAB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PROFITLAB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PROFITLAB when it is determined that annoyance calls are originated from one of its End User's locations.  BellSouth shall be indemnified, defended and held harmless by PROFITLAB and/or the End User against any claim, loss or damage arising from providing this information to PROFITLAB.  It is the responsibility of PROFITLAB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PROFITLAB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ROFITLAB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PROFITLAB,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PROFITLAB to receive notices of noncompliance that BellSouth may discontinue the provision of existing services to PROFITLAB,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ROFITLAB's noncompliance continues, nothing contained herein shall preclude BellSouth’s right to discontinue the provision of the services to PROFITLAB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PROFITLAB's account, service to PROFITLAB's End Users will be denied.  BellSouth will also reestablish service at the request of the End User or PROFITLAB upon payment of the appropriate connection fee and subject to BellSouth's normal application procedures. PROFITLAB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PROFITLAB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PROFITLAB for the purposes of resale to PROFITLAB End Users shall be available at the following discount off of the retail rate.  If PROFITLAB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PROFITLAB provides its own operator services and directory services, the discount shall be 21.56%. PROFITLAB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PROFITLAB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PROFITLAB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PROFITLAB will incur an OSS charge for an accepted LSR that is later canceled by PROFITLAB.</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PROFITLAB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tcBorders>
          </w:tcPr>
          <w:p>
            <w:pPr>
              <w:pStyle w:val="Normal"/>
              <w:snapToGrid w:val="false"/>
              <w:jc w:val="right"/>
              <w:rPr>
                <w:color w:val="000000"/>
              </w:rPr>
            </w:pPr>
            <w:r>
              <w:rPr>
                <w:color w:val="000000"/>
              </w:rPr>
            </w:r>
          </w:p>
        </w:tc>
        <w:tc>
          <w:tcPr>
            <w:tcW w:w="720" w:type="dxa"/>
            <w:tcBorders>
              <w:top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tcBorders>
          </w:tcPr>
          <w:p>
            <w:pPr>
              <w:pStyle w:val="Normal"/>
              <w:snapToGrid w:val="false"/>
              <w:jc w:val="right"/>
              <w:rPr>
                <w:color w:val="000000"/>
              </w:rPr>
            </w:pPr>
            <w:r>
              <w:rPr>
                <w:color w:val="000000"/>
              </w:rPr>
            </w:r>
          </w:p>
        </w:tc>
        <w:tc>
          <w:tcPr>
            <w:tcW w:w="5307" w:type="dxa"/>
            <w:gridSpan w:val="10"/>
            <w:tcBorders>
              <w:top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left w:val="single" w:sz="4" w:space="0" w:color="000000"/>
            </w:tcBorders>
          </w:tcPr>
          <w:p>
            <w:pPr>
              <w:pStyle w:val="Normal"/>
              <w:jc w:val="center"/>
              <w:rPr>
                <w:color w:val="000000"/>
              </w:rPr>
            </w:pPr>
            <w:r>
              <w:rPr>
                <w:color w:val="000000"/>
              </w:rPr>
              <w:t>1.</w:t>
            </w:r>
          </w:p>
        </w:tc>
        <w:tc>
          <w:tcPr>
            <w:tcW w:w="8870" w:type="dxa"/>
            <w:gridSpan w:val="24"/>
            <w:tcBorders/>
          </w:tcPr>
          <w:p>
            <w:pPr>
              <w:pStyle w:val="Normal"/>
              <w:rPr/>
            </w:pPr>
            <w:r>
              <w:rPr>
                <w:b/>
                <w:color w:val="000000"/>
              </w:rPr>
              <w:t>Grandfathered services</w:t>
            </w:r>
            <w:r>
              <w:rPr>
                <w:color w:val="000000"/>
              </w:rPr>
              <w:t xml:space="preserve"> can be resold only to existing subscribers of the grandfathered service.</w:t>
            </w:r>
          </w:p>
        </w:tc>
        <w:tc>
          <w:tcPr>
            <w:tcW w:w="5260" w:type="dxa"/>
            <w:gridSpan w:val="9"/>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4130" w:type="dxa"/>
            <w:gridSpan w:val="33"/>
            <w:tcBorders>
              <w:bottom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3.</w:t>
            </w:r>
          </w:p>
        </w:tc>
        <w:tc>
          <w:tcPr>
            <w:tcW w:w="14130" w:type="dxa"/>
            <w:gridSpan w:val="33"/>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4820" w:type="dxa"/>
            <w:gridSpan w:val="11"/>
            <w:tcBorders/>
          </w:tcPr>
          <w:p>
            <w:pPr>
              <w:pStyle w:val="Normal"/>
              <w:rPr>
                <w:color w:val="000000"/>
              </w:rPr>
            </w:pPr>
            <w:r>
              <w:rPr>
                <w:color w:val="000000"/>
              </w:rPr>
              <w:t xml:space="preserve">     </w:t>
            </w:r>
            <w:r>
              <w:rPr>
                <w:color w:val="000000"/>
              </w:rPr>
              <w:t>(a) the stated tariff rate, less the wholesale discount;</w:t>
            </w:r>
          </w:p>
        </w:tc>
        <w:tc>
          <w:tcPr>
            <w:tcW w:w="720" w:type="dxa"/>
            <w:tcBorders/>
          </w:tcPr>
          <w:p>
            <w:pPr>
              <w:pStyle w:val="Normal"/>
              <w:snapToGrid w:val="false"/>
              <w:jc w:val="right"/>
              <w:rPr>
                <w:color w:val="000000"/>
              </w:rPr>
            </w:pPr>
            <w:r>
              <w:rPr>
                <w:color w:val="000000"/>
              </w:rPr>
            </w:r>
          </w:p>
        </w:tc>
        <w:tc>
          <w:tcPr>
            <w:tcW w:w="943" w:type="dxa"/>
            <w:gridSpan w:val="3"/>
            <w:tcBorders/>
          </w:tcPr>
          <w:p>
            <w:pPr>
              <w:pStyle w:val="Normal"/>
              <w:snapToGrid w:val="false"/>
              <w:jc w:val="right"/>
              <w:rPr>
                <w:color w:val="000000"/>
              </w:rPr>
            </w:pPr>
            <w:r>
              <w:rPr>
                <w:color w:val="000000"/>
              </w:rPr>
            </w:r>
          </w:p>
        </w:tc>
        <w:tc>
          <w:tcPr>
            <w:tcW w:w="652" w:type="dxa"/>
            <w:gridSpan w:val="2"/>
            <w:tcBorders/>
          </w:tcPr>
          <w:p>
            <w:pPr>
              <w:pStyle w:val="Normal"/>
              <w:snapToGrid w:val="false"/>
              <w:jc w:val="right"/>
              <w:rPr>
                <w:color w:val="000000"/>
              </w:rPr>
            </w:pPr>
            <w:r>
              <w:rPr>
                <w:color w:val="000000"/>
              </w:rPr>
            </w:r>
          </w:p>
        </w:tc>
        <w:tc>
          <w:tcPr>
            <w:tcW w:w="872" w:type="dxa"/>
            <w:gridSpan w:val="3"/>
            <w:tcBorders/>
          </w:tcPr>
          <w:p>
            <w:pPr>
              <w:pStyle w:val="Normal"/>
              <w:snapToGrid w:val="false"/>
              <w:jc w:val="right"/>
              <w:rPr>
                <w:color w:val="000000"/>
              </w:rPr>
            </w:pPr>
            <w:r>
              <w:rPr>
                <w:color w:val="000000"/>
              </w:rPr>
            </w:r>
          </w:p>
        </w:tc>
        <w:tc>
          <w:tcPr>
            <w:tcW w:w="941" w:type="dxa"/>
            <w:gridSpan w:val="5"/>
            <w:tcBorders/>
          </w:tcPr>
          <w:p>
            <w:pPr>
              <w:pStyle w:val="Normal"/>
              <w:snapToGrid w:val="false"/>
              <w:jc w:val="right"/>
              <w:rPr>
                <w:color w:val="000000"/>
              </w:rPr>
            </w:pPr>
            <w:r>
              <w:rPr>
                <w:color w:val="000000"/>
              </w:rPr>
            </w:r>
          </w:p>
        </w:tc>
        <w:tc>
          <w:tcPr>
            <w:tcW w:w="5182" w:type="dxa"/>
            <w:gridSpan w:val="8"/>
            <w:tcBorders>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snapToGrid w:val="false"/>
              <w:jc w:val="center"/>
              <w:rPr>
                <w:color w:val="000000"/>
              </w:rPr>
            </w:pPr>
            <w:r>
              <w:rPr>
                <w:color w:val="000000"/>
              </w:rPr>
            </w:r>
          </w:p>
        </w:tc>
        <w:tc>
          <w:tcPr>
            <w:tcW w:w="14130" w:type="dxa"/>
            <w:gridSpan w:val="33"/>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4.</w:t>
            </w:r>
          </w:p>
        </w:tc>
        <w:tc>
          <w:tcPr>
            <w:tcW w:w="14130" w:type="dxa"/>
            <w:gridSpan w:val="33"/>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tcBorders>
          </w:tcPr>
          <w:p>
            <w:pPr>
              <w:pStyle w:val="Normal"/>
              <w:jc w:val="center"/>
              <w:rPr>
                <w:color w:val="000000"/>
              </w:rPr>
            </w:pPr>
            <w:r>
              <w:rPr>
                <w:color w:val="000000"/>
              </w:rPr>
              <w:t>5.</w:t>
            </w:r>
          </w:p>
        </w:tc>
        <w:tc>
          <w:tcPr>
            <w:tcW w:w="14130" w:type="dxa"/>
            <w:gridSpan w:val="33"/>
            <w:tcBorders>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left w:val="single" w:sz="4" w:space="0" w:color="000000"/>
              <w:bottom w:val="single" w:sz="4" w:space="0" w:color="000000"/>
            </w:tcBorders>
          </w:tcPr>
          <w:p>
            <w:pPr>
              <w:pStyle w:val="Normal"/>
              <w:jc w:val="center"/>
              <w:rPr>
                <w:color w:val="000000"/>
              </w:rPr>
            </w:pPr>
            <w:r>
              <w:rPr>
                <w:color w:val="000000"/>
              </w:rPr>
              <w:t>6.</w:t>
            </w:r>
          </w:p>
        </w:tc>
        <w:tc>
          <w:tcPr>
            <w:tcW w:w="14130" w:type="dxa"/>
            <w:gridSpan w:val="33"/>
            <w:tcBorders>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PROFITLAB and pursuant to which BellSouth, its LIDB customers and PROFITLAB shall have access to such information.  PROFITLAB understands that BellSouth provides access to information in its LIDB to various telecommunications service providers pursuant to applicable tariffs and agrees that information stored at the request of PROFITLAB,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ROFITLAB of fraud alerts so that PROFITLAB may take action it deems appropriate.  PROFITLAB understands and agrees BellSouth will administer all data stored in the LIDB, including the data provided by PROFITLAB pursuant to this Agreement, in the same manner as BellSouth’s data for BellSouth’s End User customers.  BellSouth shall not be responsible to PROFITLAB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PROFITLAB understands that BellSouth currently has in effect numerous billing and collection agreements with various interexchange carriers and billing clearing houses.  PROFITLAB further understands that these billing and collection customers of BellSouth query BellSouth’s LIDB to determine whether to accept various billing options from End Users.  Additionally, PROFITLAB understands that presently BellSouth has no method to differentiate between BellSouth’s own billing and line data in the LIDB and such data which it includes in the LIDB on PROFITLAB’s behalf pursuant to this Agreement.  Therefore, until such time as BellSouth can and does implement in its LIDB and its supporting systems the means to differentiate PROFITLAB’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PROFITLAB agrees that it will accept responsibility for telecommunications services billed by BellSouth for its billing and collection customers for PROFITLAB’s End User accounts which are resident in LIDB pursuant to this Agreement.  PROFITLAB authorizes BellSouth to place such charges on PROFITLAB’s bill from BellSouth and agrees that it shall pay all such charges.  Charges for which PROFITLAB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PROFITLAB shall have the responsibility to render a billing statement to its End Users for these charges, but PROFITLAB’s obligation to pay BellSouth for the charges billed shall be independent of whether PROFITLAB is able or not to collect from PROFITLAB’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PROFITLAB and the entities for which BellSouth performs billing and collection.  BellSouth will not issue adjustments for charges billed on behalf of an entity to PROFITLAB.  It shall be the responsibility of PROFITLAB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ROFITLAB will not be charged a fee for storage services provided by BellSouth to PROFITLAB,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ROFITLAB.  PROFITLAB shall have the right to have BellSouth contest with the imposing jurisdiction, at PROFITLAB’s expense, any such taxes that PROFITLAB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PROFITLAB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PROFITLAB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PROFITLAB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1, between BellSouth Telecommunications, Inc. (“BellSouth”), and PROFITLAB  (“PROFITLAB”), effective the _____ day of _______________, 2001.</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PROFITLAB’s provision of billing number information to BellSouth for inclusion in BellSouth’s LIDB.  BellSouth will store in its LIDB the billing number information provided by PROFITLAB,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PROFITLAB.</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PROFITLAB.</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PROFITLAB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ROFITLAB.  BellSouth will not issue line-based calling cards in the name of PROFITLAB’s individual End Users.  In the event that PROFITLAB wants to include calling card numbers assigned by the PROFITLAB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PROFITLAB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ROFITLAB, BellSouth will provide the Optional Daily Usage File (ODUF) service to PROFITLAB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 .</w:t>
        <w:tab/>
        <w:t>PROFITLAB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ROFITLAB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ROFITLAB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ROFITLAB’s billing system will be the responsibility of  PROFITLAB.  If, however, PROFITLAB should encounter significant volumes of errored messages that prevent processing by PROFITLAB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ROFITLAB:</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ROFITLAB.</w:t>
      </w:r>
    </w:p>
    <w:p>
      <w:pPr>
        <w:pStyle w:val="Normal"/>
        <w:tabs>
          <w:tab w:val="clear" w:pos="1440"/>
          <w:tab w:val="left" w:pos="1080" w:leader="none"/>
        </w:tabs>
        <w:spacing w:before="120" w:after="120"/>
        <w:ind w:left="1080" w:hanging="1080"/>
        <w:jc w:val="both"/>
        <w:rPr>
          <w:sz w:val="24"/>
        </w:rPr>
      </w:pPr>
      <w:r>
        <w:rPr>
          <w:sz w:val="24"/>
        </w:rPr>
        <w:t>6.1.4</w:t>
        <w:tab/>
        <w:t>In the event that PROFITLAB detects a duplicate on Optional Daily Usage File they receive from BellSouth, PROFITLAB will drop the duplicate message (PROFITLAB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ROFITLAB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PROFITLAB for the purpose of data transmission.  Where a dedicated line is required, PROFITLAB will be responsible for ordering the circuit, overseeing its installation and coordinating the installation with BellSouth. PROFITLAB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OFITLAB.  Additionally, all message toll charges associated with the use of the dial circuit by PROFITLAB will be the responsibility of PROFITLAB.  Associated equipment on the BellSouth end, including a modem, will be negotiated on a case by case basis between the parties.  All equipment, including modems and software, that is required on PROFITLAB end for the purpose of data transmission will be the responsibility of PROFITLAB.</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ROFITLAB which BellSouth RAO that is sending the message.  BellSouth and PROFITLAB will use the invoice sequencing to control data exchange.  BellSouth will be notified of sequence failures identified by PROFITLAB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ROFITLAB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OFITLAB will not be required to return the actual rejected data to BellSouth.  Rejected packs will be corrected and retransmitted to PROFITLAB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ROFITLAB will send one confirmation record per pack that is received from BellSouth.  This confirmation record will indicate PROFITLAB received the pack and the acceptance or rejection of the pack.  Pack Status Code(s) will be populated using standard ATIS EMI error codes for packs that were rejected by PROFITLAB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PROFITLAB, BellSouth shall send test files to PROFITLAB for the Optional Daily Usage File.  The parties agree to review and discuss the file’s content and/or format.  For testing of usage results, BellSouth shall request that PROFITLAB set up a production (LIVE) file.  The live test may consist of PROFITLAB’s employees making test calls for the types of services PROFITLAB requests on the Optional Daily Usage File.  These test calls are logged by PROFITLAB,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PROFITLAB, BellSouth will provide the Enhanced Optional Daily Usage File (EODUF) service to PROFITLAB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PROFITLAB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ROFITLAB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PROFITLAB will be the responsibility of  PROFITLAB.  If, however, PROFITLAB should encounter significant volumes of errored messages that prevent processing by PROFITLAB within its systems, BellSouth will work with PROFITLAB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PROFITLAB:</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ROFITLAB’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ROFITLAB.</w:t>
      </w:r>
    </w:p>
    <w:p>
      <w:pPr>
        <w:pStyle w:val="Normal"/>
        <w:numPr>
          <w:ilvl w:val="2"/>
          <w:numId w:val="28"/>
        </w:numPr>
        <w:tabs>
          <w:tab w:val="clear" w:pos="1440"/>
          <w:tab w:val="left" w:pos="1080" w:leader="none"/>
        </w:tabs>
        <w:spacing w:before="120" w:after="120"/>
        <w:ind w:left="1080" w:hanging="1080"/>
        <w:rPr>
          <w:sz w:val="24"/>
        </w:rPr>
      </w:pPr>
      <w:r>
        <w:rPr>
          <w:sz w:val="24"/>
        </w:rPr>
        <w:t>In the event that PROFITLAB detects a duplicate on Enhanced Optional Daily Usage File they receive from BellSouth, PROFITLAB will drop the duplicate message (PROFITLAB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ROFITLAB over their existing Optional Daily Usage File (ODUF) feed.  The EODUF messages will be intermingled among PROFITLAB’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PROFITLAB for the purpose of data transmission. Where a dedicated line is required, PROFITLAB will be responsible for ordering the circuit, overseeing its installation and coordinating the installation with BellSouth. PROFITLAB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OFITLAB.  Additionally, all message toll charges associated with the use of the dial circuit by PROFITLAB will be the responsibility of PROFITLAB.  Associated equipment on the BellSouth end, including a modem, will be negotiated on a case by case basis between the parties.  All equipment, including modems and software, that is required on PROFITLAB’s end for the purpose of data transmission will be the responsibility of PROFITLAB.</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ROFITLAB which BellSouth RAO that is sending the message.  BellSouth and PROFITLAB will use the invoice sequencing to control data exchange.  BellSouth will be notified of sequence failures identified by PROFITLAB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50:00Z</dcterms:created>
  <dc:creator>A Valued Microsoft Customer</dc:creator>
  <dc:description/>
  <dc:language>en-US</dc:language>
  <cp:lastModifiedBy>Julia Hand</cp:lastModifiedBy>
  <cp:lastPrinted>2001-01-16T10:29:00Z</cp:lastPrinted>
  <dcterms:modified xsi:type="dcterms:W3CDTF">2001-01-16T15:31:00Z</dcterms:modified>
  <cp:revision>9</cp:revision>
  <dc:subject/>
  <dc:title>Terms and Conditions for Sale of BST Local Exchange Services To Other Local Exchange Companies For the Purposes of Resale</dc:title>
</cp:coreProperties>
</file>