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ROFITLAB, Inc. (“PROFITLAB”), formerly Comtel, Inc., a South Carolina corporation, and shall be deemed effective as of January 24, 2001.  This Agreement may refer to either BellSouth or PROFITLAB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PROFITLAB is or seeks to become a CLEC authorized to provide telecommunications services in the states of Florida and South Carolin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PROFITLAB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PROFITLAB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June 24, 2001 and</w:t>
      </w:r>
      <w:r>
        <w:rPr>
          <w:rFonts w:cs="Times New Roman" w:ascii="Times New Roman" w:hAnsi="Times New Roman"/>
          <w:u w:val="single"/>
        </w:rPr>
        <w:t xml:space="preserve"> </w:t>
      </w:r>
      <w:r>
        <w:rPr>
          <w:rFonts w:cs="Times New Roman" w:ascii="Times New Roman" w:hAnsi="Times New Roman"/>
        </w:rPr>
        <w:t xml:space="preserve">shall apply to the state(s) of Florida and South Carolin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PROFITLAB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PROFITLAB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PROFITLAB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PROFITLAB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PROFITLAB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PROFITLAB shall be at least equal in quality to that which BellSouth provides to itself, its affiliates or any other telecommunications carrier.  The quality of the interconnection between the networks of BellSouth and the network of PROFITLAB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PROFITLAB.</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PROFITLAB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PROFITLAB shall provide all new, changed and deleted listings on a timely basis and BellSouth or its agent will include PROFITLAB residential and business customer listings in the appropriate White Pages (residential and business) or alphabetical directories.  Directory listings will make no distinction between PROFITLAB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PROFITLAB provides subscriber listing information to BellSouth in accordance with Section 5.3 below, BellSouth shall provide to PROFITLAB one (1) primary White Pages listing per PROFITLAB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PROFITLAB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PROFITLAB shall provide to BellSouth, and BellSouth shall accept, PROFITLAB’s Subscriber Listing Information (SLI) relating to PROFITLAB’s customers in the geographic area(s) covered by this Interconnection Agreement.  PROFITLAB authorizes BellSouth to release all such PROFITLAB SLI provided to BellSouth by PROFITLAB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PROFITLAB for BellSouth’s receipt of PROFITLAB SLI, or for the subsequent release to third parties of such SLI.  In addition, to the extent BellSouth incurs costs to modify its systems to enable the release of CLEC’1s SLI, or costs on an ongoing basis to administer the release of PROFITLAB SLI, PROFITLAB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PROFITLAB under this Agreement.  PROFITLAB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ROFITLAB listings or use of the SLI provided pursuant to this Agreement.  BellSouth may forward to PROFITLAB any complaints received by BellSouth relating to the accuracy or quality of PROFITLAB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PROFITLAB will be required to provide to BellSouth the names, addresses and telephone numbers of all PROFITLAB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PROFITLAB Customers in Directory Assistance Database</w:t>
      </w:r>
      <w:r>
        <w:rPr>
          <w:rFonts w:cs="Times New Roman" w:ascii="Times New Roman" w:hAnsi="Times New Roman"/>
        </w:rPr>
        <w:t>.  BellSouth will include and maintain PROFITLAB subscriber listings in BellSouth’s Directory Assistance databases at no recurring charge and PROFITLAB shall provide such Directory Assistance listings at no recurring charge.  BellSouth and PROFITLAB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PROFITLAB’s directory listing information the same level of confidentiality that BellSouth accords its own directory listing information, and BellSouth shall limit access to PROFITLAB’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PROFITLAB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PROFITLAB, provide to PROFITLAB access to its network elements at any technically feasible point for the provision of PROFITLAB's telecommunications service where such access is necessary and failure to provide access would impair the ability of PROFITLAB to provide services that it seeks to offer.  Any request by PROFITLAB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PROFITLAB shall submit any Bona Fide Request/New Business Request in writing to PROFITLAB’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PROFITLAB’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PROFITLAB, BellSouth shall respond to subpoenas and court ordered requests delivered directly to BellSouth for the purpose of providing call detail records when the targeted telephone numbers belong to PROFITLAB end users.  Billing for such requests will be generated by BellSouth and directed to the law enforcement agency initiating the request.  BellSouth shall maintain such information for PROFITLAB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PROFITLAB</w:t>
      </w:r>
      <w:r>
        <w:rPr>
          <w:rFonts w:cs="Times New Roman" w:ascii="Times New Roman" w:hAnsi="Times New Roman"/>
          <w:spacing w:val="0"/>
        </w:rPr>
        <w:t xml:space="preserve">.  </w:t>
      </w:r>
      <w:r>
        <w:rPr>
          <w:rFonts w:cs="Times New Roman" w:ascii="Times New Roman" w:hAnsi="Times New Roman"/>
        </w:rPr>
        <w:t xml:space="preserve">Where BellSouth is providing to PROFITLAB telecommunications services for resale or providing to PROFITLAB the local switching function, then PROFITLAB agrees that in those cases where PROFITLAB receives subpoenas or court ordered requests regarding targeted telephone numbers belonging to PROFITLAB end users, and where PROFITLAB does not have the requested information, PROFITLAB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PROFITLAB Liability</w:t>
      </w:r>
      <w:r>
        <w:rPr>
          <w:rFonts w:cs="Times New Roman" w:ascii="Times New Roman" w:hAnsi="Times New Roman"/>
        </w:rPr>
        <w:t>.  In the event that PROFITLAB consists of two (2) or more separate entities as set forth in this Agreement and/or any Amendments hereto, all such entities shall be jointly and severally liable for the obligations of PROFITLAB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PROFITLAB for any act or omission of another telecommunications company providing services to PROFITLAB.</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PROFITLAB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PROFITLAB is strictly prohibited from any use, including but not limited to in sales, in marketing or advertising of telecommunications services, of any BellSouth name, service mark or trademark.  Notwithstanding the foregoing, PROFITLAB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PROFITLAB,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PROFITLAB,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PROFITLAB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PROFITLAB changes its name or makes changes to its company structure or identity due to a merger, acquisition, transfer or any other reason, it is the responsibility of PROFITLAB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PROFITLAB or BellSouth to perform any material terms of this Agreement, PROFITLAB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PROFITLAB,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Wayne Bobo</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1003 Laurens Road</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uite 101</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Greenville, SC  29607</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PROFITLAB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PROFITLAB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PROFITLAB shall be responsible for publishing the required notice and the publication and/or notice costs shall be borne by PROFITLAB.  Notwithstanding the foregoing, this Agreement shall not be submitted for approval by the appropriate state regulatory agency unless and until such time as PROFITLAB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PROFITLAB prior to execution of the Agreement.  The CLEC Louisiana Certification Number for PROFITLAB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PROFITLAB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PROFITLAB.  PROFITLAB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tab/>
        <w:t>PROFITLAB,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u w:val="single"/>
        </w:rPr>
        <w:t xml:space="preserve">             </w:t>
      </w:r>
      <w:r>
        <w:rPr>
          <w:rFonts w:cs="Times New Roman" w:ascii="Times New Roman" w:hAnsi="Times New Roman"/>
          <w:u w:val="single"/>
        </w:rPr>
        <w:t xml:space="preserve">Signature on File                        </w:t>
      </w:r>
      <w:r>
        <w:rPr>
          <w:rFonts w:cs="Times New Roman" w:ascii="Times New Roman" w:hAnsi="Times New Roman"/>
        </w:rPr>
        <w:tab/>
        <w:tab/>
      </w:r>
      <w:r>
        <w:rPr>
          <w:rFonts w:cs="Times New Roman" w:ascii="Times New Roman" w:hAnsi="Times New Roman"/>
          <w:u w:val="single"/>
        </w:rPr>
        <w:t xml:space="preserve">                 Signature on File</w:t>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Elizabeth R. A. Shiroishi</w:t>
        <w:tab/>
      </w:r>
      <w:r>
        <w:rPr>
          <w:rFonts w:cs="Times New Roman" w:ascii="Times New Roman" w:hAnsi="Times New Roman"/>
        </w:rPr>
        <w:tab/>
      </w:r>
      <w:r>
        <w:rPr>
          <w:rFonts w:cs="Times New Roman" w:ascii="Times New Roman" w:hAnsi="Times New Roman"/>
          <w:u w:val="single"/>
        </w:rPr>
        <w:t xml:space="preserve">                   J. Wayne Bobo</w:t>
        <w:tab/>
        <w:t xml:space="preserve">    </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Managing Director</w:t>
        <w:tab/>
      </w:r>
      <w:r>
        <w:rPr>
          <w:rFonts w:cs="Times New Roman" w:ascii="Times New Roman" w:hAnsi="Times New Roman"/>
        </w:rPr>
        <w:tab/>
      </w:r>
      <w:r>
        <w:rPr>
          <w:rFonts w:cs="Times New Roman" w:ascii="Times New Roman" w:hAnsi="Times New Roman"/>
          <w:u w:val="single"/>
        </w:rPr>
        <w:t xml:space="preserve">                 V.P. Operations</w:t>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1/24/01</w:t>
        <w:tab/>
      </w:r>
      <w:r>
        <w:rPr>
          <w:rFonts w:cs="Times New Roman" w:ascii="Times New Roman" w:hAnsi="Times New Roman"/>
        </w:rPr>
        <w:tab/>
      </w:r>
      <w:r>
        <w:rPr>
          <w:rFonts w:cs="Times New Roman" w:ascii="Times New Roman" w:hAnsi="Times New Roman"/>
          <w:u w:val="single"/>
        </w:rPr>
        <w:t xml:space="preserve">                  1/17/2001 </w:t>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56:00Z</dcterms:created>
  <dc:creator>Suzie Lavett</dc:creator>
  <dc:description/>
  <dc:language>en-US</dc:language>
  <cp:lastModifiedBy>Julia Hand</cp:lastModifiedBy>
  <cp:lastPrinted>2001-01-16T10:20:00Z</cp:lastPrinted>
  <dcterms:modified xsi:type="dcterms:W3CDTF">2001-01-25T22:07:00Z</dcterms:modified>
  <cp:revision>6</cp:revision>
  <dc:subject/>
  <dc:title>ALEC-1 Agmnt - General T&amp;C's</dc:title>
</cp:coreProperties>
</file>