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1440"/>
        <w:rPr/>
      </w:pPr>
      <w:r>
        <w:rPr/>
        <w:t>Attachment 1</w:t>
      </w:r>
    </w:p>
    <w:p>
      <w:pPr>
        <w:pStyle w:val="Normal"/>
        <w:ind w:left="1440" w:hanging="1440"/>
        <w:jc w:val="right"/>
        <w:rPr>
          <w:b/>
          <w:b/>
        </w:rPr>
      </w:pPr>
      <w:r>
        <w:rPr>
          <w:b/>
        </w:rPr>
        <w:t>Page 1 of 1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440" w:hanging="1440"/>
        <w:rPr/>
      </w:pPr>
      <w:r>
        <w:rPr/>
        <w:t xml:space="preserve">Cross Connect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Schedule of Rates and Charg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377"/>
        <w:gridCol w:w="1647"/>
        <w:gridCol w:w="1647"/>
        <w:gridCol w:w="1647"/>
        <w:gridCol w:w="1359"/>
        <w:gridCol w:w="126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O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N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-wir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curr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3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4.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8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Add’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2.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9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wi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curr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.06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4.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3.9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Add’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2.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1.9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S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curr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.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.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.5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4.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3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3.27</w:t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Add’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9.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40.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9.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9.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9.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40.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S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curr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6.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7.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4.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5.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6.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9.2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3.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3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Add’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P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9.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8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fib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curr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F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2.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2.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.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.8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F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3.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3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Add’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F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9.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8.8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fib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curr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F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.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.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.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.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.7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F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4.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6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4.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4.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4.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5.0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RC - Add’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1F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2.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0.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0.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1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52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2:49:00Z</dcterms:created>
  <dc:creator>Patrick Finlen </dc:creator>
  <dc:description/>
  <dc:language>en-US</dc:language>
  <cp:lastModifiedBy>Administrator</cp:lastModifiedBy>
  <cp:lastPrinted>2000-11-10T17:48:00Z</cp:lastPrinted>
  <dcterms:modified xsi:type="dcterms:W3CDTF">2000-11-28T13:01:00Z</dcterms:modified>
  <cp:revision>5</cp:revision>
  <dc:subject/>
  <dc:title>Cross Connection Agreement Between </dc:title>
</cp:coreProperties>
</file>