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Edge Connections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Edge Connections may work shifts outside of BellSouth’s regular working hours as defined in Section 1.3 above.  To the extent that Edge Connections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Edge Connections, BellSouth will not assess Edge Connections additional charges beyond the rates and charges specified in this Agreement. </w:t>
      </w:r>
    </w:p>
    <w:p>
      <w:pPr>
        <w:pStyle w:val="Normal"/>
        <w:numPr>
          <w:ilvl w:val="1"/>
          <w:numId w:val="3"/>
        </w:numPr>
        <w:spacing w:before="120" w:after="120"/>
        <w:ind w:left="1440" w:hanging="1440"/>
        <w:rPr>
          <w:sz w:val="24"/>
        </w:rPr>
      </w:pPr>
      <w:r>
        <w:rPr>
          <w:sz w:val="24"/>
        </w:rPr>
        <w:tab/>
        <w:t>All other Edge Connections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Edge Connections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Edge Connections shall provide to BellSouth access to customer record information including electronic access where available.  Otherwise, Edge Connections shall provide paper copies of customer record information within the same intervals that BellSouth provides paper copies to Edge Connections.  The Parties agree not to view, copy, or otherwise obtain access to the customer record information of any customer without that customer's permission and further agree that Edge Connections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Edge Connections.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Edge Connections to report and monitor service troubles and obtain repair services.  BellSouth shall offer Edge Connections service trouble reporting in a non-discriminatory manner that provides Edge Connections the equivalent ability to report and monitor service troubles that BellSouth provides to itself.  BellSouth also provides Edge Connections an estimated time to repair, an appointment time or a commitment time, as appropriate, on trouble reports.  BellSouth provides several options for electronic trouble reporting.  For exchange services, BellSouth offers Edge Connections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Edge Connections requests BellSouth to repair a trouble after normal working hours, Edge Connections will be billed the appropriate overtime charges associated with this request pursuant to BellSouth’s tariffs.  BellSouth and Edge Connections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Edge Connections with sufficient notice to allow Edge Connections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Edge Connections will be held for a maximum of thirty (30) days from the date the order is placed on hold.  After such time, if Edge Connections wishes to reinstate an order, Edge Connections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Edge Connections will be the single point of contact with BellSouth for ordering activity for network elements and other services used by Edge Connections to provide services to its end users, except that BellSouth may accept an order directly from another CLEC, or BellSouth, acting with authorization of the affected end user.  Edge Connections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Edge Connections to provide service to that end user and reuse such network elements or facilities to enable such other LEC to provide service to the end user.  BellSouth will notify Edge Connections that such an order has been processed, but will not be required to notify Edge Connections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Edge Connections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Edge Connections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Edge Connections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strike/>
          <w:sz w:val="24"/>
        </w:rPr>
      </w:pPr>
      <w:r>
        <w:rPr>
          <w:sz w:val="24"/>
        </w:rPr>
        <w:t>3.8</w:t>
        <w:tab/>
      </w:r>
      <w:r>
        <w:rPr>
          <w:sz w:val="24"/>
          <w:u w:val="single"/>
        </w:rPr>
        <w:t>Expedite Charges</w:t>
      </w:r>
      <w:r>
        <w:rPr>
          <w:sz w:val="24"/>
        </w:rPr>
        <w:t>.  For expedited requests by Edge Connections, expedited charges will apply for intervals less than the standard interval as outlined in the BellSouth Product and Services Interval Guide.  The charges as outlined in BellSouth’s FCC No. 1 Tariff, Section 5, will apply.</w:t>
      </w:r>
    </w:p>
    <w:p>
      <w:pPr>
        <w:pStyle w:val="Normal"/>
        <w:rPr>
          <w:strike/>
          <w:sz w:val="24"/>
        </w:rPr>
      </w:pPr>
      <w:r>
        <w:rPr>
          <w:strike/>
          <w:sz w:val="24"/>
        </w:rPr>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3:43:00Z</dcterms:created>
  <dc:creator>A Valued Microsoft Customer</dc:creator>
  <dc:description/>
  <dc:language>en-US</dc:language>
  <cp:lastModifiedBy>ROYCE WHITE</cp:lastModifiedBy>
  <cp:lastPrinted>2000-10-04T17:45:00Z</cp:lastPrinted>
  <dcterms:modified xsi:type="dcterms:W3CDTF">2001-01-19T23:51:00Z</dcterms:modified>
  <cp:revision>8</cp:revision>
  <dc:subject/>
  <dc:title>ALEC-1 Agmnt - Attachment 6</dc:title>
</cp:coreProperties>
</file>