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3</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Edge Connections requests.  BellSouth will bill and record in accordance with this Agreement those charges Edge Connections incurs as a result of Edge Connections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Edge Connections, Edge Connections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Edge Connections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Edge Connections.  Edge Connections shall make payment to BellSouth for all services billed.   BellSouth is not responsible for payments not received by Edge Connections from Edge Connections's customer.  BellSouth will not become involved in billing disputes that may arise between Edge Connections and Edge Connections’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Edge Connections, the total amount billed to Edge Connections will not include those taxes or fees for which the CLEC is exempt.  Edge Connections will be solely responsible for the computation, tracking, reporting and payment of all taxes and like fees associated with the services provided to the end user of Edge Connections.</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Edge Connections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Edge Connections</w:t>
      </w:r>
      <w:r>
        <w:rPr>
          <w:rFonts w:cs="Times New Roman" w:ascii="Times New Roman" w:hAnsi="Times New Roman"/>
        </w:rPr>
        <w:t>.  The procedures for discontinuing service to Edge Connections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Edge Connections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Edge Connections that additional applications for service will be refused and that any pending orders for service will not be completed if payment is not received by the fifteenth day following the date of the notice.  In addition, BellSouth may, at the same time, give thirty (30)days notice to Edge Connections at the billing address to  discontinue the provision of existing services to Edge Connections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Edge Connections’s noncompliance continues, nothing contained herein shall preclude BellSouth's right to discontinue the provision of the services to Edge Connections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Edge Connections's services will be discontinued.   Upon discontinuance of service on Edge Connections's account, service to Edge Connections's end users will be denied.  BellSouth will reestablish service at the request of the end user or Edge Connections for BellSouth to reestablish service upon payment of the appropriate connection fee and subject to BellSouth's normal application procedures.  Edge Connections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Edge Connections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Edge Connections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Edge Connections’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Edge Connections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Edge Connections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Edge Connections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Edge Connections must have its own unique hosted RAO code.  Requests for establishment of RAO status where BellSouth is the selected CMDS interfacing host, require written notification from Edge Connections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Edge Connections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Edge Connections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Edge Connections.</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Edge Connections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Edge Connections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Edge Connections and will forward them to Edge Connections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Edge Connections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Edge Connections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Edge Connections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Edge Connections to send data to BellSouth more than sixty (60) days past the message date(s), Edge Connections will notify BellSouth in advance of the transmission of the data.  If there will be impacts outside the BellSouth region, BellSouth will work with its connecting contractor and Edge Connections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Edge Connections) identified and agreed to, the company responsible for creating the data (BellSouth or Edge Connections)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Edge Connections, the entire pack containing the affected data will not be processed by BellSouth.  BellSouth will notify Edge Connections of the error condition.  Edge Connections will correct the error(s) and will resend the entire pack to BellSouth for processing.  In the event that an out-of-sequence condition occurs on subsequent packs, Edge Connections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Edge Connections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Edge Connections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Edge Connections for the purpose of data transmission.  Where a dedicated line is required, Edge Connections will be responsible for ordering the circuit, overseeing its installation and coordinating the installation with BellSouth.  Edge Connection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Edge Connections.  Additionally, all message toll charges associated with the use of the dial circuit by Edge Connections will be the responsibility of Edge Connections.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Edge Connections end for the purpose of data transmission will be the  responsibility of Edge Connections.</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Edge Connections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Edge Connections and the involved company(ies), unless that company is participating in NICS.</w:t>
      </w:r>
    </w:p>
    <w:p>
      <w:pPr>
        <w:pStyle w:val="BodyTextIndent2"/>
        <w:spacing w:before="120" w:after="120"/>
        <w:rPr/>
      </w:pPr>
      <w:r>
        <w:rPr/>
        <w:t>3.19.2</w:t>
        <w:tab/>
        <w:t>Both traffic that originates outside the BellSouth region by Edge Connections and is billed within the BellSouth region, and traffic that originates within the BellSouth region and is billed outside the BellSouth region by Edge Connections, is covered by this Agreement (CATS).  Also covered is traffic that either is originated by or billed by Edge Connections, involves a company other than Edge Connections, qualifies for inclusion in the CATS settlement, and is not originated or billed within the BellSouth region (NICS).</w:t>
      </w:r>
    </w:p>
    <w:p>
      <w:pPr>
        <w:pStyle w:val="BodyTextIndent2"/>
        <w:spacing w:before="120" w:after="120"/>
        <w:rPr/>
      </w:pPr>
      <w:r>
        <w:rPr/>
        <w:t>3.19.3</w:t>
        <w:tab/>
        <w:t>Once Edge Connections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Edge Connections.  BellSouth will distribute copies of these reports to Edge Connections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Edge Connections.  BellSouth will distribute copies of these reports to Edge Connections on a monthly basis.</w:t>
      </w:r>
    </w:p>
    <w:p>
      <w:pPr>
        <w:pStyle w:val="BodyTextIndent3"/>
        <w:spacing w:before="120" w:after="120"/>
        <w:ind w:left="1440" w:hanging="1440"/>
        <w:rPr/>
      </w:pPr>
      <w:r>
        <w:rPr/>
        <w:t xml:space="preserve">3.19.6 </w:t>
        <w:tab/>
        <w:t>BellSouth will collect the revenue earned by Edge Connections from the Bell operating company in whose territory the messages are billed (CATS), less a per message billing and collection fee of five cents ($0.05), on behalf of Edge Connections.  BellSouth will remit the revenue billed by Edge Connections to the Bell operating company in whose territory the messages originated, less a per message billing and collection fee of five cents ($0.05), on behalf on Edge Connections.  These two amounts will be netted together by BellSouth and the resulting charge or credit issued to Edge Connections via a monthly Carrier Access Billing System (CABS) miscellaneous bill.</w:t>
      </w:r>
    </w:p>
    <w:p>
      <w:pPr>
        <w:pStyle w:val="BodyTextIndent3"/>
        <w:spacing w:before="120" w:after="120"/>
        <w:ind w:left="1440" w:hanging="1440"/>
        <w:rPr/>
      </w:pPr>
      <w:r>
        <w:rPr/>
        <w:t xml:space="preserve">3.19.7 </w:t>
        <w:tab/>
        <w:t>BellSouth will collect the revenue earned by Edge Connections within the BellSouth territory from another CLEC also within the BellSouth territory (NICS) where the messages are billed, less a per message billing and collection fee of five cents ($0.05), on behalf of Edge Connections.  BellSouth will remit the revenue billed by Edge Connections within the BellSouth region to the CLEC also within the BellSouth region, where the messages originated, less a per message billing and collection fee of five cents ($0.05).  These two amounts will be netted together by BellSouth and the resulting charge or credit issued to Edge Connections via a monthly CABS miscellaneous bill.</w:t>
      </w:r>
    </w:p>
    <w:p>
      <w:pPr>
        <w:pStyle w:val="BodyTextIndent2"/>
        <w:spacing w:before="120" w:after="120"/>
        <w:rPr/>
      </w:pPr>
      <w:r>
        <w:rPr/>
        <w:tab/>
        <w:t>BellSouth and Edge Connections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Edge Connections, BellSouth will provide the Optional Daily Usage File (ODUF) service to Edge Connections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Edge Connections shall furnish all relevant information required by BellSouth for the provision of the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Edge Connections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DUF will appear on Edge Connections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Edge Connections will be the responsibility of Edge Connections.  If, however, Edge Connections should encounter significant volumes of errored messages that prevent processing by Edge Connections within its systems, BellSouth will work with Edge Connections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Edge Connections:</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nd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Edge Connec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Edge Connections detects a duplicate on ODUF they receive from BellSouth, Edge Connections will drop the duplicate message (Edge Connections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Edge Connection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Edge Connections for the purpose of data transmission. Where a dedicated line is required, Edge Connections will be responsible for ordering the circuit, overseeing its installation and coordinating the installation with BellSouth. Edge Connection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Edge Connections. Additionally, all message toll charges associated with the use of the dial circuit by Edge Connections will be the responsibility of Edge Connections. Associated equipment on the BellSouth end, including a modem, will be negotiated on a case by case basis between the Parties. All equipment, including modems and software, that is required on Edge Connections’s end for the purpose of data transmission will be the responsibility of Edge Connections.</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Edge Connections which BellSouth RAO that is sending the message.  BellSouth and Edge Connections will use the invoice sequencing to control data exchange.  BellSouth will be notified of sequence failures identified by Edge Connections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Edge Connection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Edge Connections will not be required to return the actual rejected data to BellSouth.  Rejected packs will be corrected and retransmitted to Edge Connections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Edge Connections will send one confirmation record per pack that is received from BellSouth.  This confirmation record will indicate Edge Connections received the pack and the acceptance or rejection of the pack.  Pack Status Code(s) will be populated using standard ATIS EMI error codes for packs that were rejected by Edge Connections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Edge Connections, BellSouth shall send test files to Edge Connections for ODUF.  The Parties agree to review and discuss the file’s content and/or format.  For testing of usage results, BellSouth shall request that Edge Connections set up a production (LIVE) file.  The live test may consist of Edge Connections’s employees making test calls for the types of services Edge Connections requests on ODUF.  These test calls are logged by Edge Connections,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Edge Connections, BellSouth will provide the Access Daily Usage File (ADUF) service to Edge Connections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Edge Connections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Edge Connections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Edge Connections’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Edge Connections will be the responsibility of Edge Connections.  If, however, Edge Connections should encounter significant volumes of errored messages that prevent processing by Edge Connections within its systems, BellSouth will work with Edge Connections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Edge Connections:</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Edge Connections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Edge Connections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Edge Connections and send access record to Edge Connections.</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Edge Connections and send access record to Edge Connections.</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Edge Connections.</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Edge Connections detects a duplicate on ADUF they receive from BellSouth, Edge Connections will drop the duplicate message (Edge Connections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Edge Connections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Edge Connections for the purpose of data transmission. Where a dedicated line is required, Edge Connections will be responsible for ordering the circuit, overseeing its installation and coordinating the installation with BellSouth. Edge Connection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Edge Connections. Additionally, all message toll charges associated with the use of the dial circuit by Edge Connections will be the responsibility of Edge Connections. Associated equipment on the BellSouth end, including a modem, will be negotiated on a case by case basis between the Parties. All equipment, including modems and software, that is required on Edge Connections’s end for the purpose of data transmission will be the responsibility of Edge Connections.</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Edge Connections which BellSouth RAO is sending the message.  BellSouth and Edge Connections will use the invoice sequencing to control data exchange.  BellSouth will be notified of sequence failures identified by Edge Connections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Edge Connection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Edge Connections will not be required to return the actual rejected data to BellSouth.  Rejected packs will be corrected and retransmitted to Edge Connections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Edge Connections will send one confirmation record per pack that is received from BellSouth.  This confirmation record will indicate Edge Connections received the pack and the acceptance or rejection of the pack.  Pack Status Code(s) will be populated using standard ATIS EMI error codes for packs that were rejected by Edge Connections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Edge Connections, BellSouth shall send a test file of generic data to Edge Connections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p>
      <w:pPr>
        <w:pStyle w:val="Normal"/>
        <w:rPr>
          <w:b/>
          <w:b/>
          <w:caps/>
        </w:rPr>
      </w:pPr>
      <w:r>
        <w:rPr>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7:35:00Z</dcterms:created>
  <dc:creator>A Valued Microsoft Customer</dc:creator>
  <dc:description/>
  <dc:language>en-US</dc:language>
  <cp:lastModifiedBy>ROYCE WHITE</cp:lastModifiedBy>
  <cp:lastPrinted>2000-10-05T11:46:00Z</cp:lastPrinted>
  <dcterms:modified xsi:type="dcterms:W3CDTF">2001-01-19T23:52:00Z</dcterms:modified>
  <cp:revision>7</cp:revision>
  <dc:subject/>
  <dc:title>ALEC-1 Agmnt - Attachment 7</dc:title>
</cp:coreProperties>
</file>