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AugLink Communications,  Inc.</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1</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5</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5</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AugLink Communications, Inc.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AugLink Communications, Inc.,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AugLink Communications, Inc.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ugLink Communications, Inc.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ugLink Communications, Inc.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ugLink Communications, Inc.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AugLink Communications, Inc.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AugLink Communications, Inc. will be the customer of record for all services purchased from BellSouth.  Except as specified herein, BellSouth will take orders from, bill and receive payment from AugLink Communications, Inc. for said  services.</w:t>
      </w:r>
    </w:p>
    <w:p>
      <w:pPr>
        <w:pStyle w:val="Normal"/>
        <w:numPr>
          <w:ilvl w:val="1"/>
          <w:numId w:val="9"/>
        </w:numPr>
        <w:tabs>
          <w:tab w:val="clear" w:pos="1440"/>
        </w:tabs>
        <w:spacing w:before="120" w:after="120"/>
        <w:ind w:left="1440" w:hanging="1440"/>
        <w:rPr>
          <w:sz w:val="24"/>
        </w:rPr>
      </w:pPr>
      <w:r>
        <w:rPr>
          <w:sz w:val="24"/>
        </w:rPr>
        <w:t>AugLink Communications, Inc.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AugLink Communications, Inc..  BellSouth will continue to market directly its own telecommunications products and services and in doing so may establish independent relationships with End Users of AugLink Communications, Inc..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AugLink Communications, Inc.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AugLink Communications, Inc. will refrain from contacting subscribers who have placed or whose selected carrier has placed on their behalf an order to change his/her service provider from BellSouth or AugLink Communications, Inc.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AugLink Communications, Inc., BellSouth will provide AugLink Communications, Inc.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AugLink Communications, Inc. acknowledges that there may be instances where there is a shortage of telephone numbers in a particular Common Language Location Identifier Code (CLLIC) and in such instances BellSouth may request that AugLink Communications, Inc. cancel its reservations of numbers.  AugLink Communications, Inc. shall comply with such request. </w:t>
      </w:r>
    </w:p>
    <w:p>
      <w:pPr>
        <w:pStyle w:val="Normal"/>
        <w:numPr>
          <w:ilvl w:val="1"/>
          <w:numId w:val="25"/>
        </w:numPr>
        <w:tabs>
          <w:tab w:val="clear" w:pos="1440"/>
        </w:tabs>
        <w:spacing w:before="120" w:after="120"/>
        <w:ind w:left="1440" w:hanging="1440"/>
        <w:rPr>
          <w:sz w:val="24"/>
        </w:rPr>
      </w:pPr>
      <w:r>
        <w:rPr>
          <w:sz w:val="24"/>
        </w:rPr>
        <w:t>Further, upon AugLink Communications, Inc.’s request, and for the purpose of the resale of BellSouth’s telecommunications services by AugLink Communications, Inc., BellSouth will reserve up to 100 telephone numbers per CLLIC, for AugLink Communications, Inc.’s sole use.  Until December 1, 2000, such telephone number reservations shall be valid for ninety (90) days from the reservation date.  After December 1, 2000, BellSouth shall provide number reservation pursuant to the appropriate FCC rules and regulations.  AugLink Communications, Inc. acknowledges that there may be instances where there is a shortage of telephone numbers in a particular CLLIC and in such instances BellSouth shall use its best efforts to reserve for a ninety (90) day period a sufficient quantity of AugLink Communications, Inc.’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AugLink Communications, Inc.'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AugLink Communications, Inc. or its End Users utilize a BellSouth resold telecommunications service in a manner other than that for which the service was originally intended as described in BellSouth’s retail tariffs, AugLink Communications, Inc.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AugLink Communications, Inc.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AugLink Communications, Inc.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AugLink Communications, Inc. shall provide to BellSouth access to customer record information including electronic access where available.  Otherwise,  upon request by BellSouth AugLink Communications, Inc.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AugLink Communications, Inc.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AugLink Communications, Inc.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AugLink Communications, Inc. acquires an end user whose service is provided pursuant to a BellSouth Special Assembly, BellSouth shall make available to AugLink Communications, Inc. that Special Assembly at the wholesale discount at AugLink Communications, Inc.’s option.  AugLink Communications, Inc.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AugLink Communications, Inc. customers in the same manner that it is provided to BellSouth customers.   BellSouth shall provide and validate AugLink Communications, Inc. customer information to the PSAP.  BellSouth shall use its service order process to update and maintain, on the same schedule that it uses for its customers, the AugLink Communications, Inc.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AugLink Communications, Inc.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AugLink Communications, Inc., and AugLink Communications, Inc.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AugLink Communications, Inc.</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AugLink Communications, Inc. to establish authenticity of use.  Such audit shall not occur more than once in a calendar year.  AugLink Communications, Inc. shall make any and all records and data available to BellSouth or BellSouth’s auditors on a reasonable basis.  BellSouth shall bear the cost of said audit.  Any information provided by AugLink Communications, Inc.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AugLink Communications, Inc.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AugLink Communications, Inc.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AugLink Communications, Inc.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AugLink Communications, Inc.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AugLink Communications, Inc.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AugLink Communications, Inc.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AugLink Communications, Inc.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AugLink Communications, Inc.’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AugLink Communications, Inc. will provide the appropriate BellSouth service center the necessary documentation to enable BellSouth to establish a master account for AugLink Communications, Inc.’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AugLink Communications, Inc. shall provide to BellSouth a blanket letter of authorization ("LOA") certifying that AugLink Communications, Inc. will have End User authorization prior to viewing the End User's customer service record or switching the End User's service.  BellSouth will not require End User confirmation prior to establishing service for AugLink Communications, Inc.’s End User customer.  AugLink Communications, Inc.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AugLink Communications, Inc. to BellSouth or will accept a request from another CLEC for conversion of the End User's service from AugLink Communications, Inc. to such other CLEC.  Upon completion of the conversion BellSouth will notify AugLink Communications, Inc. that such conversion has been completed.</w:t>
      </w:r>
    </w:p>
    <w:p>
      <w:pPr>
        <w:pStyle w:val="Normal"/>
        <w:numPr>
          <w:ilvl w:val="1"/>
          <w:numId w:val="40"/>
        </w:numPr>
        <w:tabs>
          <w:tab w:val="clear" w:pos="1440"/>
        </w:tabs>
        <w:spacing w:before="120" w:after="120"/>
        <w:ind w:left="1440" w:hanging="1440"/>
        <w:rPr>
          <w:sz w:val="24"/>
        </w:rPr>
      </w:pPr>
      <w:r>
        <w:rPr>
          <w:sz w:val="24"/>
        </w:rPr>
        <w:t>If BellSouth determines that an unauthorized change in local service to AugLink Communications, Inc. has occurred, BellSouth will reestablish service with the appropriate local service provider and will assess AugLink Communications, Inc. as the CLEC initiating the unauthorized change, the unauthorized change charge described in FCC Tariff No. 1, Section 13 or applicable state tariff.  Appropriate nonrecurring charges, as set forth in Section A4 of the General Subscriber Service Tariff, will also be assessed to AugLink Communications, Inc..  These charges can be adjusted if AugLink Communications, Inc. provides satisfactory proof of authorization.</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AugLink Communications, Inc.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AugLink Communications, Inc.'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AugLink Communications, Inc. is terminated due to AugLink Communications, Inc.'s default on its account, any security deposits held will be applied to AugLink Communications, Inc.'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AugLink Communications, Inc.. AugLink Communications, Inc.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AugLink Communications, Inc.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AugLink Communications, Inc..  AugLink Communications, Inc. shall make payment to BellSouth for all services billed.  BellSouth is not responsible for payments not received by AugLink Communications, Inc. from AugLink Communications, Inc.'s End User.  BellSouth will not become involved in billing disputes that may arise between AugLink Communications, Inc.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AugLink Communications, Inc.'s accounts.</w:t>
      </w:r>
    </w:p>
    <w:p>
      <w:pPr>
        <w:pStyle w:val="Normal"/>
        <w:numPr>
          <w:ilvl w:val="1"/>
          <w:numId w:val="38"/>
        </w:numPr>
        <w:tabs>
          <w:tab w:val="clear" w:pos="1440"/>
        </w:tabs>
        <w:spacing w:before="120" w:after="120"/>
        <w:ind w:left="1440" w:hanging="1440"/>
        <w:rPr>
          <w:sz w:val="24"/>
        </w:rPr>
      </w:pPr>
      <w:r>
        <w:rPr>
          <w:sz w:val="24"/>
        </w:rPr>
        <w:t>BellSouth will bill AugLink Communications, Inc.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AugLink Communications, Inc., and AugLink Communications, Inc.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AugLink Communications, Inc. requests multiple billing media or additional copies of bills, BellSouth will provide these at an appropriate charge to AugLink Communications, Inc..</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AugLink Communications, Inc., the total amount billed to AugLink Communications, Inc. will not include any taxes due from the End User to reflect the tax exempt certification and local tax laws.  AugLink Communications, Inc. will be solely responsible for the computation, tracking, reporting, and payment of taxes applicable to AugLink Communications, Inc.’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AugLink Communications, Inc.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AugLink Communications, Inc.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AugLink Communications, Inc. and AugLink Communications, Inc.'s End User customers relating to resold services.  If a dispute does arise that cannot be settled without the involvement of BellSouth, AugLink Communications, Inc. shall contact the designated Service Center for resolution.  BellSouth will assist in the resolution of the dispute and will work with AugLink Communications, Inc. to resolve the matter in as timely a manner as possible.  AugLink Communications, Inc.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AugLink Communications, Inc.'s End User on behalf of, and at the request of, AugLink Communications, Inc..  Upon restoration of the End User's service, restoral charges will apply and will be the responsibility of AugLink Communications, Inc..  </w:t>
      </w:r>
    </w:p>
    <w:p>
      <w:pPr>
        <w:pStyle w:val="Normal"/>
        <w:numPr>
          <w:ilvl w:val="2"/>
          <w:numId w:val="21"/>
        </w:numPr>
        <w:tabs>
          <w:tab w:val="clear" w:pos="1440"/>
        </w:tabs>
        <w:spacing w:before="120" w:after="120"/>
        <w:ind w:left="1440" w:hanging="1440"/>
        <w:rPr>
          <w:sz w:val="24"/>
        </w:rPr>
      </w:pPr>
      <w:r>
        <w:rPr>
          <w:sz w:val="24"/>
        </w:rPr>
        <w:t>At the request of AugLink Communications, Inc., BellSouth will disconnect a AugLink Communications, Inc. End User customer.</w:t>
      </w:r>
    </w:p>
    <w:p>
      <w:pPr>
        <w:pStyle w:val="Normal"/>
        <w:numPr>
          <w:ilvl w:val="2"/>
          <w:numId w:val="21"/>
        </w:numPr>
        <w:tabs>
          <w:tab w:val="clear" w:pos="1440"/>
        </w:tabs>
        <w:spacing w:before="120" w:after="120"/>
        <w:ind w:left="1440" w:hanging="1440"/>
        <w:rPr>
          <w:sz w:val="24"/>
        </w:rPr>
      </w:pPr>
      <w:r>
        <w:rPr>
          <w:sz w:val="24"/>
        </w:rPr>
        <w:t>All requests by AugLink Communications, Inc.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AugLink Communications, Inc.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AugLink Communications, Inc. when it is determined that annoyance calls are originated from one of its End User's locations.  BellSouth shall be indemnified, defended and held harmless by AugLink Communications, Inc. and/or the End User against any claim, loss or damage arising from providing this information to AugLink Communications, Inc..  It is the responsibility of AugLink Communications, Inc.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AugLink Communications, Inc.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AugLink Communications, Inc.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AugLink Communications, Inc.,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AugLink Communications, Inc. to receive notices of noncompliance that BellSouth may discontinue the provision of existing services to AugLink Communications, Inc.,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AugLink Communications, Inc.'s noncompliance continues, nothing contained herein shall preclude BellSouth’s right to discontinue the provision of the services to AugLink Communications, Inc.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AugLink Communications, Inc.'s account, service to AugLink Communications, Inc.'s End Users will be denied.  BellSouth will also reestablish service at the request of the End User or AugLink Communications, Inc. upon payment of the appropriate connection fee and subject to BellSouth's normal application procedures. AugLink Communications, Inc.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AugLink Communications, Inc.’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AugLink Communications, Inc. for the purposes of resale to AugLink Communications, Inc. End Users shall be available at the following discount off of the retail rate.  If AugLink Communications, Inc.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AugLink Communications, Inc. provides its own operator services and directory services, the discount shall be 21.56%. AugLink Communications, Inc.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AugLink Communications, Inc.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AugLink Communications, Inc.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AugLink Communications, Inc. will incur an OSS charge for an accepted LSR that is later canceled by AugLink Communications, Inc..</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AugLink Communications, Inc.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AugLink Communications, Inc. and pursuant to which BellSouth, its LIDB customers and AugLink Communications, Inc. shall have access to such information.  AugLink Communications, Inc. understands that BellSouth provides access to information in its LIDB to various telecommunications service providers pursuant to applicable tariffs and agrees that information stored at the request of AugLink Communications, Inc., pursuant to this Agreement, shall be available to those telecommunications service providers.  The terms and conditions contained herein shall hereby be made a part of this Interconnection/Resale Agreement upon notice to AugLink Communications, Inc.’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AugLink Communications, Inc. of fraud alerts so that AugLink Communications, Inc. may take action it deems appropriate.  AugLink Communications, Inc. understands and agrees BellSouth will administer all data stored in the LIDB, including the data provided by AugLink Communications, Inc. pursuant to this Agreement, in the same manner as BellSouth’s data for BellSouth’s End User customers.  BellSouth shall not be responsible to AugLink Communications, Inc.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AugLink Communications, Inc. understands that BellSouth currently has in effect numerous billing and collection agreements with various interexchange carriers and billing clearing houses.  AugLink Communications, Inc. further understands that these billing and collection customers of BellSouth query BellSouth’s LIDB to determine whether to accept various billing options from End Users.  Additionally, AugLink Communications, Inc. understands that presently BellSouth has no method to differentiate between BellSouth’s own billing and line data in the LIDB and such data which it includes in the LIDB on AugLink Communications, Inc.’s behalf pursuant to this Agreement.  Therefore, until such time as BellSouth can and does implement in its LIDB and its supporting systems the means to differentiate AugLink Communications, Inc.’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AugLink Communications, Inc. agrees that it will accept responsibility for telecommunications services billed by BellSouth for its billing and collection customers for AugLink Communications, Inc.’s End User accounts which are resident in LIDB pursuant to this Agreement.  AugLink Communications, Inc. authorizes BellSouth to place such charges on AugLink Communications, Inc.’s bill from BellSouth and agrees that it shall pay all such charges.  Charges for which AugLink Communications, Inc.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AugLink Communications, Inc. shall have the responsibility to render a billing statement to its End Users for these charges, but AugLink Communications, Inc.’s obligation to pay BellSouth for the charges billed shall be independent of whether AugLink Communications, Inc. is able or not to collect from AugLink Communications, Inc.’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AugLink Communications, Inc. and the entities for which BellSouth performs billing and collection.  BellSouth will not issue adjustments for charges billed on behalf of an entity to AugLink Communications, Inc..  It shall be the responsibility of AugLink Communications, Inc.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AugLink Communications, Inc. will not be charged a fee for storage services provided by BellSouth to AugLink Communications, Inc.,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AugLink Communications, Inc.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AugLink Communications, Inc.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AugLink Communications, Inc.’s provision of billing number information to BellSouth for inclusion in BellSouth’s LIDB.  BellSouth will store in its LIDB the billing number information provided by AugLink Communications, Inc.,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AugLink Communications, Inc..</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AugLink Communications, Inc..</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AugLink Communications, Inc.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AugLink Communications, Inc..  BellSouth will not issue line-based calling cards in the name of AugLink Communications, Inc.’s individual End Users.  In the event that AugLink Communications, Inc. wants to include calling card numbers assigned by AugLink Communications, Inc.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AugLink Communications, Inc.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AugLink Communications, Inc., BellSouth will provide the Optional Daily Usage File (ODUF) service to AugLink Communications, Inc.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AugLink Communications, Inc.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AugLink Communications, Inc.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AugLink Communications, Inc.’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AugLink Communications, Inc.’s billing system will be the responsibility of  AugLink Communications, Inc..  If, however, AugLink Communications, Inc. should encounter significant volumes of errored messages that prevent processing by AugLink Communications, Inc.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AugLink Communications, Inc.:</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AugLink Communications, Inc..</w:t>
      </w:r>
    </w:p>
    <w:p>
      <w:pPr>
        <w:pStyle w:val="Normal"/>
        <w:tabs>
          <w:tab w:val="clear" w:pos="1440"/>
          <w:tab w:val="left" w:pos="1080" w:leader="none"/>
        </w:tabs>
        <w:spacing w:before="120" w:after="120"/>
        <w:ind w:left="1080" w:hanging="1080"/>
        <w:jc w:val="both"/>
        <w:rPr>
          <w:sz w:val="24"/>
        </w:rPr>
      </w:pPr>
      <w:r>
        <w:rPr>
          <w:sz w:val="24"/>
        </w:rPr>
        <w:t>6.1.4</w:t>
        <w:tab/>
        <w:t>In the event that AugLink Communications, Inc. detects a duplicate on Optional Daily Usage File they receive from BellSouth, AugLink Communications, Inc. will drop the duplicate message (AugLink Communications, Inc.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AugLink Communications, Inc.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AugLink Communications, Inc. for the purpose of data transmission.  Where a dedicated line is required, AugLink Communications, Inc. will be responsible for ordering the circuit, overseeing its installation and coordinating the installation with BellSouth. AugLink Communications,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ugLink Communications, Inc..  Additionally, all message toll charges associated with the use of the dial circuit by AugLink Communications, Inc. will be the responsibility of AugLink Communications, Inc..  Associated equipment on the BellSouth end, including a modem, will be negotiated on a case by case basis between the Parties.  All equipment, including modems and software, that is required on AugLink Communications, Inc. end for the purpose of data transmission will be the responsibility of AugLink Communications, Inc..</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AugLink Communications, Inc. which BellSouth RAO is sending the message.  BellSouth and AugLink Communications, Inc. will use the invoice sequencing to control data exchange.  BellSouth will be notified of sequence failures identified by AugLink Communications, Inc.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AugLink Communications, In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AugLink Communications, Inc. will not be required to return the actual rejected data to BellSouth.  Rejected packs will be corrected and retransmitted to AugLink Communications, Inc.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AugLink Communications, Inc. will send one confirmation record per pack that is received from BellSouth.  This confirmation record will indicate AugLink Communications, Inc. received the pack and the acceptance or rejection of the pack.  Pack Status Code(s) will be populated using standard ATIS EMI error codes for packs that were rejected by AugLink Communications, Inc.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AugLink Communications, Inc., BellSouth shall send test files to AugLink Communications, Inc. for the Optional Daily Usage File.  The Parties agree to review and discuss the file’s content and/or format.  For testing of usage results, BellSouth shall request that AugLink Communications, Inc. set up a production (LIVE) file.  The live test may consist of AugLink Communications, Inc.’s employees making test calls for the types of services AugLink Communications, Inc. requests on the Optional Daily Usage File.  These test calls are logged by AugLink Communications, Inc.,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AugLink Communications, Inc., BellSouth will provide the Enhanced Optional Daily Usage File (EODUF) service to AugLink Communications, Inc.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AugLink Communications, Inc.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AugLink Communications, Inc.’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AugLink Communications, Inc. will be the responsibility of  AugLink Communications, Inc..  If, however, AugLink Communications, Inc. should encounter significant volumes of errored messages that prevent processing by AugLink Communications, Inc. within its systems, BellSouth will work with AugLink Communications, Inc.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AugLink Communications, Inc.:</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AugLink Communications, Inc.’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AugLink Communications, Inc..</w:t>
      </w:r>
    </w:p>
    <w:p>
      <w:pPr>
        <w:pStyle w:val="Normal"/>
        <w:numPr>
          <w:ilvl w:val="2"/>
          <w:numId w:val="27"/>
        </w:numPr>
        <w:tabs>
          <w:tab w:val="clear" w:pos="1440"/>
          <w:tab w:val="left" w:pos="1080" w:leader="none"/>
        </w:tabs>
        <w:spacing w:before="120" w:after="120"/>
        <w:ind w:left="1080" w:hanging="1080"/>
        <w:rPr>
          <w:sz w:val="24"/>
        </w:rPr>
      </w:pPr>
      <w:r>
        <w:rPr>
          <w:sz w:val="24"/>
        </w:rPr>
        <w:t>In the event that AugLink Communications, Inc. detects a duplicate on Enhanced Optional Daily Usage File they receive from BellSouth, AugLink Communications, Inc. will drop the duplicate message (AugLink Communications, Inc.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AugLink Communications, Inc. over their existing Optional Daily Usage File (ODUF) feed.  The EODUF messages will be intermingled among AugLink Communications, Inc.’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AugLink Communications, Inc. for the purpose of data transmission. Where a dedicated line is required, AugLink Communications, Inc. will be responsible for ordering the circuit, overseeing its installation and coordinating the installation with BellSouth. AugLink Communications,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ugLink Communications, Inc..  Additionally, all message toll charges associated with the use of the dial circuit by AugLink Communications, Inc. will be the responsibility of AugLink Communications, Inc..  Associated equipment on the BellSouth end, including a modem, will be negotiated on a case by case basis between the Parties.  All equipment, including modems and software, that is required on AugLink Communications, Inc.’s end for the purpose of data transmission will be the responsibility of AugLink Communications, Inc..</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AugLink Communications, Inc. which BellSouth RAO is sending the message.  BellSouth and AugLink Communications, Inc. will use the invoice sequencing to control data exchange.  BellSouth will be notified of sequence failures identified by AugLink Communications, Inc.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58:00Z</dcterms:created>
  <dc:creator>A Valued Microsoft Customer</dc:creator>
  <dc:description/>
  <dc:language>en-US</dc:language>
  <cp:lastModifiedBy>Elaine Frazier</cp:lastModifiedBy>
  <cp:lastPrinted>2001-01-26T11:20:00Z</cp:lastPrinted>
  <dcterms:modified xsi:type="dcterms:W3CDTF">2001-01-26T16:26:00Z</dcterms:modified>
  <cp:revision>5</cp:revision>
  <dc:subject/>
  <dc:title>Terms and Conditions for Sale of BST Local Exchange Services To Other Local Exchange Companies For the Purposes of Resale</dc:title>
</cp:coreProperties>
</file>