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5</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3</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7</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7</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5</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8</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9"/>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AugLink Communications, Inc. owns and provides its switch(es).</w:t>
      </w:r>
    </w:p>
    <w:p>
      <w:pPr>
        <w:pStyle w:val="Level2"/>
        <w:numPr>
          <w:ilvl w:val="1"/>
          <w:numId w:val="9"/>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9"/>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AugLink Communications, Inc..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9"/>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9"/>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9"/>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9"/>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9"/>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9"/>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9"/>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AugLink Communications, Inc. elects to interconnect with BellSouth pursuant to a Fiber Meet, AugLink Communications, Inc.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AugLink Communications, Inc.’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AugLink Communications, Inc. shall, wholly at its own expense, procure, install and maintain the agreed upon SONET equipment in the AugLink Communications, Inc. Interconnection Wire Center ("AugLink Communications, Inc.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AugLink Communications, Inc.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AugLink Communications, Inc.,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AugLink Communications, Inc. shall deliver and maintain such strands wholly at its own expense.  Upon verbal request by AugLink Communications, Inc., BellSouth shall allow AugLink Communications, Inc.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6"/>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6"/>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2"/>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AugLink Communications, Inc.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ugLink Communications, Inc. shall establish an interconnection trunk group(s) to at least one BellSouth access tandem within the LATA for the delivery of AugLink Communications, Inc.’s originated local and intraLATA toll traffic and for the receipt and delivery of Transit Traffic.  To the extent AugLink Communications, Inc. desires to terminate local and intraLATA toll traffic to BellSouth and Transit Traffic to third parties subtending other BellSouth access tandems within the LATA, other than the one AugLink Communications, Inc. has established interconnection trunk groups to, AugLink Communications, Inc. shall order Multiple Tandem Access, as described in this Attachment, to such other BellSouth access tandems or order interconnection trunk groups to such other BellSouth access tandems. </w:t>
      </w:r>
    </w:p>
    <w:p>
      <w:pPr>
        <w:pStyle w:val="Level2"/>
        <w:keepNext w:val="true"/>
        <w:numPr>
          <w:ilvl w:val="2"/>
          <w:numId w:val="12"/>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AugLink Communications, Inc. shall establish an interconnection trunk group(s) to all BellSouth access and local tandems in the LATA where AugLink Communications, Inc. has homed (i.e. assigned) its NPA/NXXs.  AugLink Communications, Inc. shall home its NPA/NXXs on the BellSouth tandems that serve the Exchange Rate Center Areas to which the NPA/NXXs are assigned.  The specified association between BellSouth tandems and Exchange Rate Centers is defined in the national Local Exchange Routing Guide (LERG).  AugLink Communications, Inc. shall enter its NPA/NXX access and/or local tandem homing arrangement into the LERG.</w:t>
      </w:r>
    </w:p>
    <w:p>
      <w:pPr>
        <w:pStyle w:val="Level2"/>
        <w:keepNext w:val="true"/>
        <w:numPr>
          <w:ilvl w:val="1"/>
          <w:numId w:val="12"/>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AugLink Communications, Inc.’s NXX Access Tandem homing arrangement as specified by AugLink Communications, Inc. in the LERG.</w:t>
      </w:r>
    </w:p>
    <w:p>
      <w:pPr>
        <w:pStyle w:val="Normal"/>
        <w:keepNext w:val="true"/>
        <w:numPr>
          <w:ilvl w:val="1"/>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AugLink Communications, Inc. interconnection request that deviates from the interconnection trunk group architectures as described in this Agreement  that affects traffic delivered to AugLink Communications, Inc. from a BellSouth switch that requires special BellSouth switch translations and other network modifications will require AugLink Communications, Inc. to submit a Bona Fide Request/New Business Request (BFR/NBR) via the BFR/NBR Process set forth in General Terms and Conditions.</w:t>
      </w:r>
    </w:p>
    <w:p>
      <w:pPr>
        <w:pStyle w:val="Level2"/>
        <w:keepNext w:val="true"/>
        <w:numPr>
          <w:ilvl w:val="1"/>
          <w:numId w:val="12"/>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AugLink Communications, Inc.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AugLink Communications, Inc. shall be responsible for ordering and paying for any two-way trunks carrying Transit Traffic.</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AugLink Communications, Inc. is also an IXC, the IXC’s Feature Group D (FG D) trunk group(s) must remain separate from the local interconnection trunk group(s).</w:t>
      </w:r>
    </w:p>
    <w:p>
      <w:pPr>
        <w:pStyle w:val="Normal"/>
        <w:keepNext w:val="true"/>
        <w:numPr>
          <w:ilvl w:val="1"/>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AugLink Communications, Inc.’s equivalent trunking group.</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AugLink Communications, Inc.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2"/>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AugLink Communications, Inc.’s originating Local and IntraLATA Toll and originating and terminating Transit Traffic is transported on a single two-way trunk group between AugLink Communications, Inc. and BellSouth access tandem(s) within a LATA.  This group carries intratandem Transit Traffic between AugLink Communications, Inc. and Independent Companies, Interexchange Carriers, other CLECs and other network providers with which AugLink Communications, Inc. desires interconnection and has the proper contractual arrangements.  This group also carries AugLink Communications, Inc.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AugLink Communications, Inc..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3"/>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AugLink Communications, Inc.-originated local and intraLATA toll traffic destined for BellSouth end-users.  The other one-way trunk group carries BellSouth-originated local and intraLATA toll traffic destined for AugLink Communications, Inc. end-users.  A third two-way trunk group is established for AugLink Communications, Inc.’s originating and terminating Transit Traffic.  This group carries intratandem Transit Traffic between AugLink Communications, Inc. and Independent Companies, Interexchange Carriers, other CLECs and other network providers with which AugLink Communications, Inc. desires interconnection and has the proper contractual arrangements.  This group also carries AugLink Communications, I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AugLink Communications, Inc. and BellSouth. In addition, a two-way transit trunk group must be established for AugLink Communications, Inc.’s originating and terminating Transit Traffic. This group carries intratandem Transit Traffic between AugLink Communications, Inc. and Independent Companies, Interexchange Carriers, other CLECs and other network providers with which AugLink Communications, Inc. desires interconnection and has the proper contractual arrangements.  This group also carries AugLink Communications, I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3"/>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AugLink Communications, Inc.’s Transit Traffic are exchanged on a single two-way trunk group between AugLink Communications, Inc. and BellSouth. This group carries intratandem Transit Traffic between AugLink Communications, Inc. and Independent Companies, Interexchange Carriers, other CLECs and other network providers with which AugLink Communications, Inc. desires interconnection and has the proper contractual arrangements.  This group also carries AugLink Communications, I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3"/>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3"/>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AugLink Communications, Inc.-originated intraLATA toll and Local Traffic, that is transported by BellSouth, by establishing an interconnection trunk group(s) at a BellSouth access tandem with routing through multiple BellSouth access tandems as required.  However, AugLink Communications, Inc. must still establish an interconnection trunk group(s) at all BellSouth access tandems where AugLink Communications, Inc. NXXs are “homed”.   If AugLink Communications, Inc. does not have NXXs homed at a BellSouth access tandem within a LATA and elects not to establish an interconnection trunk group(s) at such BellSouth access tandem, AugLink Communications, Inc. can order MTA in each BellSouth access tandem within the LATA where it does have an interconnection trunk group(s) and BellSouth will terminate traffic to end-users served through those BellSouth access tandems where AugLink Communications, Inc. does not have an interconnection trunk group(s).  MTA shall be provisioned in accordance with BellSouth’s Ordering Guidelines.</w:t>
      </w:r>
    </w:p>
    <w:p>
      <w:pPr>
        <w:pStyle w:val="Level2"/>
        <w:keepNext w:val="true"/>
        <w:numPr>
          <w:ilvl w:val="3"/>
          <w:numId w:val="13"/>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AugLink Communications, Inc.’s NXX Access Tandem homing arrangement as specified by AugLink Communications, Inc. in the LERG.</w:t>
      </w:r>
    </w:p>
    <w:p>
      <w:pPr>
        <w:pStyle w:val="Level2"/>
        <w:keepNext w:val="true"/>
        <w:numPr>
          <w:ilvl w:val="3"/>
          <w:numId w:val="13"/>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AugLink Communications, Inc.-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AugLink Communications, Inc.’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3"/>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AugLink Communications, Inc. does not purchase MTA in a calling area that has multiple access tandems serving the calling area as defined by BellSouth, AugLink Communications, Inc. must establish an interconnection trunk group(s) to every access tandem in the calling area in order to serve the entire calling area. To the extent AugLink Communications, Inc. does not purchase MTA and provides intraLATA toll service to its customers, it may be necessary for it to establish an interconnection trunk group(s) to additional BellSouth access tandems that serve end offices outside the local calling area.  To the extent AugLink Communications, Inc. routes its traffic in such a way that utilizes BellSouth’s MTA service without properly ordering MTA service, AugLink Communications, Inc. agrees to pay BellSouth the associated transport and termination charges.</w:t>
      </w:r>
    </w:p>
    <w:p>
      <w:pPr>
        <w:pStyle w:val="Level2"/>
        <w:keepNext w:val="true"/>
        <w:numPr>
          <w:ilvl w:val="2"/>
          <w:numId w:val="13"/>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3"/>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AugLink Communications, Inc.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AugLink Communications, Inc.-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AugLink Communications, Inc. must designate a “home” local tandem for each of its assigned NPA/NXXs and establish trunk connections to such local tandems. Additionally, AugLink Communications, Inc.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AugLink Communications, Inc. may deliver Local Traffic to a “home” BellSouth local tandem that is destined for other BellSouth or third party network provider end offices subtending other BellSouth local tandems in the same local calling area where AugLink Communications, Inc. does not choose to establish </w:t>
      </w:r>
      <w:r>
        <w:rPr>
          <w:rFonts w:cs="Times New Roman" w:ascii="Times New Roman" w:hAnsi="Times New Roman"/>
        </w:rPr>
        <w:t>an interconnection trunk group(s)</w:t>
      </w:r>
      <w:r>
        <w:rPr>
          <w:rFonts w:cs="Times New Roman" w:ascii="Times New Roman" w:hAnsi="Times New Roman"/>
          <w:lang w:eastAsia="en-US"/>
        </w:rPr>
        <w:t>.  It is AugLink Communications, Inc.’s responsibility to enter its own NPA/NXX local tandem homing arrangements into the LERG either directly or via a vendor in order for other third party network providers to determine appropriate traffic routing to AugLink Communications, Inc.’s codes.  Likewise, AugLink Communications, Inc. shall obtain its routing information from the LERG.</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AugLink Communications, Inc. must also establish an interconnection trunk group(s) to BellSouth access tandems within the LATA on which AugLink Communications, Inc.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AugLink Communications, Inc. has executed the necessary local interconnection agreements with the other third party network providers subtending those local tandems as required by the Act.</w:t>
      </w:r>
    </w:p>
    <w:p>
      <w:pPr>
        <w:pStyle w:val="Level2"/>
        <w:keepNext w:val="true"/>
        <w:numPr>
          <w:ilvl w:val="2"/>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AugLink Communications, Inc. and BellSouth’s subscribers.</w:t>
      </w:r>
    </w:p>
    <w:p>
      <w:pPr>
        <w:pStyle w:val="Level2"/>
        <w:keepNext w:val="true"/>
        <w:numPr>
          <w:ilvl w:val="4"/>
          <w:numId w:val="13"/>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AugLink Communications, Inc. switching center and a BellSouth end office, either Party shall install and retain direct end office trunking sufficient to handle actual or reasonably forecasted traffic volumes, whichever is greater, between a AugLink Communications, Inc. switching center and a BellSouth end office where the traffic exceeds or is forecasted to exceed a single DS1 of traffic per month.  Either Party will install additional capacity between such points when overflow traffic between AugLink Communications, Inc.’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3"/>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AugLink Communications, Inc.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If AugLink Communications, Inc. chooses BellSouth to handle Toll Free database queries from its switches, all AugLink Communications, Inc. originating Toll Free traffic will be routed over the Transit Traffic Trunk Group.</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AugLink Communications, Inc.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AugLink Communications, Inc. may handle its own Toll Free database queries from its switch.  If so, AugLink Communications, Inc. will determine the nature (local/intraLATA/interLATA) of the Toll Free call based on the response from the database.  If the query determines that the call is a BellSouth local or intraLATA Toll Free number, AugLink Communications, Inc. will route the post-query local or IntraLATA converted ten-digit local number to BellSouth over the local or intraLATA trunk group. If the query determines that the call is a third party (ICO or other CLEC) local or intraLATA Toll Free number, AugLink Communications, Inc. will route the post-query local or intraLATA converted ten-digit local number to BellSouth over the Transit Traffic Trunk Group. In such case, AugLink Communications, Inc. is to provide a Toll Free billing record when appropriate. If the query reveals the call is an interLATA Toll Free number, AugLink Communications, Inc.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AugLink Communications, Inc.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6"/>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8"/>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8"/>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8"/>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8"/>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8"/>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4"/>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AugLink Communications, Inc. will send and receive 10 digits for Local Traffic.  Additionally, BellSouth and AugLink Communications, Inc.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AugLink Communications, Inc. shall provide an initial interconnection trunk group forecast for each LATA that it shall provide service within BellSouth’s region. Upon receipt of AugLink Communications, Inc.’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AugLink Communications, Inc.-to-BellSouth one-way trunks (“AugLink Communications, Inc. Trunks”), BellSouth-to-AugLink Communications, Inc.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AugLink Communications, Inc.’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AugLink Communications, Inc.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AugLink Communications, Inc. shall continue to provide interconnection trunk forecasts on a semiannual basis or at otherwise mutually agreeable intervals. AugLink Communications, Inc.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AugLink Communications, Inc.’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AugLink Communications, Inc.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AugLink Communications, Inc., BellSouth may disconnect any Non-utilized Reciprocal Trunk(s) and AugLink Communications, Inc. shall refund to BellSouth any associated trunk and facility charges paid by BellSouth.  In addition, BellSouth may request AugLink Communications, Inc. to disconnect any Non-utilized two-way interconnection trunk(s), if BellSouth has determined that the trunk group is not being utilized at eighty-five percent (85%) of the time consistent busy hour utilization level, provided that the Parties have not otherwise agreed.  AugLink Communications, Inc.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AugLink Communications, Inc. may request that BellSouth not disconnect or not request disconnection for some or all of the Non-utilized Trunks, in which event BellSouth shall keep the trunks in service and may invoice AugLink Communications, Inc. for, and AugLink Communications, Inc. shall pay, all applicable recurring and nonrecurring trunk and facility access tariff charges for the Non-utilized Trunks.  The charges shall be applied retroactive to the date on which such trunks were installed and to continue until such trunks are disconnected, or to the extent AugLink Communications, Inc. requests that such trunks remain in service, until the trunk group reaches an eighty-five percent (85%) time-consistent busy hour utilization level.  In addition, AugLink Communications, Inc. shall reimburse BellSouth for any nonrecurring and/or recurring charges BellSouth may have paid to AugLink Communications, Inc. for the Non-utilized Trunks and for any trunk installation expense BellSouth incurred.  This expense shall equal the nonrecurring installation charge for trunks in BellSouth’s intrastate tariff.  Furthermore, the AugLink Communications, Inc.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AugLink Communications, Inc.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AugLink Communications, Inc.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6"/>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5"/>
        </w:numPr>
        <w:spacing w:before="120" w:after="120"/>
        <w:rPr>
          <w:rFonts w:ascii="Times New Roman" w:hAnsi="Times New Roman" w:cs="Times New Roman"/>
        </w:rPr>
      </w:pPr>
      <w:r>
        <w:rPr>
          <w:rFonts w:cs="Times New Roman" w:ascii="Times New Roman" w:hAnsi="Times New Roman"/>
        </w:rPr>
        <w:t>BellSouth and AugLink Communications, Inc. shall provide local and toll dialing parity to each other with no unreasonable dialing delays.  Dialing parity shall be provided for all originating telecommunications services that require dialing to route a call.  BellSouth and AugLink Communications, Inc.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6"/>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ins w:id="0" w:author="Elaine Frazier" w:date="2001-01-31T13:22:00Z">
        <w:r>
          <w:rPr>
            <w:rFonts w:cs="Times New Roman" w:ascii="Times New Roman" w:hAnsi="Times New Roman"/>
            <w:lang w:eastAsia="en-US"/>
          </w:rPr>
          <w:t xml:space="preserve">  </w:t>
        </w:r>
      </w:ins>
      <w:r>
        <w:rPr>
          <w:rFonts w:cs="Times New Roman" w:ascii="Times New Roman" w:hAnsi="Times New Roman"/>
          <w:lang w:eastAsia="en-US"/>
        </w:rPr>
        <w:t>As clarification of this definition and for reciprocal transport and termination compensation, Local Traffic does not include traffic that originates from or is directed to or through an enhanced service provider or information service provider.  Enhanced Service Provider (“ESP”) or Information Service Provider (“ISP”) traffic shall be handled in accordance with Section 5.10 of this Attachment.</w:t>
      </w:r>
    </w:p>
    <w:p>
      <w:pPr>
        <w:pStyle w:val="Level2"/>
        <w:numPr>
          <w:ilvl w:val="3"/>
          <w:numId w:val="15"/>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numPr>
          <w:ilvl w:val="3"/>
          <w:numId w:val="15"/>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5"/>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5"/>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5"/>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5"/>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5"/>
        </w:numPr>
        <w:spacing w:before="120" w:after="120"/>
        <w:rPr>
          <w:rFonts w:ascii="Times New Roman" w:hAnsi="Times New Roman" w:cs="Times New Roman"/>
          <w:lang w:eastAsia="en-US"/>
        </w:rPr>
      </w:pPr>
      <w:r>
        <w:rPr>
          <w:rFonts w:cs="Times New Roman" w:ascii="Times New Roman" w:hAnsi="Times New Roman"/>
        </w:rPr>
        <w:tab/>
        <w:t>If AugLink Communications, Inc. utilizes a switch outside the LATA and BellSouth chooses to purchase dedicated or common (shared) transport from AugLink Communications, Inc. for transport and termination of BellSouth originated traffic, BellSouth will pay AugLink Communications, Inc. no more than the airline miles between the V &amp; H coordinates of the Interconnection Point within the LATA where AugLink Communications, Inc. receives the BellSouth-originated traffic and the V &amp; H coordinates of the BellSouth Exchange Rate Center Area that the AugLink Communications, Inc. terminating NPA/NXX is associated in the same LATA.  For these situations, BellSouth will compensate AugLink Communications, Inc. at either dedicated or common (shared) transport rates specified in Exhibit A and based upon the functions provided by AugLink Communications, Inc. as defined in this Attachment.</w:t>
      </w:r>
    </w:p>
    <w:p>
      <w:pPr>
        <w:pStyle w:val="Level2"/>
        <w:numPr>
          <w:ilvl w:val="2"/>
          <w:numId w:val="15"/>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5"/>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AugLink Communications, Inc., BellSouth shall pay to AugLink Communications, Inc. reciprocal compensation for Local Traffic delivered to AugLink Communications, Inc. end users physically located within the LATA in which the call originated and within which the AugLink Communications, Inc. end user’s NPA/NXX is assigned.  If AugLink Communications, Inc. assigns NPA/NXXs to specific BellSouth rate centers within the LATA and assigns numbers from those NPA/NXXs to AugLink Communications, Inc. end users physically located outside of that LATA, BellSouth traffic originating from within the LATA where the NPA/NXXs are assigned and delivered to a AugLink Communications, Inc. customer physically located outside of such LATA, shall not be deemed Local Traffic, and no compensation from BellSouth to AugLink Communications, Inc. shall be due therefor.  Further, AugLink Communications, Inc. agrees to identify such interLATA traffic to BellSouth and to compensate BellSouth for originating and </w:t>
      </w:r>
    </w:p>
    <w:p>
      <w:pPr>
        <w:pStyle w:val="TextBodyIndent"/>
        <w:spacing w:before="120" w:after="120"/>
        <w:ind w:left="0" w:hanging="0"/>
        <w:jc w:val="left"/>
        <w:rPr>
          <w:rFonts w:ascii="Times New Roman" w:hAnsi="Times New Roman" w:cs="Times New Roman"/>
        </w:rPr>
      </w:pPr>
      <w:r>
        <w:rPr>
          <w:rFonts w:cs="Times New Roman" w:ascii="Times New Roman" w:hAnsi="Times New Roman"/>
        </w:rPr>
      </w:r>
    </w:p>
    <w:p>
      <w:pPr>
        <w:pStyle w:val="TextBodyIndent"/>
        <w:spacing w:before="120" w:after="120"/>
        <w:ind w:left="0" w:hanging="0"/>
        <w:jc w:val="left"/>
        <w:rPr>
          <w:rFonts w:ascii="Times New Roman" w:hAnsi="Times New Roman" w:cs="Times New Roman"/>
        </w:rPr>
      </w:pPr>
      <w:r>
        <w:rPr>
          <w:rFonts w:cs="Times New Roman" w:ascii="Times New Roman" w:hAnsi="Times New Roman"/>
        </w:rPr>
      </w:r>
    </w:p>
    <w:p>
      <w:pPr>
        <w:pStyle w:val="TextBodyIndent"/>
        <w:spacing w:before="120" w:after="120"/>
        <w:jc w:val="left"/>
        <w:rPr>
          <w:rFonts w:ascii="Times New Roman" w:hAnsi="Times New Roman" w:cs="Times New Roman"/>
        </w:rPr>
      </w:pPr>
      <w:r>
        <w:rPr>
          <w:rFonts w:cs="Times New Roman" w:ascii="Times New Roman" w:hAnsi="Times New Roman"/>
        </w:rPr>
        <w:t xml:space="preserve">transporting such interLATA traffic to AugLink Communications, Inc. at BellSouth’s switched access tariff rates.  </w:t>
      </w:r>
    </w:p>
    <w:p>
      <w:pPr>
        <w:pStyle w:val="Level2"/>
        <w:numPr>
          <w:ilvl w:val="2"/>
          <w:numId w:val="15"/>
        </w:numPr>
        <w:spacing w:before="120" w:after="120"/>
        <w:rPr>
          <w:rFonts w:ascii="Times New Roman" w:hAnsi="Times New Roman" w:cs="Times New Roman"/>
          <w:lang w:eastAsia="en-US"/>
        </w:rPr>
      </w:pPr>
      <w:r>
        <w:rPr>
          <w:rFonts w:cs="Times New Roman" w:ascii="Times New Roman" w:hAnsi="Times New Roman"/>
          <w:lang w:eastAsia="en-US"/>
        </w:rPr>
        <w:tab/>
        <w:t>If AugLink Communications, Inc. does not identify such interLATA traffic to BellSouth, to the best of BellSouth’s ability BellSouth will determine which whole AugLink Communications, Inc. NPA/NXXs on which to charge the applicable rates for originating network access service as reflected in BellSouth’s Access Service Tariff.  BellSouth shall make appropriate billing adjustments if AugLink Communications, Inc.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AugLink Communications, Inc..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AugLink Communications, Inc.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AugLink Communications, Inc.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AugLink Communications, Inc. is the BellSouth end user’s presubscribed interexchange carrier or if the BellSouth end user uses AugLink Communications, Inc. as an interexchange carrier on a 101XXXX basis, BellSouth will charge AugLink Communications, Inc.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AugLink Communications, Inc. requires interconnection from AugLink Communications, Inc. to BellSouth 8XX SCP.  Such interconnections shall be established pursuant to BellSouth’s Common Channel Signaling Interconnection Guidelines and Bellcore’s CCS Network Interface Specification document, TR-TSV-000905.  AugLink Communications, Inc. shall establish CCS7 interconnection at the BellSouth Local Signal Transfer Points serving the BellSouth 8XX SCPs that AugLink Communications, Inc.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AugLink Communications, Inc.’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AugLink Communications, Inc. agrees not to deliver switched access traffic to BellSouth for termination except over AugLink Communications, Inc.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1"/>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AugLink Communications, Inc.’s Transit Traffic. Transit traffic is traffic originating on AugLink Communications, Inc.’s network that is switched and/or transported by BellSouth and delivered to a third party’s network, or traffic originating on a third Party’s network that is switched and/or transported by BellSouth and delivered to AugLink Communications, Inc.’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AugLink Communications, Inc.’s end office is subtending the BellSouth Access Tandem for switched access traffic to and from AugLink Communications, Inc.’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AugLink Communications, Inc. and Wireless Type 1 third parties shall not be treated as Transit Traffic from a routing or billing perspective. Traffic between AugLink Communications, Inc.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spacing w:before="120" w:after="120"/>
        <w:ind w:left="1440" w:hanging="1440"/>
        <w:rPr>
          <w:rFonts w:ascii="Times New Roman" w:hAnsi="Times New Roman" w:cs="Times New Roman"/>
        </w:rPr>
      </w:pPr>
      <w:r>
        <w:rPr>
          <w:rFonts w:cs="Times New Roman" w:ascii="Times New Roman" w:hAnsi="Times New Roman"/>
        </w:rPr>
        <w:t>5.9.3</w:t>
        <w:tab/>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AugLink Communications, Inc. is solely responsible for negotiating and executing any appropriate contractual agreements with the terminating carrier for the receipt of this traffic through the BellSouth network.  BellSouth will not be liable for any compensation to the terminating carrier or to AugLink Communications, Inc..  AugLink Communications, Inc. agrees to compensate BellSouth for any charges or costs for the delivery of Transit Traffic to a connecting carrier on behalf of AugLink Communications, Inc..  Additionally, the Parties agree that any billing to a third party or other telecommunications carrier under this section shall be pursuant to MECAB procedures.</w:t>
      </w:r>
    </w:p>
    <w:p>
      <w:pPr>
        <w:pStyle w:val="Normal"/>
        <w:ind w:left="1440" w:hanging="1440"/>
        <w:jc w:val="both"/>
        <w:rPr/>
      </w:pPr>
      <w:r>
        <w:rPr/>
        <w:t>5.10</w:t>
        <w:tab/>
      </w:r>
      <w:r>
        <w:rPr>
          <w:rFonts w:cs="Times New Roman" w:ascii="Times New Roman" w:hAnsi="Times New Roman"/>
        </w:rPr>
        <w:t>ESP/ISP Traffic.</w:t>
      </w:r>
      <w:r>
        <w:rPr>
          <w:rFonts w:cs="Times New Roman" w:ascii="Times New Roman" w:hAnsi="Times New Roman"/>
          <w:b/>
        </w:rPr>
        <w:t xml:space="preserve"> </w:t>
      </w:r>
      <w:r>
        <w:rPr>
          <w:rFonts w:cs="Times New Roman" w:ascii="Times New Roman" w:hAnsi="Times New Roman"/>
        </w:rPr>
        <w:t xml:space="preserve">   The Parties have been unable to agree upon whether or, if so, how the Parties should compensate each other under this Agreement for traffic directed to ESPs and ISPs, and they have been unable to agree upon which governmental body or tribunal ultimately has jurisdiction to decide that issue.  Therefore, the Parties have agreed to defer resolution of such issues in accordance with this Section 5.10.  Only for purposes of this Agreement and for traffic between the Parties originating from and directed to the exchanges subject to this Agreement, and without prejudice to either Party’s position regarding compensation for ESP and ISP traffic or regarding the jurisdictional authority of any Commission over such issue, the Parties agree as follows:</w:t>
      </w:r>
    </w:p>
    <w:p>
      <w:pPr>
        <w:pStyle w:val="Level2"/>
        <w:spacing w:before="0" w:after="0"/>
        <w:rPr>
          <w:rFonts w:ascii="Times New Roman" w:hAnsi="Times New Roman" w:cs="Times New Roman"/>
        </w:rPr>
      </w:pPr>
      <w:r>
        <w:rPr>
          <w:rFonts w:cs="Times New Roman" w:ascii="Times New Roman" w:hAnsi="Times New Roman"/>
        </w:rPr>
        <w:tab/>
        <w:tab/>
      </w:r>
    </w:p>
    <w:p>
      <w:pPr>
        <w:pStyle w:val="Normal"/>
        <w:ind w:left="1440" w:hanging="1440"/>
        <w:jc w:val="both"/>
        <w:rPr>
          <w:rFonts w:ascii="Times New Roman" w:hAnsi="Times New Roman" w:cs="Times New Roman"/>
        </w:rPr>
      </w:pPr>
      <w:r>
        <w:rPr>
          <w:rFonts w:cs="Times New Roman" w:ascii="Times New Roman" w:hAnsi="Times New Roman"/>
        </w:rPr>
        <w:t>5.10.1</w:t>
        <w:tab/>
        <w:t>The Parties agree to act in accordance with Section 5.10.2 if either of the following occurs: (i) the FCC’s issuance of an order subsequent to its Notice of Proposed Rulemaking in CC Docket 96-98 adopted February 25, 1999, governing compensation for traffic directed to an ESP or ISP on a prospective basis (“Order”), or (ii) a state Commission’s issuance of a ruling ("State Order") in a generic proceeding governing compensation for ISP and ESP traffic unrelated to any specific contract(s) or contractual interpretation and made applicable to all carriers or to the Parties specifically, including any ruling based upon the FCC’s issuance of rules establishing a process for negotiation and arbitration of issues related to compensation for traffic directed to ESPs and ISPs.</w:t>
      </w:r>
    </w:p>
    <w:p>
      <w:pPr>
        <w:pStyle w:val="Level2"/>
        <w:spacing w:before="0" w:after="0"/>
        <w:ind w:left="1440" w:hanging="1440"/>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 xml:space="preserve">If either of the events described in 5.10.1 occurs, then upon such FCC </w:t>
      </w:r>
    </w:p>
    <w:p>
      <w:pPr>
        <w:pStyle w:val="Normal"/>
        <w:ind w:left="1440" w:hanging="0"/>
        <w:jc w:val="both"/>
        <w:rPr>
          <w:rFonts w:ascii="Times New Roman" w:hAnsi="Times New Roman" w:cs="Times New Roman"/>
        </w:rPr>
      </w:pPr>
      <w:r>
        <w:rPr>
          <w:rFonts w:cs="Times New Roman" w:ascii="Times New Roman" w:hAnsi="Times New Roman"/>
        </w:rPr>
        <w:t>Order or State Order becoming effective, the Parties will pay such ordered compensation, if any, retroactively from the effective date of this Agreement to the date of expiration of this Agreement, regardless of the length of any appeals thereof, and regardless of whether this Agreement has expired as of the time that the Order or State Order is issued or becomes effective.  The Parties acknowledge that the terms of any State Order shall apply solely to the state for which the same is issued unless the Parties expressly agree otherwise in writing.</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The Parties shall use best efforts to segregate for billing purposes ESP and ISP traffic from Local Traffic as otherwise defined herein.  Throughout the term of this Agreement, the Parties will maintain billing records identifying all ESP and ISP traffic as stated in the General Terms and Conditions of this Agreement, and will act in good faith, utilizing their best efforts to track ISP or ESP traffic accurately.  Any information exchanged by the Parties will be treated by the Parties as proprietary and confidential pursuant to section 9 of the General Terms and Conditions of this Agreement.</w:t>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6"/>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AugLink Communications, Inc.’s frame relay switches as set forth below.  The following provisions will apply only to Frame Relay Service and Exchange Access Frame Relay Service in those states in which AugLink Communications, Inc. is certified and providing Frame Relay Service as a Local Exchange Carrier and where traffic is being exchanged between AugLink Communications, Inc. and BellSouth Frame Relay Switches in the same LATA.</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10"/>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AugLink Communications, Inc.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AugLink Communications, Inc. may determine its PLCU in aggregate, by dividing the total number of Local VCs in a given LATA by the total number VCs in that LATA.  The Parties agree to renegotiate the method for determining PLCU, at BellSouth’s request, and within 90 days, if BellSouth notifies AugLink Communications, Inc. that it has found that this method does not adequately represent the PLCU.</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AugLink Communications, Inc. will pay, the total non-recurring and recurring charges for the circuit based upon the rates set forth in BellSouth’s Interstate Access Tariff, FCC No. 1.  AugLink Communications, Inc. will then invoice, and BellSouth will pay, an amount calculated by multiplying the BellSouth billed charges for the circuit by one-half of AugLink Communications, Inc.’s PLCU.</w:t>
      </w:r>
    </w:p>
    <w:p>
      <w:pPr>
        <w:pStyle w:val="Level2"/>
        <w:numPr>
          <w:ilvl w:val="1"/>
          <w:numId w:val="10"/>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AugLink Communications, Inc. will pay, the total non-recurring and recurring charges for the NNI port.  AugLink Communications, Inc. will then invoice, and BellSouth will pay, an amount calculated by multiplying the BellSouth billed non-recurring and recurring charges for the NNI port by AugLink Communications, Inc.’s PLCU.</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For the PVC segment between the AugLink Communications, Inc. and BellSouth Frame Relay switches, compensation for the PVC charges is based upon the rates in BellSouth's Interstate Access Tariff, FCC No. 1.</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AugLink Communications, Inc. orders a VC connection between a BellSouth subscriber’s PVC segment and a PVC segment from the BellSouth Frame Relay switch to the AugLink Communications, Inc. Frame Relay switch, BellSouth will invoice, and AugLink Communications, Inc. will pay, the total non-recurring and recurring PVC charges for the PVC segment between the BellSouth and AugLink Communications, Inc. Frame Relay switches.  If the VC is a Local VC, AugLink Communications, Inc. will then invoice and BellSouth will pay, the total nonrecurring and recurring PVC charges billed for that segment.  If the VC is not local, no compensation will be paid to AugLink Communications, Inc. for the PVC segment.</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AugLink Communications, Inc. subscriber’s PVC segment and a PVC segment from the AugLink Communications, Inc. Frame Relay switch to the BellSouth Frame Relay switch, BellSouth will invoice, and AugLink Communications, Inc. will pay, the total non-recurring and recurring PVC and CIR charges for the PVC segment between the BellSouth and AugLink Communications, Inc. Frame Relay switches.  If the VC is a Local VC, AugLink Communications, Inc. will then invoice and BellSouth will pay the total non-recurring and recurring PVC and CIR charges billed for that segment.  If the VC is not local, no compensation will be paid to AugLink Communications, Inc. for the PVC segment.</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AugLink Communications, Inc. requests a change, BellSouth will invoice and AugLink Communications, Inc. will pay a Feature Change charge for each affected PVC segment.</w:t>
      </w:r>
    </w:p>
    <w:p>
      <w:pPr>
        <w:pStyle w:val="Level2"/>
        <w:numPr>
          <w:ilvl w:val="3"/>
          <w:numId w:val="10"/>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AugLink Communications, Inc. will invoice and BellSouth will pay a Feature Change charge for each affected PVC segment.</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10"/>
        </w:numPr>
        <w:tabs>
          <w:tab w:val="clear" w:pos="1440"/>
        </w:tabs>
        <w:spacing w:before="120" w:after="120"/>
        <w:rPr/>
      </w:pPr>
      <w:r>
        <w:rPr>
          <w:rFonts w:cs="Times New Roman" w:ascii="Times New Roman" w:hAnsi="Times New Roman"/>
        </w:rPr>
        <w:t>AugLink Communications, Inc.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10"/>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7"/>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8">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val="false"/>
      <w:i w:val="false"/>
      <w:u w:val="non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3">
    <w:name w:val="WW8Num34z3"/>
    <w:qFormat/>
    <w:rPr>
      <w:b w:val="false"/>
      <w:i w:val="false"/>
      <w:u w:val="none"/>
    </w:rPr>
  </w:style>
  <w:style w:type="character" w:styleId="WW8Num36z0">
    <w:name w:val="WW8Num36z0"/>
    <w:qFormat/>
    <w:rPr>
      <w:b w:val="false"/>
      <w:i w:val="false"/>
      <w:u w:val="none"/>
    </w:rPr>
  </w:style>
  <w:style w:type="character" w:styleId="WW8Num36z2">
    <w:name w:val="WW8Num36z2"/>
    <w:qFormat/>
    <w:rPr/>
  </w:style>
  <w:style w:type="character" w:styleId="WW8Num36z4">
    <w:name w:val="WW8Num36z4"/>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u w:val="none"/>
    </w:rPr>
  </w:style>
  <w:style w:type="character" w:styleId="WW8Num51z2">
    <w:name w:val="WW8Num51z2"/>
    <w:qFormat/>
    <w:rPr>
      <w:b w:val="false"/>
      <w:i w:val="false"/>
    </w:rPr>
  </w:style>
  <w:style w:type="character" w:styleId="WW8Num51z3">
    <w:name w:val="WW8Num51z3"/>
    <w:qFormat/>
    <w:rPr/>
  </w:style>
  <w:style w:type="character" w:styleId="WW8Num52z0">
    <w:name w:val="WW8Num52z0"/>
    <w:qFormat/>
    <w:rPr/>
  </w:style>
  <w:style w:type="character" w:styleId="WW8Num53z0">
    <w:name w:val="WW8Num53z0"/>
    <w:qFormat/>
    <w:rPr>
      <w:b/>
      <w:i w:val="false"/>
      <w:u w:val="none"/>
    </w:rPr>
  </w:style>
  <w:style w:type="character" w:styleId="WW8Num53z1">
    <w:name w:val="WW8Num53z1"/>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style>
  <w:style w:type="character" w:styleId="WW8Num58z1">
    <w:name w:val="WW8Num58z1"/>
    <w:qFormat/>
    <w:rPr>
      <w:b w:val="false"/>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u w:val="none"/>
    </w:rPr>
  </w:style>
  <w:style w:type="character" w:styleId="WW8Num66z1">
    <w:name w:val="WW8Num66z1"/>
    <w:qFormat/>
    <w:rPr>
      <w:b w:val="false"/>
      <w:i w:val="false"/>
      <w:u w:val="none"/>
    </w:rPr>
  </w:style>
  <w:style w:type="character" w:styleId="WW8Num66z3">
    <w:name w:val="WW8Num66z3"/>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u w:val="none"/>
    </w:rPr>
  </w:style>
  <w:style w:type="character" w:styleId="WW8Num72z0">
    <w:name w:val="WW8Num72z0"/>
    <w:qFormat/>
    <w:rPr>
      <w:b w:val="false"/>
      <w:i w:val="false"/>
      <w:u w:val="none"/>
    </w:rPr>
  </w:style>
  <w:style w:type="character" w:styleId="WW8Num72z2">
    <w:name w:val="WW8Num72z2"/>
    <w:qFormat/>
    <w:rPr/>
  </w:style>
  <w:style w:type="character" w:styleId="WW8Num72z4">
    <w:name w:val="WW8Num72z4"/>
    <w:qFormat/>
    <w:rPr>
      <w:b w:val="false"/>
      <w:i w:val="false"/>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u w:val="none"/>
    </w:rPr>
  </w:style>
  <w:style w:type="character" w:styleId="WW8Num76z1">
    <w:name w:val="WW8Num76z1"/>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1z0">
    <w:name w:val="WW8Num91z0"/>
    <w:qFormat/>
    <w:rPr>
      <w:b w:val="false"/>
      <w:i w:val="false"/>
      <w:u w:val="none"/>
    </w:rPr>
  </w:style>
  <w:style w:type="character" w:styleId="WW8Num91z2">
    <w:name w:val="WW8Num91z2"/>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1">
    <w:name w:val="WW8Num93z1"/>
    <w:qFormat/>
    <w:rPr>
      <w:rFonts w:ascii="Times New Roman" w:hAnsi="Times New Roman" w:cs="Times New Roman"/>
      <w:b w:val="false"/>
      <w:i w:val="false"/>
      <w:u w:val="none"/>
    </w:rPr>
  </w:style>
  <w:style w:type="character" w:styleId="WW8Num93z3">
    <w:name w:val="WW8Num93z3"/>
    <w:qFormat/>
    <w:rPr/>
  </w:style>
  <w:style w:type="character" w:styleId="WW8Num94z0">
    <w:name w:val="WW8Num94z0"/>
    <w:qFormat/>
    <w:rPr/>
  </w:style>
  <w:style w:type="character" w:styleId="WW8Num96z0">
    <w:name w:val="WW8Num96z0"/>
    <w:qFormat/>
    <w:rPr>
      <w:rFonts w:ascii="Times New Roman" w:hAnsi="Times New Roman" w:cs="Times New Roman"/>
      <w:b w:val="false"/>
      <w:i w:val="false"/>
      <w:sz w:val="24"/>
      <w:u w:val="none"/>
    </w:rPr>
  </w:style>
  <w:style w:type="character" w:styleId="WW8Num96z1">
    <w:name w:val="WW8Num96z1"/>
    <w:qFormat/>
    <w:rPr>
      <w:b w:val="false"/>
      <w:i w:val="false"/>
    </w:rPr>
  </w:style>
  <w:style w:type="character" w:styleId="WW8Num96z3">
    <w:name w:val="WW8Num96z3"/>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u w:val="none"/>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u w:val="single"/>
    </w:rPr>
  </w:style>
  <w:style w:type="character" w:styleId="WW8Num109z0">
    <w:name w:val="WW8Num109z0"/>
    <w:qFormat/>
    <w:rPr/>
  </w:style>
  <w:style w:type="character" w:styleId="WW8Num111z0">
    <w:name w:val="WW8Num111z0"/>
    <w:qFormat/>
    <w:rPr>
      <w:b w:val="false"/>
      <w:i w:val="false"/>
    </w:rPr>
  </w:style>
  <w:style w:type="character" w:styleId="WW8Num111z3">
    <w:name w:val="WW8Num111z3"/>
    <w:qFormat/>
    <w:rPr>
      <w:b w:val="false"/>
      <w:i w:val="false"/>
      <w:u w:val="none"/>
    </w:rPr>
  </w:style>
  <w:style w:type="character" w:styleId="WW8Num112z0">
    <w:name w:val="WW8Num112z0"/>
    <w:qFormat/>
    <w:rPr>
      <w:b w:val="false"/>
      <w:i w:val="false"/>
      <w:u w:val="none"/>
    </w:rPr>
  </w:style>
  <w:style w:type="character" w:styleId="WW8Num112z2">
    <w:name w:val="WW8Num112z2"/>
    <w:qFormat/>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u w:val="none"/>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3z1">
    <w:name w:val="WW8Num123z1"/>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0z1">
    <w:name w:val="WW8Num130z1"/>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style>
  <w:style w:type="character" w:styleId="WW8Num133z0">
    <w:name w:val="WW8Num133z0"/>
    <w:qFormat/>
    <w:rPr>
      <w:b w:val="false"/>
      <w:i w:val="false"/>
      <w:u w:val="none"/>
    </w:rPr>
  </w:style>
  <w:style w:type="character" w:styleId="WW8Num133z1">
    <w:name w:val="WW8Num133z1"/>
    <w:qFormat/>
    <w:rPr>
      <w:rFonts w:ascii="Times New Roman" w:hAnsi="Times New Roman" w:cs="Times New Roman"/>
      <w:b w:val="false"/>
      <w:i w:val="false"/>
      <w:u w:val="none"/>
    </w:rPr>
  </w:style>
  <w:style w:type="character" w:styleId="WW8Num133z3">
    <w:name w:val="WW8Num133z3"/>
    <w:qFormat/>
    <w:rPr/>
  </w:style>
  <w:style w:type="character" w:styleId="WW8Num134z0">
    <w:name w:val="WW8Num134z0"/>
    <w:qFormat/>
    <w:rPr>
      <w:b w:val="false"/>
      <w:i w:val="false"/>
    </w:rPr>
  </w:style>
  <w:style w:type="character" w:styleId="WW8Num134z2">
    <w:name w:val="WW8Num134z2"/>
    <w:qFormat/>
    <w:rPr>
      <w:rFonts w:ascii="Times New Roman" w:hAnsi="Times New Roman" w:cs="Times New Roman"/>
      <w:b w:val="false"/>
      <w:i w:val="false"/>
      <w:sz w:val="24"/>
    </w:rPr>
  </w:style>
  <w:style w:type="character" w:styleId="WW8Num134z3">
    <w:name w:val="WW8Num134z3"/>
    <w:qFormat/>
    <w:rPr>
      <w:rFonts w:ascii="Times New Roman" w:hAnsi="Times New Roman" w:cs="Times New Roman"/>
      <w:b/>
      <w:i w:val="false"/>
      <w:sz w:val="24"/>
    </w:rPr>
  </w:style>
  <w:style w:type="character" w:styleId="WW8Num134z4">
    <w:name w:val="WW8Num134z4"/>
    <w:qFormat/>
    <w:rPr>
      <w:rFonts w:ascii="Times New Roman" w:hAnsi="Times New Roman" w:cs="Times New Roman"/>
      <w:b w:val="false"/>
      <w:i w:val="false"/>
      <w:sz w:val="24"/>
      <w:u w:val="non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b w:val="false"/>
      <w:i w:val="false"/>
    </w:rPr>
  </w:style>
  <w:style w:type="character" w:styleId="WW8Num142z0">
    <w:name w:val="WW8Num142z0"/>
    <w:qFormat/>
    <w:rPr>
      <w:u w:val="none"/>
    </w:rPr>
  </w:style>
  <w:style w:type="character" w:styleId="WW8Num143z0">
    <w:name w:val="WW8Num143z0"/>
    <w:qFormat/>
    <w:rPr>
      <w:b w:val="false"/>
      <w:i w:val="false"/>
    </w:rPr>
  </w:style>
  <w:style w:type="character" w:styleId="WW8Num143z1">
    <w:name w:val="WW8Num143z1"/>
    <w:qFormat/>
    <w:rPr>
      <w:b/>
      <w:i w:val="false"/>
    </w:rPr>
  </w:style>
  <w:style w:type="character" w:styleId="WW8Num143z2">
    <w:name w:val="WW8Num143z2"/>
    <w:qFormat/>
    <w:rPr>
      <w:rFonts w:ascii="Times New Roman" w:hAnsi="Times New Roman" w:cs="Times New Roman"/>
      <w:b w:val="false"/>
      <w:i w:val="false"/>
      <w:sz w:val="24"/>
    </w:rPr>
  </w:style>
  <w:style w:type="character" w:styleId="WW8Num143z4">
    <w:name w:val="WW8Num143z4"/>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b w:val="false"/>
      <w:i w:val="false"/>
    </w:rPr>
  </w:style>
  <w:style w:type="character" w:styleId="WW8Num145z3">
    <w:name w:val="WW8Num145z3"/>
    <w:qFormat/>
    <w:rPr>
      <w:b w:val="false"/>
      <w:i w:val="false"/>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b w:val="false"/>
      <w:i w:val="false"/>
    </w:rPr>
  </w:style>
  <w:style w:type="character" w:styleId="WW8Num150z3">
    <w:name w:val="WW8Num150z3"/>
    <w:qFormat/>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2">
    <w:name w:val="WW8Num154z2"/>
    <w:qFormat/>
    <w:rPr>
      <w:b w:val="false"/>
      <w:i w:val="false"/>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59z1">
    <w:name w:val="WW8Num159z1"/>
    <w:qFormat/>
    <w:rPr/>
  </w:style>
  <w:style w:type="character" w:styleId="WW8Num161z0">
    <w:name w:val="WW8Num161z0"/>
    <w:qFormat/>
    <w:rPr>
      <w:u w:val="none"/>
    </w:rPr>
  </w:style>
  <w:style w:type="character" w:styleId="WW8Num161z1">
    <w:name w:val="WW8Num161z1"/>
    <w:qFormat/>
    <w:rPr>
      <w:b w:val="false"/>
      <w:i w:val="false"/>
      <w:u w:val="none"/>
    </w:rPr>
  </w:style>
  <w:style w:type="character" w:styleId="WW8Num161z3">
    <w:name w:val="WW8Num161z3"/>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5z2">
    <w:name w:val="WW8Num165z2"/>
    <w:qFormat/>
    <w:rPr>
      <w:b w:val="false"/>
      <w:i w:val="false"/>
    </w:rPr>
  </w:style>
  <w:style w:type="character" w:styleId="WW8Num166z0">
    <w:name w:val="WW8Num166z0"/>
    <w:qFormat/>
    <w:rPr>
      <w:b w:val="false"/>
      <w:i w:val="false"/>
      <w:u w:val="none"/>
    </w:rPr>
  </w:style>
  <w:style w:type="character" w:styleId="WW8Num166z2">
    <w:name w:val="WW8Num166z2"/>
    <w:qFormat/>
    <w:rPr/>
  </w:style>
  <w:style w:type="character" w:styleId="WW8Num166z4">
    <w:name w:val="WW8Num166z4"/>
    <w:qFormat/>
    <w:rPr>
      <w:b w:val="false"/>
      <w:i w:val="false"/>
    </w:rPr>
  </w:style>
  <w:style w:type="character" w:styleId="WW8Num167z0">
    <w:name w:val="WW8Num167z0"/>
    <w:qFormat/>
    <w:rPr/>
  </w:style>
  <w:style w:type="character" w:styleId="WW8Num168z0">
    <w:name w:val="WW8Num168z0"/>
    <w:qFormat/>
    <w:rPr>
      <w:b w:val="false"/>
      <w:i w:val="false"/>
      <w:u w:val="none"/>
    </w:rPr>
  </w:style>
  <w:style w:type="character" w:styleId="WW8Num168z2">
    <w:name w:val="WW8Num168z2"/>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2z1">
    <w:name w:val="WW8Num172z1"/>
    <w:qFormat/>
    <w:rPr>
      <w:b w:val="false"/>
      <w:i w:val="false"/>
      <w:u w:val="none"/>
    </w:rPr>
  </w:style>
  <w:style w:type="character" w:styleId="WW8Num172z3">
    <w:name w:val="WW8Num172z3"/>
    <w:qFormat/>
    <w:rPr/>
  </w:style>
  <w:style w:type="character" w:styleId="WW8Num173z0">
    <w:name w:val="WW8Num173z0"/>
    <w:qFormat/>
    <w:rPr/>
  </w:style>
  <w:style w:type="character" w:styleId="WW8Num173z1">
    <w:name w:val="WW8Num173z1"/>
    <w:qFormat/>
    <w:rPr>
      <w:b w:val="false"/>
      <w:i w:val="false"/>
    </w:rPr>
  </w:style>
  <w:style w:type="character" w:styleId="WW8Num173z3">
    <w:name w:val="WW8Num173z3"/>
    <w:qFormat/>
    <w:rPr>
      <w:u w:val="non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7"/>
      </w:numPr>
      <w:spacing w:before="0" w:after="240"/>
    </w:pPr>
    <w:rPr>
      <w:lang w:eastAsia="en-US"/>
    </w:rPr>
  </w:style>
  <w:style w:type="paragraph" w:styleId="Level3">
    <w:name w:val="Level 3"/>
    <w:basedOn w:val="Level2"/>
    <w:qFormat/>
    <w:pPr>
      <w:numPr>
        <w:ilvl w:val="0"/>
        <w:numId w:val="7"/>
      </w:numPr>
      <w:tabs>
        <w:tab w:val="clear" w:pos="1440"/>
        <w:tab w:val="left" w:pos="2610" w:leader="none"/>
      </w:tabs>
    </w:pPr>
    <w:rPr/>
  </w:style>
  <w:style w:type="paragraph" w:styleId="Level0">
    <w:name w:val="Level 0"/>
    <w:basedOn w:val="Level1"/>
    <w:qFormat/>
    <w:pPr>
      <w:numPr>
        <w:ilvl w:val="0"/>
        <w:numId w:val="7"/>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1:00Z</dcterms:created>
  <dc:creator>A Valued Microsoft Customer</dc:creator>
  <dc:description/>
  <dc:language>en-US</dc:language>
  <cp:lastModifiedBy>Elaine Frazier</cp:lastModifiedBy>
  <cp:lastPrinted>2001-01-31T13:29:00Z</cp:lastPrinted>
  <dcterms:modified xsi:type="dcterms:W3CDTF">2001-01-31T18:32:00Z</dcterms:modified>
  <cp:revision>15</cp:revision>
  <dc:subject/>
  <dc:title>ALEC-1 Agmnt - Attachment 3</dc:title>
</cp:coreProperties>
</file>