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6</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4</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AugLink Communicaitons, Inc. requests.  BellSouth will bill and record in accordance with this Agreement those charges AugLink Communicaitons, Inc. incurs as a result of AugLink Communicaitons, Inc.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AugLink Communicaitons, Inc., AugLink Communicaitons, Inc.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AugLink Communicaitons, Inc.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AugLink Communicaitons, Inc..  AugLink Communicaitons, Inc. shall make payment to BellSouth for all services billed.   BellSouth is not responsible for payments not received by AugLink Communicaitons, Inc. from AugLink Communicaitons, Inc.'s customer.  BellSouth will not become involved in billing disputes that may arise between AugLink Communicaitons, Inc. and AugLink Communicaitons, Inc.’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AugLink Communicaitons, Inc., the total amount billed to AugLink Communicaitons, Inc. will not include those taxes or fees for which the CLEC is exempt.  AugLink Communicaitons, Inc. will be solely responsible for the computation, tracking, reporting and payment of all taxes and like fees associated with the services provided to the end user of AugLink Communicaitons, Inc..</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AugLink Communicaitons, Inc.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AugLink Communicaitons, Inc.</w:t>
      </w:r>
      <w:r>
        <w:rPr>
          <w:rFonts w:cs="Times New Roman" w:ascii="Times New Roman" w:hAnsi="Times New Roman"/>
        </w:rPr>
        <w:t>.  The procedures for discontinuing service to AugLink Communicaitons, Inc.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AugLink Communicaitons, Inc.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AugLink Communicaitons, Inc. that additional applications for service will be refused and that any pending orders for service will not be completed if payment is not received by the fifteenth day following the date of the notice.  In addition, BellSouth may, at the same time, give thirty (30)days notice to AugLink Communicaitons, Inc. at the billing address to  discontinue the provision of existing services to AugLink Communicaitons, Inc.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AugLink Communicaitons, Inc.’s noncompliance continues, nothing contained herein shall preclude BellSouth's right to discontinue the provision of the services to AugLink Communicaitons, Inc.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AugLink Communicaitons, Inc.'s services will be discontinued.   Upon discontinuance of service on AugLink Communicaitons, Inc.'s account, service to AugLink Communicaitons, Inc.'s end users will be denied.  BellSouth will reestablish service at the request of the end user or AugLink Communicaitons, Inc. for BellSouth to reestablish service upon payment of the appropriate connection fee and subject to BellSouth's normal application procedures.  AugLink Communicaitons, Inc.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AugLink Communicaitons, Inc.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AugLink Communicaitons, Inc.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AugLink Communicaitons, Inc.’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AugLink Communicaitons, Inc.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AugLink Communicaitons, Inc.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AugLink Communicaitons, Inc.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AugLink Communicaitons, Inc. must have its own unique hosted RAO code.  Requests for establishment of RAO status where BellSouth is the selected CMDS interfacing host, require written notification from AugLink Communicaitons, Inc.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AugLink Communicaitons, Inc.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AugLink Communicaitons, Inc.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AugLink Communicaitons, Inc..</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AugLink Communicaitons, Inc.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AugLink Communicaitons, Inc.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AugLink Communicaitons, Inc. and will forward them to AugLink Communicaitons, Inc.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AugLink Communicaitons, Inc.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AugLink Communicaitons, Inc.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AugLink Communicaitons, Inc.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AugLink Communicaitons, Inc. to send data to BellSouth more than sixty (60) days past the message date(s), AugLink Communicaitons, Inc. will notify BellSouth in advance of the transmission of the data.  If there will be impacts outside the BellSouth region, BellSouth will work with its connecting contractor and AugLink Communicaitons, Inc.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AugLink Communicaitons, Inc.) identified and agreed to, the company responsible for creating the data (BellSouth or AugLink Communicaitons, Inc.)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AugLink Communicaitons, Inc., the entire pack containing the affected data will not be processed by BellSouth.  BellSouth will notify AugLink Communicaitons, Inc. of the error condition.  AugLink Communicaitons, Inc. will correct the error(s) and will resend the entire pack to BellSouth for processing.  In the event that an out-of-sequence condition occurs on subsequent packs, AugLink Communicaitons, Inc.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AugLink Communicaitons, Inc.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AugLink Communicaitons, Inc.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AugLink Communicaitons, Inc. for the purpose of data transmission.  Where a dedicated line is required, AugLink Communicaitons, Inc. will be responsible for ordering the circuit, overseeing its installation and coordinating the installation with BellSouth.  AugLink Communicaitons,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ugLink Communicaitons, Inc..  Additionally, all message toll charges associated with the use of the dial circuit by AugLink Communicaitons, Inc. will be the responsibility of AugLink Communicaitons, Inc..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AugLink Communicaitons, Inc. end for the purpose of data transmission will be the  responsibility of AugLink Communicaitons, Inc..</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AugLink Communicaitons, Inc.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ugLink Communicaitons, Inc. and the involved company(ies), unless that company is participating in NICS.</w:t>
      </w:r>
    </w:p>
    <w:p>
      <w:pPr>
        <w:pStyle w:val="BodyTextIndent2"/>
        <w:spacing w:before="120" w:after="120"/>
        <w:rPr/>
      </w:pPr>
      <w:r>
        <w:rPr/>
        <w:t>3.19.2</w:t>
        <w:tab/>
        <w:t>Both traffic that originates outside the BellSouth region by AugLink Communicaitons, Inc. and is billed within the BellSouth region, and traffic that originates within the BellSouth region and is billed outside the BellSouth region by AugLink Communicaitons, Inc., is covered by this Agreement (CATS).  Also covered is traffic that either is originated by or billed by AugLink Communicaitons, Inc., involves a company other than AugLink Communicaitons, Inc., qualifies for inclusion in the CATS settlement, and is not originated or billed within the BellSouth region (NICS).</w:t>
      </w:r>
    </w:p>
    <w:p>
      <w:pPr>
        <w:pStyle w:val="BodyTextIndent2"/>
        <w:spacing w:before="120" w:after="120"/>
        <w:rPr/>
      </w:pPr>
      <w:r>
        <w:rPr/>
        <w:t>3.19.3</w:t>
        <w:tab/>
        <w:t>Once AugLink Communicaitons, Inc.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AugLink Communicaitons, Inc..  BellSouth will distribute copies of these reports to AugLink Communicaitons, Inc.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AugLink Communicaitons, Inc..  BellSouth will distribute copies of these reports to AugLink Communicaitons, Inc. on a monthly basis.</w:t>
      </w:r>
    </w:p>
    <w:p>
      <w:pPr>
        <w:pStyle w:val="BodyTextIndent3"/>
        <w:spacing w:before="120" w:after="120"/>
        <w:ind w:left="1440" w:hanging="1440"/>
        <w:rPr/>
      </w:pPr>
      <w:r>
        <w:rPr/>
        <w:t xml:space="preserve">3.19.6 </w:t>
        <w:tab/>
        <w:t>BellSouth will collect the revenue earned by AugLink Communicaitons, Inc. from the Bell operating company in whose territory the messages are billed (CATS), less a per message billing and collection fee of five cents ($0.05), on behalf of AugLink Communicaitons, Inc..  BellSouth will remit the revenue billed by AugLink Communicaitons, Inc. to the Bell operating company in whose territory the messages originated, less a per message billing and collection fee of five cents ($0.05), on behalf on AugLink Communicaitons, Inc..  These two amounts will be netted together by BellSouth and the resulting charge or credit issued to AugLink Communicaitons, Inc. via a monthly Carrier Access Billing System (CABS) miscellaneous bill.</w:t>
      </w:r>
    </w:p>
    <w:p>
      <w:pPr>
        <w:pStyle w:val="BodyTextIndent3"/>
        <w:spacing w:before="120" w:after="120"/>
        <w:ind w:left="1440" w:hanging="1440"/>
        <w:rPr/>
      </w:pPr>
      <w:r>
        <w:rPr/>
        <w:t xml:space="preserve">3.19.7 </w:t>
        <w:tab/>
        <w:t>BellSouth will collect the revenue earned by AugLink Communicaitons, Inc. within the BellSouth territory from another CLEC also within the BellSouth territory (NICS) where the messages are billed, less a per message billing and collection fee of five cents ($0.05), on behalf of AugLink Communicaitons, Inc..  BellSouth will remit the revenue billed by AugLink Communicaitons, Inc. within the BellSouth region to the CLEC also within the BellSouth region, where the messages originated, less a per message billing and collection fee of five cents ($0.05).  These two amounts will be netted together by BellSouth and the resulting charge or credit issued to AugLink Communicaitons, Inc. via a monthly CABS miscellaneous bill.</w:t>
      </w:r>
    </w:p>
    <w:p>
      <w:pPr>
        <w:pStyle w:val="BodyTextIndent2"/>
        <w:spacing w:before="120" w:after="120"/>
        <w:rPr/>
      </w:pPr>
      <w:r>
        <w:rPr/>
        <w:tab/>
        <w:t>BellSouth and AugLink Communicaitons, Inc.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AugLink Communicaitons, Inc., BellSouth will provide the Optional Daily Usage File (ODUF) service to AugLink Communicaitons, Inc.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AugLink Communicaitons, Inc.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AugLink Communicaitons, Inc.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AugLink Communicaitons, Inc.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AugLink Communicaitons, Inc. will be the responsibility of AugLink Communicaitons, Inc..  If, however, AugLink Communicaitons, Inc. should encounter significant volumes of errored messages that prevent processing by AugLink Communicaitons, Inc. within its systems, BellSouth will work with AugLink Communicaitons, Inc.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AugLink Communicaitons, Inc.:</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AugLink Communicaitons, Inc..</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AugLink Communicaitons, Inc. detects a duplicate on ODUF they receive from BellSouth, AugLink Communicaitons, Inc. will drop the duplicate message (AugLink Communicaitons, Inc.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AugLink Communicaitons,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AugLink Communicaitons, Inc. for the purpose of data transmission. Where a dedicated line is required, AugLink Communicaitons, Inc. will be responsible for ordering the circuit, overseeing its installation and coordinating the installation with BellSouth. AugLink Communicaitons,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ugLink Communicaitons, Inc.. Additionally, all message toll charges associated with the use of the dial circuit by AugLink Communicaitons, Inc. will be the responsibility of AugLink Communicaitons, Inc.. Associated equipment on the BellSouth end, including a modem, will be negotiated on a case by case basis between the Parties. All equipment, including modems and software, that is required on AugLink Communicaitons, Inc.’s end for the purpose of data transmission will be the responsibility of AugLink Communicaitons, Inc..</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AugLink Communicaitons, Inc. which BellSouth RAO that is sending the message.  BellSouth and AugLink Communicaitons, Inc. will use the invoice sequencing to control data exchange.  BellSouth will be notified of sequence failures identified by AugLink Communicaitons, Inc.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AugLink Communicaitons,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ugLink Communicaitons, Inc. will not be required to return the actual rejected data to BellSouth.  Rejected packs will be corrected and retransmitted to AugLink Communicaitons, Inc.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AugLink Communicaitons, Inc. will send one confirmation record per pack that is received from BellSouth.  This confirmation record will indicate AugLink Communicaitons, Inc. received the pack and the acceptance or rejection of the pack.  Pack Status Code(s) will be populated using standard ATIS EMI error codes for packs that were rejected by AugLink Communicaitons, Inc.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AugLink Communicaitons, Inc., BellSouth shall send test files to AugLink Communicaitons, Inc. for ODUF.  The Parties agree to review and discuss the file’s content and/or format.  For testing of usage results, BellSouth shall request that AugLink Communicaitons, Inc. set up a production (LIVE) file.  The live test may consist of AugLink Communicaitons, Inc.’s employees making test calls for the types of services AugLink Communicaitons, Inc. requests on ODUF.  These test calls are logged by AugLink Communicaitons, Inc.,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AugLink Communicaitons, Inc., BellSouth will provide the Access Daily Usage File (ADUF) service to AugLink Communicaitons, Inc.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AugLink Communicaitons, Inc.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AugLink Communicaitons, Inc.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AugLink Communicaitons, Inc.’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AugLink Communicaitons, Inc. will be the responsibility of AugLink Communicaitons, Inc..  If, however, AugLink Communicaitons, Inc. should encounter significant volumes of errored messages that prevent processing by AugLink Communicaitons, Inc. within its systems, BellSouth will work with AugLink Communicaitons, Inc.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AugLink Communicaitons, Inc.:</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AugLink Communicaitons, Inc.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AugLink Communicaitons, Inc.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AugLink Communicaitons, Inc. and send access record to AugLink Communicaitons, Inc..</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AugLink Communicaitons, Inc. and send access record to AugLink Communicaitons, Inc..</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AugLink Communicaitons, Inc..</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AugLink Communicaitons, Inc. detects a duplicate on ADUF they receive from BellSouth, AugLink Communicaitons, Inc. will drop the duplicate message (AugLink Communicaitons, Inc.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AugLink Communicaitons, Inc.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AugLink Communicaitons, Inc. for the purpose of data transmission. Where a dedicated line is required, AugLink Communicaitons, Inc. will be responsible for ordering the circuit, overseeing its installation and coordinating the installation with BellSouth. AugLink Communicaitons,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ugLink Communicaitons, Inc.. Additionally, all message toll charges associated with the use of the dial circuit by AugLink Communicaitons, Inc. will be the responsibility of AugLink Communicaitons, Inc.. Associated equipment on the BellSouth end, including a modem, will be negotiated on a case by case basis between the Parties. All equipment, including modems and software, that is required on AugLink Communicaitons, Inc.’s end for the purpose of data transmission will be the responsibility of AugLink Communicaitons, Inc..</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AugLink Communicaitons, Inc. which BellSouth RAO is sending the message.  BellSouth and AugLink Communicaitons, Inc. will use the invoice sequencing to control data exchange.  BellSouth will be notified of sequence failures identified by AugLink Communicaitons, Inc.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AugLink Communicaitons,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ugLink Communicaitons, Inc. will not be required to return the actual rejected data to BellSouth.  Rejected packs will be corrected and retransmitted to AugLink Communicaitons, Inc.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AugLink Communicaitons, Inc. will send one confirmation record per pack that is received from BellSouth.  This confirmation record will indicate AugLink Communicaitons, Inc. received the pack and the acceptance or rejection of the pack.  Pack Status Code(s) will be populated using standard ATIS EMI error codes for packs that were rejected by AugLink Communicaitons, Inc.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AugLink Communicaitons, Inc., BellSouth shall send a test file of generic data to AugLink Communicaitons, Inc.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Elaine Frazier</cp:lastModifiedBy>
  <cp:lastPrinted>2001-01-27T16:22:00Z</cp:lastPrinted>
  <dcterms:modified xsi:type="dcterms:W3CDTF">2001-01-27T21:22:00Z</dcterms:modified>
  <cp:revision>7</cp:revision>
  <dc:subject/>
  <dc:title>ALEC-1 Agmnt - Attachment 7</dc:title>
</cp:coreProperties>
</file>