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24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 February 16, 200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Tricia Wanner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1245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Please be advised that the above named CLEC has adopted the BellSouth/The Other Phone Company, Inc. d/b/a Access One Communications, Inc. agreement, except for Attachment 4. The term of the adopted agreement can only be for the remaining term of the original CLEC agreemen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WorkNet Communications, Inc.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STATES"</w:instrText>
    </w:r>
    <w:r>
      <w:rPr>
        <w:sz w:val="24"/>
        <w:b/>
      </w:rPr>
      <w:fldChar w:fldCharType="separate"/>
    </w:r>
    <w:r>
      <w:rPr>
        <w:sz w:val="24"/>
        <w:b/>
      </w:rPr>
      <w:t>AL, FL, GA, KY, LA, MS, NC, SC, TN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doption of BellSouth/The Other Phone Company, Inc. d/b/a Access One Communications, Inc.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hd w:fill="CCCCCC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9:05:00Z</dcterms:created>
  <dc:creator>A Valued Microsoft Customer</dc:creator>
  <dc:description/>
  <dc:language>en-US</dc:language>
  <cp:lastModifiedBy>Patricia C. Wanner</cp:lastModifiedBy>
  <cp:lastPrinted>2000-10-23T12:10:00Z</cp:lastPrinted>
  <dcterms:modified xsi:type="dcterms:W3CDTF">2000-11-29T19:07:00Z</dcterms:modified>
  <cp:revision>19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WorkNet Communications, Inc.</vt:lpwstr>
  </property>
  <property fmtid="{D5CDD505-2E9C-101B-9397-08002B2CF9AE}" pid="3" name="CONTRACT_CREATOR">
    <vt:lpwstr>Tricia Wanner</vt:lpwstr>
  </property>
  <property fmtid="{D5CDD505-2E9C-101B-9397-08002B2CF9AE}" pid="4" name="CONTRACT_EFFECTIVE">
    <vt:lpwstr>10/24/2000</vt:lpwstr>
  </property>
  <property fmtid="{D5CDD505-2E9C-101B-9397-08002B2CF9AE}" pid="5" name="CONTRACT_EXPIR">
    <vt:lpwstr>02/16/2002</vt:lpwstr>
  </property>
  <property fmtid="{D5CDD505-2E9C-101B-9397-08002B2CF9AE}" pid="6" name="CONTRACT_PHONE">
    <vt:lpwstr>404-927-1245</vt:lpwstr>
  </property>
  <property fmtid="{D5CDD505-2E9C-101B-9397-08002B2CF9AE}" pid="7" name="STATES">
    <vt:lpwstr>AL, FL, GA, KY, LA, MS, NC, SC, TN</vt:lpwstr>
  </property>
</Properties>
</file>