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1-800 RECONEX, Inc.</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1</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1-800 RECONEX, Inc.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1-800 RECONEX, Inc.,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1-800 RECONEX, Inc.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1-800 RECONEX, Inc.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1-800 RECONEX, Inc.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1-800 RECONEX, Inc.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1-800 RECONEX, Inc.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1-800 RECONEX, Inc. will be the customer of record for all services purchased from BellSouth.  Except as specified herein, BellSouth will take orders from, bill and receive payment from 1-800 RECONEX, Inc. for said  services.</w:t>
      </w:r>
    </w:p>
    <w:p>
      <w:pPr>
        <w:pStyle w:val="Normal"/>
        <w:numPr>
          <w:ilvl w:val="1"/>
          <w:numId w:val="9"/>
        </w:numPr>
        <w:tabs>
          <w:tab w:val="clear" w:pos="1440"/>
        </w:tabs>
        <w:spacing w:before="120" w:after="120"/>
        <w:ind w:left="1440" w:hanging="1440"/>
        <w:rPr>
          <w:sz w:val="24"/>
        </w:rPr>
      </w:pPr>
      <w:r>
        <w:rPr>
          <w:sz w:val="24"/>
        </w:rPr>
        <w:t>1-800 RECONEX, I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1-800 RECONEX, Inc..  BellSouth will continue to market directly its own telecommunications products and services and in doing so may establish independent relationships with End Users of 1-800 RECONEX, I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1-800 RECONEX,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1-800 RECONEX, Inc. will refrain from contacting subscribers who have placed or whose selected carrier has placed on their behalf an order to change his/her service provider from BellSouth or 1-800 RECONEX, Inc.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1-800 RECONEX, Inc., BellSouth will provide 1-800 RECONEX, Inc.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1-800 RECONEX, Inc. acknowledges that there may be instances where there is a shortage of telephone numbers in a particular Common Language Location Identifier Code (CLLIC) and in such instances BellSouth may request that 1-800 RECONEX, Inc. cancel its reservations of numbers.  1-800 RECONEX, Inc. shall comply with such request. </w:t>
      </w:r>
    </w:p>
    <w:p>
      <w:pPr>
        <w:pStyle w:val="Normal"/>
        <w:numPr>
          <w:ilvl w:val="1"/>
          <w:numId w:val="25"/>
        </w:numPr>
        <w:tabs>
          <w:tab w:val="clear" w:pos="1440"/>
        </w:tabs>
        <w:spacing w:before="120" w:after="120"/>
        <w:ind w:left="1440" w:hanging="1440"/>
        <w:rPr>
          <w:sz w:val="24"/>
        </w:rPr>
      </w:pPr>
      <w:r>
        <w:rPr>
          <w:sz w:val="24"/>
        </w:rPr>
        <w:t>Further, upon 1-800 RECONEX, Inc.’s request, and for the purpose of the resale of BellSouth’s telecommunications services by 1-800 RECONEX, Inc., BellSouth will reserve up to 100 telephone numbers per CLLIC, for 1-800 RECONEX, Inc.’s sole use.  Until December 1, 2000, such telephone number reservations shall be valid for ninety (90) days from the reservation date.  After December 1, 2000, BellSouth shall provide number reservation pursuant to the appropriate FCC rules and regulations.  1-800 RECONEX, Inc. acknowledges that there may be instances where there is a shortage of telephone numbers in a particular CLLIC and in such instances BellSouth shall use its best efforts to reserve for a ninety (90) day period a sufficient quantity of 1-800 RECONEX, Inc.’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1-800 RECONEX, Inc.'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1-800 RECONEX, Inc. or its End Users utilize a BellSouth resold telecommunications service in a manner other than that for which the service was originally intended as described in BellSouth’s retail tariffs, 1-800 RECONEX, Inc.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1-800 RECONEX, Inc.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1-800 RECONEX, Inc.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1-800 RECONEX, Inc. shall provide to BellSouth access to customer record information including electronic access where available.  Otherwise,  upon request by BellSouth 1-800 RECONEX, Inc.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1-800 RECONEX, Inc.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1-800 RECONEX, Inc.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1-800 RECONEX, Inc. acquires an end user whose service is provided pursuant to a BellSouth Special Assembly, BellSouth shall make available to 1-800 RECONEX, Inc. that Special Assembly at the wholesale discount at 1-800 RECONEX, Inc.’s option.  1-800 RECONEX, Inc.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1-800 RECONEX, Inc. customers in the same manner that it is provided to BellSouth customers.   BellSouth shall provide and validate 1-800 RECONEX, Inc. customer information to the PSAP.  BellSouth shall use its service order process to update and maintain, on the same schedule that it uses for its customers, the 1-800 RECONEX, Inc.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1-800 RECONEX, Inc.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1-800 RECONEX, Inc., and 1-800 RECONEX, Inc.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1-800 RECONEX, Inc.</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1-800 RECONEX, Inc. to establish authenticity of use.  Such audit shall not occur more than once in a calendar year.  1-800 RECONEX, Inc. shall make any and all records and data available to BellSouth or BellSouth’s auditors on a reasonable basis.  BellSouth shall bear the cost of said audit.  Any information provided by 1-800 RECONEX, Inc.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1-800 RECONEX, Inc.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1-800 RECONEX, Inc.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1-800 RECONEX, Inc.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1-800 RECONEX, Inc.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1-800 RECONEX, Inc.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1-800 RECONEX, Inc.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1-800 RECONEX,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1-800 RECONEX, Inc.’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1-800 RECONEX, Inc. will provide the appropriate BellSouth service center the necessary documentation to enable BellSouth to establish a master account for 1-800 RECONEX, I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1-800 RECONEX, Inc. shall provide to BellSouth a blanket letter of authorization ("LOA") certifying that 1-800 RECONEX, Inc. will have End User authorization prior to viewing the End User's customer service record or switching the End User's service.  BellSouth will not require End User confirmation prior to establishing service for 1-800 RECONEX, Inc.’s End User customer.  1-800 RECONEX, Inc.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1-800 RECONEX, Inc. to BellSouth or will accept a request from another CLEC for conversion of the End User's service from 1-800 RECONEX, Inc. to such other CLEC.  Upon completion of the conversion BellSouth will notify 1-800 RECONEX, Inc.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1-800 RECONEX, Inc. has occurred, BellSouth will reestablish service with the appropriate local service provider and will assess 1-800 RECONEX, Inc.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1-800 RECONEX, Inc..  In accordance with FCC Slamming Liability Rules, the relevant governmental agency will determine if an unauthorized change has occurred.  Resolution of all relevant issues shall be handled directly with the authorized CLEC and 1-800 RECONEX, Inc..</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1-800 RECONEX, Inc.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1-800 RECONEX, Inc.'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1-800 RECONEX, Inc. is terminated due to 1-800 RECONEX, Inc.'s default on its account, any security deposits held will be applied to 1-800 RECONEX, Inc.'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1-800 RECONEX, Inc.. 1-800 RECONEX, Inc.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1-800 RECONEX, Inc.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1-800 RECONEX, Inc..  1-800 RECONEX, Inc. shall make payment to BellSouth for all services billed.  BellSouth is not responsible for payments not received by 1-800 RECONEX, Inc. from 1-800 RECONEX, Inc.'s End User.  BellSouth will not become involved in billing disputes that may arise between 1-800 RECONEX, Inc.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1-800 RECONEX, Inc.'s accounts.</w:t>
      </w:r>
    </w:p>
    <w:p>
      <w:pPr>
        <w:pStyle w:val="Normal"/>
        <w:numPr>
          <w:ilvl w:val="1"/>
          <w:numId w:val="38"/>
        </w:numPr>
        <w:tabs>
          <w:tab w:val="clear" w:pos="1440"/>
        </w:tabs>
        <w:spacing w:before="120" w:after="120"/>
        <w:ind w:left="1440" w:hanging="1440"/>
        <w:rPr>
          <w:sz w:val="24"/>
        </w:rPr>
      </w:pPr>
      <w:r>
        <w:rPr>
          <w:sz w:val="24"/>
        </w:rPr>
        <w:t>BellSouth will bill 1-800 RECONEX, Inc.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1-800 RECONEX, Inc., and 1-800 RECONEX, I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1-800 RECONEX, Inc. requests multiple billing media or additional copies of bills, BellSouth will provide these at an appropriate charge to 1-800 RECONEX, Inc..</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1-800 RECONEX, Inc., the total amount billed to 1-800 RECONEX, Inc. will not include any taxes due from the End User to reflect the tax exempt certification and local tax laws.  1-800 RECONEX, Inc. will be solely responsible for the computation, tracking, reporting, and payment of taxes applicable to 1-800 RECONEX, Inc.’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1-800 RECONEX, Inc.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1-800 RECONEX, Inc.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1-800 RECONEX, Inc. and 1-800 RECONEX, Inc.'s End User customers relating to resold services.  If a dispute does arise that cannot be settled without the involvement of BellSouth, 1-800 RECONEX, Inc. shall contact the designated Service Center for resolution.  BellSouth will assist in the resolution of the dispute and will work with 1-800 RECONEX, Inc. to resolve the matter in as timely a manner as possible.  1-800 RECONEX, Inc.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1-800 RECONEX, Inc.'s End User on behalf of, and at the request of, 1-800 RECONEX, Inc..  Upon restoration of the End User's service, restoral charges will apply and will be the responsibility of 1-800 RECONEX, Inc..  </w:t>
      </w:r>
    </w:p>
    <w:p>
      <w:pPr>
        <w:pStyle w:val="Normal"/>
        <w:numPr>
          <w:ilvl w:val="2"/>
          <w:numId w:val="21"/>
        </w:numPr>
        <w:tabs>
          <w:tab w:val="clear" w:pos="1440"/>
        </w:tabs>
        <w:spacing w:before="120" w:after="120"/>
        <w:ind w:left="1440" w:hanging="1440"/>
        <w:rPr>
          <w:sz w:val="24"/>
        </w:rPr>
      </w:pPr>
      <w:r>
        <w:rPr>
          <w:sz w:val="24"/>
        </w:rPr>
        <w:t>At the request of 1-800 RECONEX, Inc., BellSouth will disconnect a 1-800 RECONEX, Inc. End User customer.</w:t>
      </w:r>
    </w:p>
    <w:p>
      <w:pPr>
        <w:pStyle w:val="Normal"/>
        <w:numPr>
          <w:ilvl w:val="2"/>
          <w:numId w:val="21"/>
        </w:numPr>
        <w:tabs>
          <w:tab w:val="clear" w:pos="1440"/>
        </w:tabs>
        <w:spacing w:before="120" w:after="120"/>
        <w:ind w:left="1440" w:hanging="1440"/>
        <w:rPr>
          <w:sz w:val="24"/>
        </w:rPr>
      </w:pPr>
      <w:r>
        <w:rPr>
          <w:sz w:val="24"/>
        </w:rPr>
        <w:t>All requests by 1-800 RECONEX, Inc.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1-800 RECONEX, Inc.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1-800 RECONEX, Inc. when it is determined that annoyance calls are originated from one of its End User's locations.  BellSouth shall be indemnified, defended and held harmless by 1-800 RECONEX, Inc. and/or the End User against any claim, loss or damage arising from providing this information to 1-800 RECONEX, Inc..  It is the responsibility of 1-800 RECONEX, Inc.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1-800 RECONEX, Inc.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1-800 RECONEX, Inc.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1-800 RECONEX, Inc.,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1-800 RECONEX, Inc. to receive notices of noncompliance that BellSouth may discontinue the provision of existing services to 1-800 RECONEX, Inc.,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1-800 RECONEX, Inc.'s noncompliance continues, nothing contained herein shall preclude BellSouth’s right to discontinue the provision of the services to 1-800 RECONEX, Inc.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1-800 RECONEX, Inc.'s account, service to 1-800 RECONEX, Inc.'s End Users will be denied.  BellSouth will also reestablish service at the request of the End User or 1-800 RECONEX, Inc. upon payment of the appropriate connection fee and subject to BellSouth's normal application procedures. 1-800 RECONEX, Inc.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1-800 RECONEX, Inc.’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1-800 RECONEX, Inc. for the purposes of resale to 1-800 RECONEX, Inc. End Users shall be available at the following discount off of the retail rate.  If 1-800 RECONEX, Inc.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1-800 RECONEX, Inc. provides its own operator services and directory services, the discount shall be 21.56%. 1-800 RECONEX, Inc.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1-800 RECONEX, Inc.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1-800 RECONEX, Inc.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1-800 RECONEX, Inc. will incur an OSS charge for an accepted LSR that is later canceled by 1-800 RECONEX, Inc..</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1-800 RECONEX, Inc.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1-800 RECONEX, Inc. and pursuant to which BellSouth, its LIDB customers and 1-800 RECONEX, Inc. shall have access to such information.  1-800 RECONEX, Inc. understands that BellSouth provides access to information in its LIDB to various telecommunications service providers pursuant to applicable tariffs and agrees that information stored at the request of 1-800 RECONEX, Inc., pursuant to this Agreement, shall be available to those telecommunications service providers.  The terms and conditions contained herein shall hereby be made a part of this Interconnection/Resale Agreement upon notice to 1-800 RECONEX, I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1-800 RECONEX, Inc. of fraud alerts so that 1-800 RECONEX, Inc. may take action it deems appropriate.  1-800 RECONEX, Inc. understands and agrees BellSouth will administer all data stored in the LIDB, including the data provided by 1-800 RECONEX, Inc. pursuant to this Agreement, in the same manner as BellSouth’s data for BellSouth’s End User customers.  BellSouth shall not be responsible to 1-800 RECONEX,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1-800 RECONEX, Inc. understands that BellSouth currently has in effect numerous billing and collection agreements with various interexchange carriers and billing clearing houses.  1-800 RECONEX, Inc. further understands that these billing and collection customers of BellSouth query BellSouth’s LIDB to determine whether to accept various billing options from End Users.  Additionally, 1-800 RECONEX, Inc. understands that presently BellSouth has no method to differentiate between BellSouth’s own billing and line data in the LIDB and such data which it includes in the LIDB on 1-800 RECONEX, Inc.’s behalf pursuant to this Agreement.  Therefore, until such time as BellSouth can and does implement in its LIDB and its supporting systems the means to differentiate 1-800 RECONEX, Inc.’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1-800 RECONEX, Inc. agrees that it will accept responsibility for telecommunications services billed by BellSouth for its billing and collection customers for 1-800 RECONEX, Inc.’s End User accounts which are resident in LIDB pursuant to this Agreement.  1-800 RECONEX, Inc. authorizes BellSouth to place such charges on 1-800 RECONEX, Inc.’s bill from BellSouth and agrees that it shall pay all such charges.  Charges for which 1-800 RECONEX, Inc.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1-800 RECONEX, Inc. shall have the responsibility to render a billing statement to its End Users for these charges, but 1-800 RECONEX, Inc.’s obligation to pay BellSouth for the charges billed shall be independent of whether 1-800 RECONEX, Inc. is able or not to collect from 1-800 RECONEX, Inc.’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1-800 RECONEX, Inc. and the entities for which BellSouth performs billing and collection.  BellSouth will not issue adjustments for charges billed on behalf of an entity to 1-800 RECONEX, Inc..  It shall be the responsibility of 1-800 RECONEX, Inc.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1-800 RECONEX, Inc. will not be charged a fee for storage services provided by BellSouth to 1-800 RECONEX, Inc.,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1-800 RECONEX, I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1-800 RECONEX, Inc.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1-800 RECONEX, Inc.’s provision of billing number information to BellSouth for inclusion in BellSouth’s LIDB.  BellSouth will store in its LIDB the billing number information provided by 1-800 RECONEX, Inc.,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1-800 RECONEX, Inc..</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1-800 RECONEX, Inc..</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1-800 RECONEX, Inc.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1-800 RECONEX, Inc..  BellSouth will not issue line-based calling cards in the name of 1-800 RECONEX, Inc.’s individual End Users.  In the event that 1-800 RECONEX, Inc. wants to include calling card numbers assigned by 1-800 RECONEX, Inc.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1-800 RECONEX, Inc.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1-800 RECONEX, Inc., BellSouth will provide the Optional Daily Usage File (ODUF) service to 1-800 RECONEX,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1-800 RECONEX,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1-800 RECONEX,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1-800 RECONEX, Inc.’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1-800 RECONEX, Inc.’s billing system will be the responsibility of  1-800 RECONEX, Inc..  If, however, 1-800 RECONEX, Inc. should encounter significant volumes of errored messages that prevent processing by 1-800 RECONEX, Inc.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1-800 RECONEX, I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1-800 RECONEX, Inc..</w:t>
      </w:r>
    </w:p>
    <w:p>
      <w:pPr>
        <w:pStyle w:val="Normal"/>
        <w:tabs>
          <w:tab w:val="clear" w:pos="1440"/>
          <w:tab w:val="left" w:pos="1080" w:leader="none"/>
        </w:tabs>
        <w:spacing w:before="120" w:after="120"/>
        <w:ind w:left="1080" w:hanging="1080"/>
        <w:jc w:val="both"/>
        <w:rPr>
          <w:sz w:val="24"/>
        </w:rPr>
      </w:pPr>
      <w:r>
        <w:rPr>
          <w:sz w:val="24"/>
        </w:rPr>
        <w:t>6.1.4</w:t>
        <w:tab/>
        <w:t>In the event that 1-800 RECONEX, Inc. detects a duplicate on Optional Daily Usage File they receive from BellSouth, 1-800 RECONEX, Inc. will drop the duplicate message (1-800 RECONEX,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1-800 RECONEX,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1-800 RECONEX, Inc. for the purpose of data transmission.  Where a dedicated line is required, 1-800 RECONEX, Inc. will be responsible for ordering the circuit, overseeing its installation and coordinating the installation with BellSouth. 1-800 RECONEX,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1-800 RECONEX, Inc..  Additionally, all message toll charges associated with the use of the dial circuit by 1-800 RECONEX, Inc. will be the responsibility of 1-800 RECONEX, Inc..  Associated equipment on the BellSouth end, including a modem, will be negotiated on a case by case basis between the Parties.  All equipment, including modems and software, that is required on 1-800 RECONEX, Inc. end for the purpose of data transmission will be the responsibility of 1-800 RECONEX, I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1-800 RECONEX, Inc. which BellSouth RAO is sending the message.  BellSouth and 1-800 RECONEX, Inc. will use the invoice sequencing to control data exchange.  BellSouth will be notified of sequence failures identified by 1-800 RECONEX,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1-800 RECONEX,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1-800 RECONEX, Inc. will not be required to return the actual rejected data to BellSouth.  Rejected packs will be corrected and retransmitted to 1-800 RECONEX,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1-800 RECONEX, Inc. will send one confirmation record per pack that is received from BellSouth.  This confirmation record will indicate 1-800 RECONEX, Inc. received the pack and the acceptance or rejection of the pack.  Pack Status Code(s) will be populated using standard ATIS EMI error codes for packs that were rejected by 1-800 RECONEX,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1-800 RECONEX, Inc., BellSouth shall send test files to 1-800 RECONEX, Inc. for the Optional Daily Usage File.  The Parties agree to review and discuss the file’s content and/or format.  For testing of usage results, BellSouth shall request that 1-800 RECONEX, Inc. set up a production (LIVE) file.  The live test may consist of 1-800 RECONEX, Inc.’s employees making test calls for the types of services 1-800 RECONEX, Inc. requests on the Optional Daily Usage File.  These test calls are logged by 1-800 RECONEX, I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1-800 RECONEX, Inc., BellSouth will provide the Enhanced Optional Daily Usage File (EODUF) service to 1-800 RECONEX, Inc.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1-800 RECONEX, Inc.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1-800 RECONEX, Inc.’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1-800 RECONEX, Inc. will be the responsibility of  1-800 RECONEX, Inc..  If, however, 1-800 RECONEX, Inc. should encounter significant volumes of errored messages that prevent processing by 1-800 RECONEX, Inc. within its systems, BellSouth will work with 1-800 RECONEX, Inc.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1-800 RECONEX, I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1-800 RECONEX, I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1-800 RECONEX, Inc..</w:t>
      </w:r>
    </w:p>
    <w:p>
      <w:pPr>
        <w:pStyle w:val="Normal"/>
        <w:numPr>
          <w:ilvl w:val="2"/>
          <w:numId w:val="27"/>
        </w:numPr>
        <w:tabs>
          <w:tab w:val="clear" w:pos="1440"/>
          <w:tab w:val="left" w:pos="1080" w:leader="none"/>
        </w:tabs>
        <w:spacing w:before="120" w:after="120"/>
        <w:ind w:left="1080" w:hanging="1080"/>
        <w:rPr>
          <w:sz w:val="24"/>
        </w:rPr>
      </w:pPr>
      <w:r>
        <w:rPr>
          <w:sz w:val="24"/>
        </w:rPr>
        <w:t>In the event that 1-800 RECONEX, Inc. detects a duplicate on Enhanced Optional Daily Usage File they receive from BellSouth, 1-800 RECONEX, Inc. will drop the duplicate message (1-800 RECONEX, Inc.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1-800 RECONEX, Inc. over their existing Optional Daily Usage File (ODUF) feed.  The EODUF messages will be intermingled among 1-800 RECONEX, I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1-800 RECONEX, Inc. for the purpose of data transmission. Where a dedicated line is required, 1-800 RECONEX, Inc. will be responsible for ordering the circuit, overseeing its installation and coordinating the installation with BellSouth. 1-800 RECONEX,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1-800 RECONEX, Inc..  Additionally, all message toll charges associated with the use of the dial circuit by 1-800 RECONEX, Inc. will be the responsibility of 1-800 RECONEX, Inc..  Associated equipment on the BellSouth end, including a modem, will be negotiated on a case by case basis between the Parties.  All equipment, including modems and software, that is required on 1-800 RECONEX, Inc.’s end for the purpose of data transmission will be the responsibility of 1-800 RECONEX, Inc..</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1-800 RECONEX, Inc. which BellSouth RAO is sending the message.  BellSouth and 1-800 RECONEX, Inc. will use the invoice sequencing to control data exchange.  BellSouth will be notified of sequence failures identified by 1-800 RECONEX,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Jo Cranford</cp:lastModifiedBy>
  <cp:lastPrinted>2000-12-06T10:09:00Z</cp:lastPrinted>
  <dcterms:modified xsi:type="dcterms:W3CDTF">2000-12-06T15:09:00Z</dcterms:modified>
  <cp:revision>6</cp:revision>
  <dc:subject/>
  <dc:title>Terms and Conditions for Sale of BST Local Exchange Services To Other Local Exchange Companies For the Purposes of Resale</dc:title>
</cp:coreProperties>
</file>