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4</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2</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1-800 RECONEX, Inc.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1-800 RECONEX, Inc. to offer telecommunications service in the manner 1-800 RECONEX, Inc.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1-800 RECONEX, Inc.,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1-800 RECONEX, Inc., and to the extent technically feasible, provide to 1-800 RECONEX, Inc. access to its network elements for the provision of 1-800 RECONEX, Inc.’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1-800 RECONEX, Inc. may purchase network elements and other services from BellSouth for the purpose of combining such network elements in any manner 1-800 RECONEX, Inc. chooses to provide telecommunication services to its intended users, including recreating existing BellSouth services.  With the exception of the sub-loop elements which are located outside of the central office, BellSouth shall deliver the network elements purchased by 1-800 RECONEX, Inc. for combining to the designated 1-800 RECONEX, Inc.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1-800 RECONEX, Inc.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1-800 RECONEX, Inc. is requesting that their loop order be provisioned over an existing circuit that is currently providing service to the end user.  Order coordination for physical conversions will be scheduled at BellSouth’s discretion during normal working hours on the committed due date and 1-800 RECONEX, Inc.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1-800 RECONEX, Inc. requests a specific time for a service order conversion to take place.  Loops on a single service order of 14 or more loops will be provisioned on a project basis.  This is a chargeable option for any coordinated order and is billed in addition to the OC charge.  1-800 RECONEX, Inc. may specify a time between 9:00 a.m. and 4:00 p.m. (location time) Monday through Friday (excluding holidays).  If 1-800 RECONEX, Inc.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1-800 RECONEX, Inc., expedite charges will apply for intervals less than 5 days.  The charges outlined in BellSouth’s FCC No. 1 Tariff, Section 5, will apply.  If 1-800 RECONEX, Inc.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1-800 RECONEX, Inc. modifies an order after being sent a Firm Order Confirmation (FOC) from BellSouth, any costs incurred by BellSouth to accommodate the modification will be paid by 1-800 RECONEX, Inc..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1-800 RECONEX, Inc.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1-800 RECONEX, Inc., and will be provided with OC.  The OC feature will allow 1-800 RECONEX, In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1-800 RECONEX, Inc.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1-800 RECONEX, Inc..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1-800 RECONEX, Inc. may use the UCL loop for a variety of services, including xDSL (e.g., ADSL and HDSL) services, by attaching appropriate terminal equipment of 1-800 RECONEX, Inc.’s choosing.  1-800 RECONEX, Inc.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1-800 RECONEX, In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1-800 RECONEX, Inc.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1-800 RECONEX, Inc. will be responsible for testing and isolating troubles on the loops.  Once 1-800 RECONEX, Inc. has isolated a trouble to the BellSouth provided loop, 1-800 RECONEX, Inc.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1-800 RECONEX, Inc. reports a trouble on SL1 loops and no trouble actually exists, BellSouth will charge 1-800 RECONEX, Inc.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1-800 RECONEX, Inc. reports a trouble on SL2 loops and no trouble actually exists, BellSouth will charge 1-800 RECONEX, Inc.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1-800 RECONEX, Inc.’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1-800 RECONEX, Inc.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1-800 RECONEX, Inc.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1-800 RECONEX, Inc. may utilize the unbundled loops to provide any telecommunication service it wishes.  However, BellSouth will only provision, maintain and repair the loops to the standards that are consistent with the type of loop ordered.  For example, if 1-800 RECONEX, Inc. orders an ISDN-capable loop but wants to use the loop for a service other than ISDN, BellSouth will only support that the loop is capable of providing ISDN service. For non-service specific loops (e.g. UCL, loops modified by 1-800 RECONEX, Inc.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1-800 RECONEX, Inc. will require access to a copper twisted pair loop unfettered by any intervening equipment (e.g., filters, load coils, range extenders, etc.), so that 1-800 RECONEX, Inc. can use the loop for a variety of services by attaching appropriate terminal equipment at the ends.  1-800 RECONEX, Inc. will determine the type of service that will be provided over the loop.  In some cases, 1-800 RECONEX, Inc.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1-800 RECONEX, Inc.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1-800 RECONEX, Inc.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1-800 RECONEX, Inc.,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1-800 RECONEX, Inc.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1-800 RECONEX, Inc. to order a contiguous local loop.  To the extent it is technically feasible, these arrangements will provide 1-800 RECONEX, Inc.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1-800 RECONEX, Inc. will then have the option of paying the SC rates to place the loop facilities or 1-800 RECONEX, Inc.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1-800 RECONEX, Inc. to connect 1-800 RECONEX, Inc.’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1-800 RECONEX, Inc. may access the end user’s wire by any of the following means: BellSouth shall allow 1-800 RECONEX, Inc. to connect its loops directly to BellSouth’s multi-line residential NID enclosures that have additional space and are not used by BellSouth or any other telecommunications carriers to provide service to the premise.  It is the responsibility of 1-800 RECONEX, Inc.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1-800 RECONEX, Inc.,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1-800 RECONEX, Inc.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1-800 RECONEX, Inc.’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1-800 RECONEX, Inc. may request BellSouth do additional work to the NID in accordance with Section 2.4.3.8.  </w:t>
        <w:tab/>
        <w:t>When 1-800 RECONEX, Inc. deploys its own local loops with respect to multiple-line termination devices, 1-800 RECONEX, Inc.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1-800 RECONEX, In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1-800 RECONEX, Inc. at 1-800 RECONEX, Inc.’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1-800 RECONEX, Inc. requests a UCSL and a non-loaded pair is not available, 1-800 RECONEX, Inc. may order Unbundled Sub-Loop Modification to remove load coils and/or bridge tap from an existing sub-loop facility.  If load coils are removed from an existing sub-loop, that sub-loop will be classified as a UCSL.  1-800 RECONEX, Inc.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1-800 RECONEX, Inc. would be required to deliver a cable to the BellSouth remote terminal or cross-box in the field to provide continuity to 1-800 RECONEX, Inc.’s feeder facilities.  This cable would be connected, by a BellSouth technician, within the BellSouth RT/cross-box during the set-up process.  1-800 RECONEX, Inc.’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1-800 RECONEX, Inc.’s use on this cross-connect panel.  1-800 RECONEX, Inc.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1-800 RECONEX, Inc.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1-800 RECONEX, Inc.’s request for Unbundled Sub-Loops, 1-800 RECONEX, Inc. may request BellSouth’s Special Construction (SC) process to determine additional costs required to provision the Unbundled Sub-Loops.  1-800 RECONEX, Inc.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1-800 RECONEX, Inc.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1-800 RECONEX, Inc. requests reuse of an existing facility and is in addition to the USL pair rate.  For expedite requests by 1-800 RECONEX, Inc.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1-800 RECONEX, Inc.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1-800 RECONEX, Inc.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1-800 RECONEX, Inc. with the ability to concentrate its sub-loops onto multiple DS1s back to the BellSouth Central Office.  The DS1s will then be terminated into 1-800 RECONEX, Inc.’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1-800 RECONEX, Inc.’s sub-loops to be concentrated onto multiple DS1s.  System B will allow an additional 96 of 1-800 RECONEX, Inc.’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1-800 RECONEX, Inc. would be required to place a cross-box, remote terminal (RT), or other similar device and deliver a cable to the BellSouth RT.  This cable would be connected, by a BellSouth technician, to a cross-connect panel within the BellSouth RT/cross-box and would allow 1-800 RECONEX, Inc.’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1-800 RECONEX, Inc.’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1-800 RECONEX, Inc.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1-800 RECONEX, Inc..  1-800 RECONEX, Inc.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1-800 RECONEX, Inc..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1-800 RECONEX, Inc.’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1-800 RECONEX, Inc. information regarding the location, availability and performance of Dark Fiber within ten (10) business days for a records-based answer and twenty (20) business days for a field-based answer, after receiving a request from 1-800 RECONEX, Inc. ("Request").  Within such time period, BellSouth shall send written confirmation of availability of the Dark Fiber ("Confirmation").  From the time of the Request to one hundred and twenty (120) days after Confirmation, BellSouth shall hold such requested Dark Fiber for 1-800 RECONEX, Inc.’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1-800 RECONEX, Inc. within thirty (30) business days after it receives written confirmation from 1-800 RECONEX, Inc. that the Dark Fiber previously deemed available by BellSouth is wanted for use by 1-800 RECONEX, Inc..  This includes identification of appropriate connection points (e.g., Light Guide Interconnection (LGX) or splice points) to enable 1-800 RECONEX, Inc. to connect or splice 1-800 RECONEX, Inc.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may splice and test Dark Fiber obtained from BellSouth using 1-800 RECONEX, Inc. or 1-800 RECONEX, Inc.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1-800 RECONEX, Inc.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1-800 RECONEX, Inc.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will incur an OSS charge for an accepted LSR that is later canceled by 1-800 RECONEX, Inc..</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1-800 RECONEX, Inc.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1-800 RECONEX, Inc.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1-800 RECONEX, Inc.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1-800 RECONEX, Inc. for the purpose of determining whether the loop requested is capable of supporting DSL service or other advanced data services.  The determination shall be made solely by 1-800 RECONEX, Inc.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1-800 RECONEX, Inc.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1-800 RECONEX, Inc. to determine whether, in 1-800 RECONEX, Inc.’s judgment, BellSouth's loops will support the specific services that 1-800 RECONEX, Inc. wishes to provide over those loops. 1-800 RECONEX, Inc.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1-800 RECONEX, Inc. shall be responsible for insuring that the specific loop type (ADSL, HDSL, or otherwise) ordered on the LSR matches the LMU of the facility requested.  1-800 RECONEX, Inc. bears full responsibility for being knowledgeable of BellSouth's technical standards and the specifications of BellSouth's loops.  1-800 RECONEX, Inc. bears full responsibility for making the appropriate ordering decisions of matching BellSouth loops with 1-800 RECONEX, Inc.'s equipment for accomplishing 1-800 RECONEX, Inc.'s end goal for the intended service it wishes to provide its end-user(s).   1-800 RECONEX, Inc.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1-800 RECONEX, Inc.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1-800 RECONEX, Inc. determines that it needs further loop data information in order to make a determination of loop service capability, 1-800 RECONEX, Inc.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1-800 RECONEX, Inc..</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1-800 RECONEX, Inc.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may reserve facilities for up to four (4) days in connection with a LMUSI.  Reserved facilities for which 1-800 RECONEX, Inc. does not plan to place a UNE local service request (LSR) should be cancelled by 1-800 RECONEX, Inc..  Should 1-800 RECONEX, Inc.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1-800 RECONEX, Inc. for the facility queried.  During this holding time and prior to 1-800 RECONEX, Inc.’s placing an LSR, the reserved facilities are rendered unavailable to other customers, whether for CLEC(s) or for BellSouth.  Notwithstanding the foregoing, BellSouth does not guarantee that a reservation will assure 1-800 RECONEX, Inc.’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1-800 RECONEX, Inc.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1-800 RECONEX, Inc. has reserved a facility through BellSouth's preordering LMU service, should 1-800 RECONEX, Inc. seek to place a subsequent UNE LSR on a reserved facility, 1-800 RECONEX, Inc.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1-800 RECONEX, Inc.</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1-800 RECONEX, Inc. as set forth in this Attachment. 1-800 RECONEX, Inc. will not be billed any additional Loop Makeup charges for the loop so ordered.  Should 1-800 RECONEX, Inc.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1-800 RECONEX, Inc.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1-800 RECONEX, Inc. submits an LSR to order facilities reserved during the LMUSI process, BellSouth will use its best efforts to assign to 1-800 RECONEX, Inc. the facility reserved as indicated on the return of the LMU.  Multi-facility reservations per single RESID/FRN as provided with the mechanized LMUSI process are less likely to result in the specific assignment requested by 1-800 RECONEX, Inc..  For those occasions when BellSouth cannot assign the specific facility reserved by 1-800 RECONEX, Inc. during the LMU pre-ordering transaction, due to incomplete or incorrect information provided by 1-800 RECONEX, Inc. during the ordering process, BellSouth will assign to 1-800 RECONEX, Inc., subject to availability, a facility that meets the BellSouth technical standards of the BellSouth type loop as ordered by 1-800 RECONEX, Inc..  If the ordered loop type is not available, 1-800 RECONEX, Inc.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1-800 RECONEX, Inc. access to the high frequency portion of the local loop as an unbundled network element only where BellSouth is the voice service provider to the end user (“High Frequency Spectrum”) at the rates set forth in Exhibit C.  BellSouth shall provide 1-800 RECONEX, Inc.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1-800 RECONEX, Inc.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1-800 RECONEX, Inc. shall only use xDSL technology that is within the PSD mask parameters set forth in T1.413 or other applicable industry standards.  1-800 RECONEX, Inc.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1-800 RECONEX, Inc.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1-800 RECONEX, Inc. access to the Unbundled Loop Modification (Line Conditioning), in accordance with Section 2.2 of this Agreement.  BellSouth is not required to condition a loop for access to the high frequency spectrum if conditioning of that loop significantly degrades BellSouth’s voice service. If 1-800 RECONEX, Inc. requests that BellSouth condition a loop longer than 18,000 ft. and such conditioning significantly degrades the voice services on the loop, 1-800 RECONEX, Inc.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1-800 RECONEX, Inc.’s termination point is the point of termination for 1-800 RECONEX, Inc. on the toll main distributing frame in the central office (“Termination Point”).  BellSouth will use jumpers to connect 1-800 RECONEX, Inc.’s connecting block to the splitter.  The splitter will route the High Frequency Spectrum on the circuit to 1-800 RECONEX, Inc.’s xDSL equipment in 1-800 RECONEX, Inc.’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1-800 RECONEX, Inc.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1-800 RECONEX, Inc.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1-800 RECONEX, Inc.’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1-800 RECONEX, Inc. in a central office, 1-800 RECONEX, Inc.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1-800 RECONEX, Inc. shall pay the SOMAN and SOMEC charges as described in Section 2.13 of this Agreement when 1-800 RECONEX, Inc.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1-800 RECONEX, Inc. access to data ports on the splitter. At least 30 days before making a change in splitter suppliers, BellSouth will provide 1-800 RECONEX, Inc. with a carrier notification letter, informing 1-800 RECONEX, Inc. of change.  1-800 RECONEX, Inc.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1-800 RECONEX, Inc. collocation area, if possible; or (ii) in a BellSouth relay rack as close to the 1-800 RECONEX, Inc. DS0 termination point as possible. For purposes of this section, a common area is defined as an area in the central office in which both Parties have access to a common test access point.   BellSouth will cross-connect the splitter data ports to a specified 1-800 RECONEX, Inc. DS0 at such time that a 1-800 RECONEX, Inc.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1-800 RECONEX, Inc. desires to continue providing xDSL service on such loop, 1-800 RECONEX, Inc. shall be required to purchase a full stand-alone loop unbundled network element. In the event BellSouth disconnects the end-user’s voice service pursuant to its tariffs or applicable law, and 1-800 RECONEX, Inc. desires to continue providing xDSL service on such loop, 1-800 RECONEX, Inc. shall be permitted to continue using the line by purchasing the full stand-alone loop unbundled network element.  To the extent commercially practicable, BellSouth shall give 1-800 RECONEX, Inc. notice in a reasonable time prior to disconnect, which notice shall give 1-800 RECONEX, Inc. an adequate opportunity to notify BellSouth of its intent to purchase such loop.  In those cases in which BellSouth no longer provides voice service to the end user and 1-800 RECONEX, Inc. purchases the full stand-alone loop, 1-800 RECONEX, Inc. may elect the type of loop it will purchase.  1-800 RECONEX, Inc. will pay the appropriate recurring and non-recurring rates for such loop as set forth in Exhibit C to this Attachment.  In the event 1-800 RECONEX, Inc. purchases a voice grade loop, 1-800 RECONEX, Inc.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1-800 RECONEX, Inc. must have a DSLAM collocated in the central office that serves the end-user of such loop. 1-800 RECONEX, Inc.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1-800 RECONEX, Inc.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1-800 RECONEX, Inc.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1-800 RECONEX, Inc. submits an electronic LSR for High Frequency Spectrum, BellSouth will return a FOC in four (4) hours ninety-five percent (95%) of the time, or, for orders that do not flow-through, in two (2) business days.  BellSouth will provide 1-800 RECONEX, Inc.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1-800 RECONEX, Inc.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1-800 RECONEX, Inc. access to the Preordering Loop Makeup (LMU), in accordance with Section 2.14 of this Agreement.  BellSouth shall bill and 1-800 RECONEX, Inc.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shall have access, for test, repair, and maintenance purposes, to any loop as to which it has access to the High Frequency Spectrum.  1-800 RECONEX, Inc.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1-800 RECONEX, Inc.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shall inform its end users to direct data problems to 1-800 RECONEX, Inc.,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1-800 RECONEX, Inc.’s deployment of xDSL on the High Frequency Spectrum significantly degrades the performance of other advanced services or of BellSouth’s voice service on the same loop, BellSouth shall notify 1-800 RECONEX, Inc. and allow twenty-four (24) hours to cure the trouble.  If 1-800 RECONEX, Inc. fails to resolve the trouble, BellSouth may discontinue 1-800 RECONEX, Inc.’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1-800 RECONEX, Inc. for the provision of a telecommunications service.  BellSouth shall provide non-discriminatory access to packet switching capability on an unbundled basis to 1-800 RECONEX, Inc.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1-800 RECONEX, Inc.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1-800 RECONEX, Inc. when 1-800 RECONEX, Inc.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1-800 RECONEX, Inc. orders local circuit switching for a single end user account name at a single physical end user location with four (4) or more 2-wire voice-grade loops from a BellSouth central office in an MSA listed above, BellSouth shall charge 1-800 RECONEX, Inc.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1-800 RECONEX, Inc..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1-800 RECONEX, Inc. customized routing of calls:  (i) to a requested directory assistance services platform; (ii) to an operator services platform pursuant to Section 10 of Attachment 2; (iii) for 1-800 RECONEX, Inc.’s PIC’ed toll traffic in a two (2) PIC environment to an alternative OS/DA platform designated by 1-800 RECONEX, Inc..  1-800 RECONEX, Inc.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1-800 RECONEX, Inc. purchasing local BellSouth switching and reselling BellSouth local exchange service under Attachment 1, selective routing of calls to a requested directory assistance services platform or operator services platform.  1-800 RECONEX, Inc. customers may use the same dialing arrangements as BellSouth customers, but obtain a 1-800 RECONEX, Inc.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1-800 RECONEX, Inc.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1-800 RECONEX, Inc. customer or network interconnection on any of the Local Switching interfaces.  This includes provisioning changes to change a customer from BellSouth’s services to 1-800 RECONEX, Inc.’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1-800 RECONEX, Inc., upon a reasonable request from 1-800 RECONEX, Inc..  1-800 RECONEX, Inc.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1-800 RECONEX, Inc.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1-800 RECONEX, Inc. customer line the class of service designated by 1-800 RECONEX, Inc. (e.g., using line class codes or other switch specific provisioning methods), and shall route directory assistance calls from 1-800 RECONEX, Inc. customers to 1-800 RECONEX, Inc. directory assistance operators at 1-800 RECONEX, Inc.’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1-800 RECONEX, Inc. customer line the class of services designated by 1-800 RECONEX, Inc. (e.g., using line class codes or other switch specific provisioning methods) and shall route operator calls from 1-800 RECONEX, Inc. customers to 1-800 RECONEX, Inc. operators at 1-800 RECONEX, Inc.’s option.  For example, BellSouth may translate 0- and 0+ intraLATA traffic, and route the call through appropriate trunks to 1-800 RECONEX, Inc.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1-800 RECONEX, Inc.;</w:t>
      </w:r>
    </w:p>
    <w:p>
      <w:pPr>
        <w:pStyle w:val="Heading4"/>
        <w:ind w:left="1440" w:hanging="1440"/>
        <w:rPr>
          <w:rFonts w:ascii="Times New Roman" w:hAnsi="Times New Roman" w:cs="Times New Roman"/>
        </w:rPr>
      </w:pPr>
      <w:r>
        <w:rPr>
          <w:rFonts w:cs="Times New Roman" w:ascii="Times New Roman" w:hAnsi="Times New Roman"/>
        </w:rPr>
        <w:t>4.1.6.2</w:t>
        <w:tab/>
        <w:t>Interface to 1-800 RECONEX, Inc.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1-800 RECONEX, Inc. Directory Assistance Services through the 1-800 RECONEX, Inc. switched network or to Directory Assistance Services through the appropriate trunk interconnections for the system; and 950 access or other 1-800 RECONEX, Inc.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1-800 RECONEX, Inc.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1-800 RECONEX, Inc.;</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1-800 RECONEX, Inc..  Tandem Switching will provide recording of all billable events as jointly agreed to by 1-800 RECONEX, Inc. and BellSouth.</w:t>
      </w:r>
    </w:p>
    <w:p>
      <w:pPr>
        <w:pStyle w:val="Heading4"/>
        <w:ind w:left="1440" w:hanging="1440"/>
        <w:rPr/>
      </w:pPr>
      <w:r>
        <w:rPr>
          <w:rFonts w:cs="Times New Roman" w:ascii="Times New Roman" w:hAnsi="Times New Roman"/>
        </w:rPr>
        <w:t>4.2.7</w:t>
        <w:tab/>
        <w:t>Upon a reasonable request from 1-800 RECONEX, Inc.,</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1-800 RECONEX, Inc..</w:t>
      </w:r>
    </w:p>
    <w:p>
      <w:pPr>
        <w:pStyle w:val="Heading4"/>
        <w:ind w:left="1440" w:hanging="1440"/>
        <w:rPr>
          <w:rFonts w:ascii="Times New Roman" w:hAnsi="Times New Roman" w:cs="Times New Roman"/>
        </w:rPr>
      </w:pPr>
      <w:r>
        <w:rPr>
          <w:rFonts w:cs="Times New Roman" w:ascii="Times New Roman" w:hAnsi="Times New Roman"/>
        </w:rPr>
        <w:t>4.2.8</w:t>
        <w:tab/>
        <w:t>BellSouth shall maintain 1-800 RECONEX, Inc.’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1-800 RECONEX, Inc.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1-800 RECONEX, Inc.’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1-800 RECONEX, Inc.'s switch, using two-way trunks, for traffic that is transiting via BellSouth’s network to interLATA or intraLATA carriers.  At 1-800 RECONEX, Inc.’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1-800 RECONEX, Inc.’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1-800 RECONEX, Inc..  AIN Selective Carrier Routing will provide 1-800 RECONEX, Inc.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1-800 RECONEX, Inc.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1-800 RECONEX, Inc., the routing of 1-800 RECONEX, Inc.’s end user calls shall be pursuant to information provided by 1-800 RECONEX, Inc.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1-800 RECONEX, Inc.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1-800 RECONEX, Inc. end user activated, there shall be a non-recurring End User Establishment charge as set forth in Exhibit C of this Attachment, payable to BellSouth pursuant to the terms of the General Terms and Conditions, incorporated herein by this reference.  1-800 RECONEX, Inc.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1-800 RECONEX, Inc.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1-800 RECONEX, Inc. to deploy a DSLAM at the remote terminal, pedestal or environmentally controlled vault or other interconnection point, nor has 1-800 RECONEX, Inc.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1-800 RECONEX, Inc.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1-800 RECONEX, Inc.’s POP serving wire center.  The circuit must be connected to 1-800 RECONEX, Inc.’s switch for the purpose of provisioning telephone exchange service to 1-800 RECONEX, Inc.’s end-user customers. The EEL will be connected to 1-800 RECONEX, Inc.’s facilities in 1-800 RECONEX, Inc.’s collocation space at the POP SWC, or 1-800 RECONEX, Inc. may purchase BellSouth’s access facilities between 1-800 RECONEX, Inc.’s POP and 1-800 RECONEX, Inc.’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1-800 RECONEX, Inc. in Georgia regardless of whether or not such EELs are Currently Combined. In all other states, BellSouth shall make available to 1-800 RECONEX, Inc. those EEL combinations described in Section 5.3.4 below only to the extent such combinations are Currently Combined.  Furthermore, BellSouth will make available EEL combinations to 1-800 RECONEX, Inc.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1-800 RECONEX, Inc.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1-800 RECONEX, Inc.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may not convert special access services to combinations of loop and transport network elements, whether or not 1-800 RECONEX, Inc. self-provides its entrance facilities (or obtains entrance facilities from a third party), unless 1-800 RECONEX, Inc. uses the combination to provide a significant amount of local exchange service, in addition to exchange access service, to a particular customer.  To the extent 1-800 RECONEX, Inc. requests to convert any special access services to combinations of loop and transport network elements at UNE prices, 1-800 RECONEX, Inc. shall provide to BellSouth a letter certifying that 1-800 RECONEX, Inc. is providing a significant amount of local exchange service (as described in this Section) over such combinations.  The certification letter shall also indicate under what local usage option 1-800 RECONEX, Inc. seeks to qualify for conversion of special access circuits.  1-800 RECONEX, Inc.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certifies that it is the exclusive provider of an end user’s local exchange service.   The loop-transport combinations must terminate at 1-800 RECONEX, Inc.’s collocation arrangement in at least one BellSouth central office.   This option does not allow loop-transport combinations to be connected to BellSouth’s tariffed services.   Under this option, 1-800 RECONEX, Inc. is the end user’s only local service provider, and thus, is providing more than a significant amount of local exchange service.   1-800 RECONEX, Inc.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1-800 RECONEX, Inc.’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1-800 RECONEX, Inc.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1-800 RECONEX, Inc.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1-800 RECONEX, Inc. is providing a significant amount of local exchange service, but does not qualify under any of the three options set forth in Section 5.3.7.1.  In such case, 1-800 RECONEX, Inc. may petition the FCC for a waiver of the local usage options set forth in the June 2, 2000 Order.  If a waiver is granted, then upon 1-800 RECONEX, Inc.’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1-800 RECONEX, Inc. records in order to verify the type of traffic being transmitted over combinations of loop and transport network elements.  The audit shall be conducted by a third party independent auditor, and 1-800 RECONEX, Inc. shall be given thirty days written notice of scheduled audit.  Such audit shall occur no more than one time in a calendar year, unless results of an audit find noncompliance with the significant amount of local exchange service requirement.   In the event of noncompliance, 1-800 RECONEX, Inc. shall reimburse BellSouth for the cost of the audit.  If, based on its audits, BellSouth concludes that 1-800 RECONEX, Inc.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1-800 RECONEX, Inc..</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00 RECONEX, Inc.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1-800 RECONEX, Inc. seeks to obtain other combinations of network elements that BellSouth ordinarily combines in its network which have not been specifically priced by the Commission when purchased in combined form, 1-800 RECONEX, Inc.,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1-800 RECONEX, Inc.,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1-800 RECONEX, Inc.,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1-800 RECONEX, Inc. seeks to obtain other combinations of network elements that BellSouth ordinarily combines in its network which have not been specifically priced by the Commission when purchased in combined form, 1-800 RECONEX, Inc.,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1-800 RECONEX, Inc. a combination of an unbundled loop and tariffed special access interoffice facilities.  To the extent 1-800 RECONEX, Inc.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1-800 RECONEX, Inc.’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1-800 RECONEX, Inc. if 1-800 RECONEX, Inc.’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1-800 RECONEX, Inc. combinations of port and loop network elements to 1-800 RECONEX, Inc.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1-800 RECONEX, Inc.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1-800 RECONEX, Inc.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1-800 RECONEX, Inc.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1-800 RECONEX, Inc..</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1-800 RECONEX, Inc.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1-800 RECONEX, Inc.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1-800 RECONEX, Inc. to connect such interoffice facilities to equipment designated by 1-800 RECONEX, Inc., including but not limited to, 1-800 RECONEX, Inc.’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1-800 RECONEX, Inc.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1-800 RECONEX, Inc.’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1-800 RECONEX, Inc..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1-800 RECONEX, Inc.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1-800 RECONEX, Inc..</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1-800 RECONEX, Inc.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1-800 RECONEX, Inc.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1-800 RECONEX, Inc..</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1-800 RECONEX, Inc.’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1-800 RECONEX, Inc.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1-800 RECONEX, Inc. information regarding the location, availability and performance of Dark Fiber within ten (10) business days for a records based answer and twenty (20) business days for a field based answer, after receiving a request from 1-800 RECONEX, Inc. ("Request").  Within such time period, BellSouth shall send written confirmation of availability of the Dark Fiber ("Confirmation").  From the time of the Request to one hundred and twenty (120) days after Confirmation, BellSouth shall hold such requested Dark Fiber for 1-800 RECONEX, Inc.’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1-800 RECONEX, Inc. within thirty (30) business days after it receives written confirmation from 1-800 RECONEX, Inc. that the Dark Fiber previously deemed available by BellSouth is wanted for use by 1-800 RECONEX, Inc..  This includes identification of appropriate connection points (e.g., Light Guide Interconnection (LGX) or splice points) to enable 1-800 RECONEX, Inc. to connect or splice 1-800 RECONEX, Inc.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1-800 RECONEX, Inc. may splice and test Dark Fiber obtained from BellSouth using 1-800 RECONEX, Inc. or 1-800 RECONEX, Inc.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1-800 RECONEX, Inc..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1-800 RECONEX, Inc.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1-800 RECONEX, Inc..</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1-800 RECONEX, Inc.'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  If 1-800 RECONEX, Inc.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1-800 RECONEX, Inc.</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1-800 RECONEX, Inc.’s Customer records in LIDB at least at parity with BellSouth customer records, with respect to other LIDB functions.  BellSouth shall indicate to 1-800 RECONEX, Inc.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1-800 RECONEX, Inc., BellSouth shall provide 1-800 RECONEX, Inc. with a list of the customer data items, which 1-800 RECONEX, In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1-800 RECONEX, Inc. data to the LIDB shall be solely at the direction of 1-800 RECONEX, Inc..  Such direction from 1-800 RECONEX, Inc.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1-800 RECONEX, Inc. data upon 1-800 RECONEX, Inc.’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1-800 RECONEX, Inc. customer records will be missing from LIDB, as measured by 1-800 RECONEX, Inc. audits.  BellSouth will audit 1-800 RECONEX, Inc. records in LIDB against DBAS to identify record mismatches and provide this data to a designated 1-800 RECONEX, Inc. contact person to resolve the status of the records and BellSouth will update system appropriately.  BellSouth will refer record of mis-matches to 1-800 RECONEX, Inc. within one business day of audit.  Once reconciled records are received back from 1-800 RECONEX, Inc., BellSouth will update LIDB the same business day if less than 500 records are received before 1:00PM Central Time.  If more than 500 records are received, BellSouth will contact 1-800 RECONEX, Inc.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1-800 RECONEX, Inc.’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1-800 RECONEX, Inc. with LIDB reports of data, which are missing or contain errors, as well as any misrouted errors, within a reasonable time period as negotiated between 1-800 RECONEX, Inc. and BellSouth.</w:t>
      </w:r>
    </w:p>
    <w:p>
      <w:pPr>
        <w:pStyle w:val="Heading4"/>
        <w:ind w:left="1440" w:hanging="1440"/>
        <w:rPr/>
      </w:pPr>
      <w:r>
        <w:rPr>
          <w:rFonts w:cs="Times New Roman" w:ascii="Times New Roman" w:hAnsi="Times New Roman"/>
        </w:rPr>
        <w:t>8.2.4.11</w:t>
        <w:tab/>
        <w:t>BellSouth shall prevent any access to or use of 1-800 RECONEX, Inc.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1-800 RECONEX, Inc.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1-800 RECONEX, Inc. performance of the LIDB Data Screening function, which allows a LIDB to completely or partially deny specific query originators access to LIDB data owned by specific data owners, for Customer Data that is part of an NPA-NXX or RAO-0/1XX wholly or partially owned by 1-800 RECONEX, Inc. at least at parity with BellSouth Customer Data. BellSouth shall obtain from 1-800 RECONEX, Inc. the screening information associated with LIDB Data Screening of 1-800 RECONEX, Inc. data in accordance with this requirement.  BellSouth currently does not have LIDB Data Screening capabilities.  When such capability is available, BellSouth shall offer it to 1-800 RECONEX, Inc.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1-800 RECONEX, Inc.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1-800 RECONEX, Inc. shall pay to BellSouth for Network Elements and Other Services are set forth in Exhibit C to this Attachment.  If 1-800 RECONEX, Inc.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1-800 RECONEX, Inc.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1-800 RECONEX, Inc. local switch and third party local switch, the BellSouth SS7 network shall convey the TCAP messages that are necessary to provide Call Management features (Automatic Callback, Automatic Recall, and Screening List Editing) between 1-800 RECONEX, Inc.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1-800 RECONEX, In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1-800 RECONEX, Inc. database, then 1-800 RECONEX, Inc. agrees to provide BellSouth with the Destination Point Code for the 1-800 RECONEX, Inc.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1-800 RECONEX, In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1-800 RECONEX, Inc.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1-800 RECONEX, Inc., SS7 Access shall be made available in association with switching.  SS7 AIN Access is the provisioning of AIN 0.1 triggers in an equipped BellSouth local switch and interconnection of the BellSouth SS7 network with the 1-800 RECONEX, Inc. SS7 network to exchange TCAP queries and responses with a 1-800 RECONEX, Inc.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1-800 RECONEX, Inc. SCP access to BellSouth local switch in association with switching via interconnection of BellSouth SS7 and 1-800 RECONEX, Inc.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1-800 RECONEX, Inc.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1-800 RECONEX, Inc. or 1-800 RECONEX, Inc.-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1-800 RECONEX, Inc.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1-800 RECONEX, Inc.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1-800 RECONEX, Inc. local switching systems or STPs with BellSouth STPs as soon as these become approved ANSI standards and available capabilities of BellSouth STPs.  BellSouth and 1-800 RECONEX, Inc.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1-800 RECONEX, Inc.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1-800 RECONEX, Inc. local or tandem switching systems destined to any signaling point within BellSouth’s SS7 network where the 1-800 RECONEX, Inc.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1-800 RECONEX, Inc. local or tandem switching systems destined to any signaling point or network accessed through BellSouth’s SS7 network where the 1-800 RECONEX, Inc.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1-800 RECONEX, Inc. from any signaling point or network interconnected through BellSouth’s SS7 network where the 1-800 RECONEX, Inc.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1-800 RECONEX, Inc.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1-800 RECONEX, Inc.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1-800 RECONEX, Inc. local Signaling Transfer Point Switches (STP) and 1-800 RECONEX, Inc. local or tandem switching systems with BellSouth STPs.  This interconnection provides connectivity that enables the exchange of SS7 messages among BellSouth switching systems and databases (DBs), 1-800 RECONEX, Inc.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1-800 RECONEX, Inc.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1-800 RECONEX, In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1-800 RECONEX, Inc.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1-800 RECONEX, Inc. local or tandem switching system, SS7 Network Interconnection shall include intermediate GTT of messages to a gateway pair of 1-800 RECONEX, Inc.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1-800 RECONEX, Inc. or 1-800 RECONEX, Inc.-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1-800 RECONEX, Inc.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1-800 RECONEX, Inc.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1-800 RECONEX, Inc. local switching systems or STPs with BellSouth STPs as soon as these become approved ANSI standards and available capabilities of BellSouth STPs.  BellSouth and 1-800 RECONEX, Inc.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1-800 RECONEX, Inc.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1-800 RECONEX, Inc. local or tandem switching systems destined to any signaling point in the BellSouth SS7 network with which the 1-800 RECONEX, Inc.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1-800 RECONEX, Inc.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1-800 RECONEX, Inc.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1-800 RECONEX, Inc.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1-800 RECONEX, Inc.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1-800 RECONEX, Inc..</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1-800 RECONEX, Inc.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1-800 RECONEX, Inc.,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1-800 RECONEX, Inc.’s end user, BellSouth shall provide caller-optional directory assistance call completion service at rates contained in this Attachment to one of the provided listings, equal to that which BellSouth provides its end users.  If not available, 1-800 RECONEX, Inc.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1-800 RECONEX, Inc.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1-800 RECONEX, Inc.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1-800 RECONEX, Inc.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1-800 RECONEX, Inc. end users using Directory Assistance (DA)/Operator Call Processing (OCP) prior to placing them in queue or connecting them to an available operator or automated operator system.  This feature allows 1-800 RECONEX, Inc. to have its calls custom branded with 1-800 RECONEX, Inc.’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1-800 RECONEX, Inc.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1-800 RECONEX, Inc.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1-800 RECONEX, Inc. to order selective routing for each originating BellSouth end office identified by 1-800 RECONEX, Inc..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1-800 RECONEX, Inc. to order dedicated trunking from each BellSouth end office identified by 1-800 RECONEX, Inc., to either the BellSouth Traffic Operator Position System (TOPS) or 1-800 RECONEX, Inc.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1-800 RECONEX, Inc.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1-800 RECONEX, Inc.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1-800 RECONEX, Inc.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1-800 RECONEX, Inc. purchasing local BellSouth switching and reselling BellSouth local exchange service, selective routing of calls to a requested directory assistance services platform or operator services platform.  1-800 RECONEX, Inc. end users may use the same dialing arrangements as BellSouth end users, but obtain a 1-800 RECONEX, Inc.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1-800 RECONEX, Inc.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1-800 RECONEX, Inc. agrees that DADS will not be used for any purpose which violates federal or state laws, statutes, regulatory orders or tariffs.  Except for the permitted users, 1-800 RECONEX, Inc. agrees not to disclose DADS to others and shall provide due care in providing for the security and confidentiality of DADS. Further, 1-800 RECONEX, Inc. authorizes the inclusion of 1-800 RECONEX, Inc.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1-800 RECONEX, Inc. initially with a base file of subscriber listings which reflect all listing change activity occurring since 1-800 RECONEX, Inc.’s most recent update via magnetic tape, and subsequently using electronic connectivity such as Network Data Mover to be developed mutually by 1-800 RECONEX, Inc. and BellSouth.  1-800 RECONEX, Inc.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1-800 RECONEX, Inc. on a Business, Residence, or combined Business and Residence basis.  1-800 RECONEX, Inc. agrees that the updates shall be used solely to keep the information current.  Delivery of Daily Updates will commence the day after 1-800 RECONEX, Inc.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1-800 RECONEX, Inc. Directory Assistance Listing Information in its DADS.  Any other use by BellSouth of 1-800 RECONEX, Inc. Directory Assistance Listing Information is not authorized and with the exception of a request for DADS, BellSouth shall refer any request for such information to 1-800 RECONEX, Inc..</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1-800 RECONEX, Inc.’s directory assistance operators with the ability to search all available BellSouth subscriber listings using the Directory Assistance search format.  Subscription to DADAS will allow 1-800 RECONEX, Inc.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1-800 RECONEX, Inc. a data link to the ALI/DMS database or permit 1-800 RECONEX, Inc. to provide its own data link to the ALI/DMS database.  BellSouth shall provide error reports from the ALI/DMS database to 1-800 RECONEX, Inc. immediately after 1-800 RECONEX, Inc. inputs information into the ALI/DMS database.  Alternately, 1-800 RECONEX, Inc.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1-800 RECONEX, Inc. requests otherwise and shall be updated if 1-800 RECONEX, Inc. requests, provided 1-800 RECONEX, Inc.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1-800 RECONEX, Inc.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1-800 RECONEX, Inc. must provide to its account manager a written request with a requested activation date to activate this service.  If 1-800 RECONEX, Inc. is interested in requesting CNAM with volume and term pricing, 1-800 RECONEX, Inc.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1-800 RECONEX, Inc. the capability that will allow 1-800 RECONEX, Inc.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1-800 RECONEX, Inc..  Scheduling procedures shall provide 1-800 RECONEX, Inc.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1-800 RECONEX, Inc.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1-800 RECONEX, Inc. selects SCE/SMS AIN Access, BellSouth shall provide training, documentation, and technical support to enable 1-800 RECONEX, Inc.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1-800 RECONEX, Inc. selects SCE/SMS AIN Access, BellSouth shall provide for a secure, controlled access environment in association with its internal use of AIN components.  1-800 RECONEX, Inc.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1-800 RECONEX, Inc. selects SCE/SMS AIN Access, BellSouth shall allow 1-800 RECONEX, Inc.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1-800 RECONEX, Inc. shall pay to BellSouth for Network Elements and Other Services are set forth in Exhibit C to this Attachment.  If 1-800 RECONEX, I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1-800 RECONEX, Inc. orders network elements and other services, then 1-800 RECONEX, Inc.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1-800 RECONEX, In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1-800 RECONEX, Inc. will be required to arrange to accept 911 calls from its end users in municipalities that subscribe to Basic 911 service and translate the 911 call to the appropriate 10-digit directory number as stated on the list provided by BellSouth.  1-800 RECONEX, Inc. will be required to route that call to BellSouth at the appropriate tandem or end office.  When a municipality converts to E911 service, 1-800 RECONEX, Inc.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1-800 RECONEX, Inc. will be required to install a minimum of two dedicated trunks originating from the 1-800 RECONEX, In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1-800 RECONEX, Inc. will be required to provide BellSouth daily updates to the E911 database.  1-800 RECONEX, Inc. will be required to forward 911 calls to the appropriate E911 tandem, along with ANI, based upon the current E911 end office to tandem homing arrangement as provided by BellSouth.  If the E911 tandem trunks are not available, 1-800 RECONEX, Inc. will be required to route the call to a designated 7-digit local number residing in the appropriate Public Service Answering Point (“PSAP”).  This call will be transported over BellSouth’s interoffice network and will not carry the ANI of the calling party.  1-800 RECONEX, Inc.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1-800 RECONEX, Inc.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1-800 RECONEX, Inc.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1-800 RECONEX, Inc.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1-800 RECONEX, Inc.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1-800 RECONEX, Inc. and pursuant to which BellSouth, its LIDB customers and 1-800 RECONEX, Inc. shall have access to such information.  1-800 RECONEX, Inc. understands that BellSouth provides access to information in its LIDB to various telecommunications service providers pursuant to applicable tariffs and agrees that information stored at the request of 1-800 RECONEX, Inc., pursuant to this Agreement, shall be available to those telecommunications service providers.  The terms and conditions contained herein shall hereby be made a part of this Interconnection Agreement </w:t>
      </w:r>
      <w:r>
        <w:rPr/>
        <w:t>upon notice to 1-800 RECONEX,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1-800 RECONEX, Inc. of fraud alerts so that 1-800 RECONEX, Inc. may take action it deems appropriate.  1-800 RECONEX, Inc. understands and agrees BellSouth will administer all data stored in the LIDB, including the data provided by 1-800 RECONEX, Inc. pursuant to this Agreement, in the same manner as BellSouth’s data for BellSouth’s end user customers.  BellSouth shall not be responsible to 1-800 RECONEX, Inc.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1-800 RECONEX, Inc. understands that BellSouth currently has in effect numerous billing and collection agreements with various interexchange carriers and billing clearinghouses.  1-800 RECONEX, Inc. further understands that these billing and collection customers of BellSouth query BellSouth’s LIDB to determine whether to accept various billing options from end users.  Additionally, 1-800 RECONEX, Inc. understands that presently BellSouth has no method to differentiate between BellSouth’s own billing and line data in the LIDB and such data which it includes in the LIDB on 1-800 RECONEX, Inc.’s behalf pursuant to this Agreement.  Therefore, until such time as BellSouth can and does implement in its LIDB and its supporting systems the means to differentiate 1-800 RECONEX, Inc.’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1-800 RECONEX, Inc. agrees that it will accept responsibility for telecommunications services billed by BellSouth for its billing and collection customers for 1-800 RECONEX, Inc.’s end user accounts which are resident in LIDB pursuant to this Agreement.  1-800 RECONEX, Inc. authorizes BellSouth to place such charges on 1-800 RECONEX, Inc.’s bill from BellSouth and agrees that it shall pay all such charges.  Charges for which 1-800 RECONEX, Inc.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1-800 RECONEX, Inc. shall have the responsibility to render a billing statement to its end users for these charges, but 1-800 RECONEX, Inc.’s obligation to pay BellSouth for the charges billed shall be independent of whether 1-800 RECONEX, Inc. is able or not to collect from 1-800 RECONEX, Inc.’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1-800 RECONEX, Inc. and the entities for which BellSouth performs billing and collection.  BellSouth will not issue adjustments for charges billed on behalf of an entity to 1-800 RECONEX, Inc..  It shall be the responsibility of 1-800 RECONEX, Inc.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1-800 RECONEX, Inc. will not be charged a fee for storage services provided by BellSouth to 1-800 RECONEX, Inc.,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1-800 RECONEX, Inc.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1-800 RECONEX,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1-800 RECONEX, Inc.”),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1-800 RECONEX, Inc.’s provision of billing number information to BellSouth for inclusion in BellSouth’s LIDB.  BellSouth will store in its LIDB the billing number information provided by 1-800 RECONEX, Inc.,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1-800 RECONEX, Inc.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1-800 RECONEX, Inc..</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1-800 RECONEX, Inc..</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1-800 RECONEX, Inc.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1-800 RECONEX, Inc..</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1-800 RECONEX, Inc..</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1-800 RECONEX, Inc.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1-800 RECONEX, Inc..  Under normal operating conditions, BellSouth shall include 1-800 RECONEX, Inc.’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1-800 RECONEX, Inc.’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1-800 RECONEX, Inc.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1-800 RECONEX, Inc., and where the last four digits (PIN) are a security code assigned by 1-800 RECONEX, Inc..</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1-800 RECONEX, Inc.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1-800 RECONEX, Inc. will provide its own billing number information to BellSouth for storage and to be used for Billed Number Screening and Calling Card Validation.  1-800 RECONEX, Inc.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1-800 RECONEX, Inc.,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1-800 RECONEX, Inc.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1-800 RECONEX, Inc.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1-800 RECONEX, Inc. shall submit to BellSouth a notice of its intent to access and utilize BellSouth CNAM Database Services pursuant to the terms and conditions of this Attachment.  Said notice shall be in writing, no less than 60 days prior to 1-800 RECONEX, Inc.’s access to BellSouth’s CNAM Database Services and shall be addressed to 1-800 RECONEX, Inc.’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1-800 RECONEX, Inc. requires interconnection from 1-800 RECONEX, Inc.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1-800 RECONEX, Inc. shall provide its own CNAM SSP. 1-800 RECONEX, Inc.’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1-800 RECONEX, Inc.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1-800 RECONEX, Inc.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1-800 RECONEX, Inc. for initial CNAM record load and/or updates shall be determined by mutual agreement.    The initial load and all updates shall be provided by 1-800 RECONEX, Inc. in the BellSouth specified format and shall contain records for every working telephone number that can originate phone calls.  It is the responsibility of 1-800 RECONEX, Inc.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1-800 RECONEX, In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A Valued Microsoft Customer</dc:creator>
  <dc:description/>
  <dc:language>en-US</dc:language>
  <cp:lastModifiedBy>Jo Cranford</cp:lastModifiedBy>
  <cp:lastPrinted>2000-11-01T11:30:00Z</cp:lastPrinted>
  <dcterms:modified xsi:type="dcterms:W3CDTF">2000-12-06T15:14:00Z</dcterms:modified>
  <cp:revision>19</cp:revision>
  <dc:subject/>
  <dc:title>ALEC-1 Agmnt - Attachment 2</dc:title>
</cp:coreProperties>
</file>