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1-800 RECONEX, Inc.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1-800 RECONEX, Inc. Remote Site Collocation on rates, terms, and conditions that are just, reasonable, non-discriminatory and consistent with the rules of the Federal Communications Commission (“FCC”).  Subject to the rates, terms, and conditions of this Attachment, BellSouth hereby grants to 1-800 RECONEX, Inc. a right to occupy that certain area designated by BellSouth within a BellSouth Remote Site Location, of a size which is specified by 1-800 RECONEX, Inc.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1-800 RECONEX, Inc. may contemplate a request for space sufficient to accommodate 1-800 RECONEX, Inc.’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1-800 RECONEX, Inc. may contemplate a request for space sufficient to accommodate 1-800 RECONEX, Inc.’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1-800 RECONEX, Inc. that BellSouth’s agreement with a Third Party does not grant BellSouth the ability to provide access and use rights to others, upon 1-800 RECONEX, Inc.’s request, BellSouth will use its best efforts to obtain the owner’s consent and to otherwise secure such rights for 1-800 RECONEX, Inc.. 1-800 RECONEX, Inc. agrees to reimburse BellSouth for the reasonable and demonstrable costs incurred by BellSouth in obtaining such rights for 1-800 RECONEX, Inc..  In cases where a Third Party agreement does not grant BellSouth the right to provide access and use rights to others as contemplated by this Agreement and BellSouth, despite its best efforts, is unable to secure such access and use rights for 1-800 RECONEX, Inc. as above, 1-800 RECONEX, Inc. shall be responsible for obtaining such permission to access and use such property .  BellSouth shall cooperate with 1-800 RECONEX, Inc.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1-800 RECONEX, Inc.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1-800 RECONEX, Inc. shall use the Remote Collocation Space for the purposes of installing, maintaining and operating 1-800 RECONEX, Inc.’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1-800 RECONEX, Inc.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1-800 RECONEX, Inc.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1-800 RECONEX, Inc.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1-800 RECONEX, Inc.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1-800 RECONEX, Inc.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1-800 RECONEX, Inc.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1-800 RECONEX, Inc. of the amount of space that is available.</w:t>
      </w:r>
    </w:p>
    <w:p>
      <w:pPr>
        <w:pStyle w:val="List"/>
        <w:ind w:left="0" w:hanging="0"/>
        <w:rPr/>
      </w:pPr>
      <w:r>
        <w:rPr/>
      </w:r>
    </w:p>
    <w:p>
      <w:pPr>
        <w:pStyle w:val="List"/>
        <w:numPr>
          <w:ilvl w:val="1"/>
          <w:numId w:val="52"/>
        </w:numPr>
        <w:rPr/>
      </w:pPr>
      <w:r>
        <w:rPr>
          <w:u w:val="single"/>
        </w:rPr>
        <w:t>Reporting</w:t>
      </w:r>
      <w:r>
        <w:rPr/>
        <w:t>.  Upon request from 1-800 RECONEX, Inc.,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1-800 RECONEX, Inc.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1-800 RECONEX, Inc. is unable to obtain the CLLI code, from for example a site visit to the remote site, 1-800 RECONEX, Inc. may request the CLLI code from BellSouth. To obtain a CLLI code for a remote site directly from BellSouth, 1-800 RECONEX, Inc. should submit to BellSouth a Remote Site Interconnection Request for Remote Site CLLI Code prior to submitting its request for a Space Availability Report. 1-800 RECONEX, Inc.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1-800 RECONEX, Inc. and inform 1-800 RECONEX, Inc.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1-800 RECONEX, Inc. and inform 1-800 RECONEX, Inc.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1-800 RECONEX, Inc. that BellSouth has no available space in the requested Remote Site Location (“Denial of Application”), BellSouth will allow 1-800 RECONEX, Inc.,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1-800 RECONEX, Inc. that BellSouth has no available space in the requested Premises (“Denial of Application”), BellSouth will allow 1-800 RECONEX, Inc.,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1-800 RECONEX, Inc.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1-800 RECONEX, Inc. must submit an updated, complete, and correct Application to BellSouth within 30 calendar days (in Mississippi, 30 business days) or notify BellSouth in writing that 1-800 RECONEX, Inc. wants to maintain its place on the waiting list either without accepting such space or accepting an amount of space less than its original request.  If 1-800 RECONEX, Inc. does not submit such an Application or notify BellSouth in writing as described above, BellSouth will offer such space to the next CLEC on the waiting list and remove 1-800 RECONEX, Inc. from the waiting list.  Upon request, BellSouth will advise 1-800 RECONEX, Inc.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1-800 RECONEX, In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1-800 RECONEX, Inc. to collocate 1-800 RECONEX, Inc.’s equipment and facilities without requiring the construction of a cage or similar structure.  BellSouth shall allow 1-800 RECONEX, Inc. to have direct access to its equipment and facilities.  BellSouth shall make cageless collocation available in single rack/bay increments pursuant to Section 6.  For equipment requiring special technical considerations, 1-800 RECONEX, I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1-800 RECONEX, Inc.’s option, 1-800 RECONEX, Inc.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1-800 RECONEX, Inc. may allow other telecommunications carriers to share 1-800 RECONEX, Inc.’s Remote Site collocation arrangement pursuant to terms and conditions agreed to by 1-800 RECONEX, Inc.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1-800 RECONEX, Inc.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1-800 RECONEX, Inc. that said agreement imposes upon the Guest(s) the same terms and conditions for Remote Collocation Space as set forth in this Attachment between BellSouth and 1-800 RECONEX, Inc.. </w:t>
      </w:r>
    </w:p>
    <w:p>
      <w:pPr>
        <w:pStyle w:val="List"/>
        <w:rPr>
          <w:u w:val="single"/>
        </w:rPr>
      </w:pPr>
      <w:r>
        <w:rPr>
          <w:u w:val="single"/>
        </w:rPr>
      </w:r>
    </w:p>
    <w:p>
      <w:pPr>
        <w:pStyle w:val="List"/>
        <w:numPr>
          <w:ilvl w:val="2"/>
          <w:numId w:val="2"/>
        </w:numPr>
        <w:rPr/>
      </w:pPr>
      <w:r>
        <w:rPr/>
        <w:t>1-800 RECONEX, Inc.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1-800 RECONEX, Inc.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1-800 RECONEX, Inc. shall indemnify and hold harmless BellSouth from any and all claims, actions, causes of action, of whatever kind or nature arising out of the presence of 1-800 RECONEX, Inc.’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1-800 RECONEX, Inc. and in conformance with BellSouth’s design and construction specifications. Further, 1-800 RECONEX, Inc.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1-800 RECONEX, Inc. elect such an option, 1-800 RECONEX, Inc.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1-800 RECONEX, Inc. and 1-800 RECONEX, Inc.’s BellSouth Certified Contractor must comply with local building code requirements.  1-800 RECONEX, Inc.’s BellSouth Certified Contractor shall be responsible for filing and receiving any and all necessary zoning, permits and/or licenses for such construction.  1-800 RECONEX, Inc.’s BellSouth Certified Contractor shall bill 1-800 RECONEX, Inc. directly for all work performed for 1-800 RECONEX, Inc. pursuant to this Attachment and BellSouth shall have no liability for nor responsibility to pay such charges imposed by the BellSouth Certified Contractor.  1-800 RECONEX, Inc. must provide the local BellSouth Remote Site Location contact with two cards, keys or other access device used to enter the locked enclosure.  Except in cases of emergency, BellSouth shall not access 1-800 RECONEX, Inc.’s locked enclosure prior to notifying 1-800 RECONEX, Inc..</w:t>
      </w:r>
    </w:p>
    <w:p>
      <w:pPr>
        <w:pStyle w:val="List"/>
        <w:rPr>
          <w:u w:val="single"/>
        </w:rPr>
      </w:pPr>
      <w:r>
        <w:rPr>
          <w:u w:val="single"/>
        </w:rPr>
      </w:r>
    </w:p>
    <w:p>
      <w:pPr>
        <w:pStyle w:val="List"/>
        <w:numPr>
          <w:ilvl w:val="2"/>
          <w:numId w:val="25"/>
        </w:numPr>
        <w:rPr/>
      </w:pPr>
      <w:r>
        <w:rPr/>
        <w:t>BellSouth maintains the right to review 1-800 RECONEX, Inc.’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1-800 RECONEX, Inc., at 1-800 RECONEX, Inc.’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1-800 RECONEX, Inc. shall provide a concrete pad, the structure housing the arrangement, heating/ventilation/air conditioning (“HVAC”), lighting, and all facilities that connect the structure (i.e. racking, conduits, etc.) to the BellSouth point of demarcation.  At 1-800 RECONEX,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1-800 RECONEX, Inc.’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1-800 RECONEX, Inc.’’’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1-800 RECONEX, Inc. in writing that the Remote Collocation Space is ready for occupancy. 1-800 RECONEX, Inc. must notify BellSouth in writing that collocation equipment installation is complete and is operational with BellSouth’s network.  BellSouth may, at its option, not accept orders for interconnected service until receipt of such notice. For purposes of this paragraph, 1-800 RECONEX, Inc.’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1-800 RECONEX, Inc. may terminate occupancy in a particular Remote Collocation Space upon thirty (30) calendar days prior written notice to BellSouth.  Upon termination of such occupancy, 1-800 RECONEX, Inc. at its expense shall remove its equipment and other property from the Remote Collocation Space.  1-800 RECONEX, Inc. shall have thirty (30) calendar days from the termination date to complete such removal, including the removal of all equipment and facilities of 1-800 RECONEX, Inc.’s Guests; provided, however, that 1-800 RECONEX, Inc. shall continue payment of monthly fees to BellSouth until such date as 1-800 RECONEX, Inc. has fully vacated the Remote Collocation Space.  Should 1-800 RECONEX, Inc. or 1-800 RECONEX, Inc.’s Guest fail to vacate the Remote Collocation Space within thirty (30) calendar days from the termination date, BellSouth shall have the right to remove the equipment and other property of 1-800 RECONEX, Inc. or 1-800 RECONEX, Inc.’s Guest at 1-800 RECONEX, Inc.’s expense and with no liability for damage or injury to 1-800 RECONEX, Inc. or 1-800 RECONEX, Inc.’s Guest’s property unless caused by the gross negligence or intentional misconduct of BellSouth.  Upon termination of occupancy with respect to a Remote Collocation Space, 1-800 RECONEX, Inc. shall surrender such Remote Collocation Space to BellSouth in the same condition as when first occupied by the 1-800 RECONEX, Inc. except for ordinary wear and tear unless otherwise agreed to by the Parties.  1-800 RECONEX, Inc.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1-800 RECONEX, Inc.’s failure to comply with this section.</w:t>
      </w:r>
    </w:p>
    <w:p>
      <w:pPr>
        <w:pStyle w:val="List"/>
        <w:rPr>
          <w:u w:val="single"/>
        </w:rPr>
      </w:pPr>
      <w:r>
        <w:rPr>
          <w:u w:val="single"/>
        </w:rPr>
      </w:r>
    </w:p>
    <w:p>
      <w:pPr>
        <w:pStyle w:val="List"/>
        <w:numPr>
          <w:ilvl w:val="2"/>
          <w:numId w:val="61"/>
        </w:numPr>
        <w:rPr/>
      </w:pPr>
      <w:r>
        <w:rPr/>
        <w:t xml:space="preserve">1-800 RECONEX, Inc.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1-800 RECONEX, Inc. shall place a plaque or other identification affixed to 1-800 RECONEX, Inc.’s equipment necessary to identify 1-800 RECONEX, Inc.’s equipment, including a list of emergency contacts with telephone numbers.</w:t>
      </w:r>
    </w:p>
    <w:p>
      <w:pPr>
        <w:pStyle w:val="Normal"/>
        <w:rPr/>
      </w:pPr>
      <w:r>
        <w:rPr/>
      </w:r>
    </w:p>
    <w:p>
      <w:pPr>
        <w:pStyle w:val="TextBodyIndent"/>
        <w:numPr>
          <w:ilvl w:val="2"/>
          <w:numId w:val="34"/>
        </w:numPr>
        <w:rPr/>
      </w:pPr>
      <w:r>
        <w:rPr/>
        <w:t>All 1-800 RECONEX, Inc.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1-800 RECONEX, Inc. may elect to place 1-800 RECONEX, Inc.-owned or 1-800 RECONEX, Inc.-leased entrance facilities into the Remote Collocation Space from 1-800 RECONEX, Inc.’s point of presence.  BellSouth will designate the point of interconnection at the Remote Site Location housing the Remote Collocation Space which is physically accessible by both Parties.  1-800 RECONEX, Inc. will provide and place copper cable through conduit from the Remote Collocation Space to the Feeder Distribution Interface to the splice location of sufficient length for splicing by BellSouth.   1-800 RECONEX, Inc. must contact BellSouth for instructions prior to placing the entrance facility cable .  1-800 RECONEX, Inc. is responsible for maintenance of the entrance facilities.</w:t>
      </w:r>
    </w:p>
    <w:p>
      <w:pPr>
        <w:pStyle w:val="List"/>
        <w:ind w:left="0" w:hanging="0"/>
        <w:rPr/>
      </w:pPr>
      <w:r>
        <w:rPr/>
      </w:r>
    </w:p>
    <w:p>
      <w:pPr>
        <w:pStyle w:val="List"/>
        <w:numPr>
          <w:ilvl w:val="2"/>
          <w:numId w:val="79"/>
        </w:numPr>
        <w:rPr/>
      </w:pPr>
      <w:r>
        <w:rPr/>
        <w:t xml:space="preserve">Shared Use.  1-800 RECONEX, Inc. may utilize spare capacity on an existing      interconnector entrance facility for the purpose of providing an entrance facility to another 1-800 RECONEX, Inc.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1-800 RECONEX, Inc.’s equipment and/or network and BellSouth’s network.  Each Party will be responsible for maintenance and operation of all equipment/facilities on its side of the demarcation point. 1-800 RECONEX, Inc. or its agent must perform all required maintenance to 1-800 RECONEX, Inc.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1-800 RECONEX, Inc.’s Equipment and Facilities</w:t>
      </w:r>
      <w:r>
        <w:rPr/>
        <w:t>.  1-800 RECONEX, Inc., or if required by this Attachment, 1-800 RECONEX, Inc.’s BellSouth Certified Supplier, is solely responsible for the design, engineering, installation, testing, provisioning, performance, monitoring, maintenance and repair of the equipment and facilities used by 1-800 RECONEX, Inc..</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1-800 RECONEX, Inc. shall have access to the Remote Collocation Space twenty-four (24) hours a day, seven (7) days a week.  1-800 RECONEX, Inc. agrees to provide the name and social security number or date of birth or driver’s license number of each employee, contractor, or agents of 1-800 RECONEX, Inc. or 1-800 RECONEX, Inc.’s Guests provided with access keys or devices (“Access Keys”) prior to the issuance of said Access Keys.  Key acknowledgement forms must be signed by 1-800 RECONEX, Inc. and returned to BellSouth Access Management within 15 calendar days of 1-800 RECONEX, Inc.’s receipt.  Failure to return properly acknowledged forms will result in the holding of subsequent requests until acknowledgements are current. Access Keys shall not be duplicated under any circumstances.  1-800 RECONEX, Inc. agrees to be responsible for all Access Keys and for the return of all said Access Keys in the possession of 1-800 RECONEX, Inc. employees, contractors, Guests, or agents after termination of the employment relationship, contractual obligation with 1-800 RECONEX, Inc.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1-800 RECONEX, Inc. shall notify BellSouth in writing immediately in the case of lost or stolen Access Keys.  Should it become necessary for BellSouth to re-key Remote Site Locations as a result of a lost Access Key(s) or for failure to return an Access Key(s), 1-800 RECONEX, Inc.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1-800 RECONEX, Inc. violates the provisions of this paragraph, BellSouth shall give written notice to 1-800 RECONEX, Inc., which notice shall direct 1-800 RECONEX, Inc. to cure the violation within forty-eight (48) hours of 1-800 RECONEX,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1-800 RECONEX, Inc.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1-800 RECONEX, Inc.’s equipment.  BellSouth will endeavor, but is not required, to provide notice to 1-800 RECONEX, Inc. prior to taking such action and shall have no liability to 1-800 RECONEX, Inc.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1-800 RECONEX, Inc. fails to take curative action within 48 hours then BellSouth will establish before the relevant Commission that the technology deployment is causing the significant degradation.  Any claims of network harm presented to 1-800 RECONEX, Inc. or, if subsequently necessary, the relevant Commission, must be supported with specific and verifiable information.  Where BellSouth demonstrates that a deployed technology is significantly degrading the performance of other advanced services or traditional voice band services, 1-800 RECONEX,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1-800 RECONEX, Inc. in the Remote Collocation Space shall not become a part of the Remote Site Location, even if nailed, screwed or otherwise fastened to the Remote Collocation Space but shall retain its status as personality and may be removed by 1-800 RECONEX, Inc. at any time.  Any damage caused to the Remote Collocation Space by 1-800 RECONEX, Inc.’s employees, agents or representatives shall be promptly repaired by 1-800 RECONEX, Inc.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1-800 RECONEX, Inc. or any person acting on behalf of 1-800 RECONEX, Inc.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1-800 RECONEX, Inc..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1-800 RECONEX, Inc. shall be responsible for the general upkeep and cleaning of the Remote Collocation Space.  1-800 RECONEX, Inc. shall be responsible for removing any 1-800 RECONEX, Inc.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1-800 RECONEX, In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1-800 RECONEX, Inc. shall submit a Remote Site Collocation Application when 1-800 RECONEX, Inc. or 1-800 RECONEX, Inc.’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1-800 RECONEX, Inc. or 1-800 RECONEX, Inc.’s Guest(s) equipment placement, 1-800 RECONEX, Inc.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1-800 RECONEX, Inc.’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1-800 RECONEX, Inc.’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1-800 RECONEX, Inc. a reasonable opportunity to correct each deficiency.  1-800 RECONEX, Inc. must correct any deficiencies in its Application and resubmit a Bona Fide Application within ten (10) calendar days of being notified of the deficiencies in the original Application.  If 1-800 RECONEX, Inc. fails to resubmit its Application as Bona Fide within this ten (10) day period, 1-800 RECONEX, Inc.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1-800 RECONEX, Inc. to place a Firm Order.  When 1-800 RECONEX, Inc.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1-800 RECONEX, Inc. or necessitated by technical considerations, said Application shall be considered a new Application and shall be handled as a new Application for purposes of the provisioning interval, and BellSouth shall charge 1-800 RECONEX, Inc. a Subsequent Application Fee.  Major changes, such as requesting additional space or adding equipment may require 1-800 RECONEX, Inc.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1-800 RECONEX, Inc. or necessitated by technical considerations, BellSouth will respond to the Bona Fide Application within thirty (30) calendar days after BellSouth receives such revised application or at such other date as the Parties agree.  If, at any time, BellSouth needs to reevaluate 1-800 RECONEX, Inc.’s Bona Fide Application as a result of changes requested by 1-800 RECONEX, Inc. to 1-800 RECONEX, In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1-800 RECONEX, Inc. or necessitated by technical considerations, BellSouth will respond to the Bona Fide Application within fifteen (15) calendar days after BellSouth receives such revised Application or at such other date as the Parties agree.  If, at any time, BellSouth needs to reevaluate 1-800 RECONEX, Inc.’s Bona Fide Application as a result of changes requested by 1-800 RECONEX, Inc. to CLEC’s original , then BellSouth will charge 1-800 RECONEX, Inc. a Subsequent Application Fee.  Major changes such as requesting additional space or adding additional equipment may require 1-800 RECONEX, Inc.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thirty (30) business days after BellSouth receives such revised Application or at such other date as the Parties agree.  If, at any time, BellSouth needs to reevaluate 1-800 RECONEX, Inc.’s Bona Fide Application as a result of changes requested by 1-800 RECONEX, Inc. to CLE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1-800 RECONEX, I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1-800 RECONEX, Inc.’s Bona Fide Application as a result of changes requested by 1-800 RECONEX, Inc. to CLE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thirty (30) calendar days after BellSouth receives such revised Application or at such other date as the Parties agree.  If, at any time, BellSouth needs to reevaluate 1-800 RECONEX, Inc.’s Bona Fide Application as a result of changes requested by 1-800 RECONEX, Inc. to 1-800 RECONEX, In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1-800 RECONEX, Inc. shall indicate its intent to proceed with equipment installation in a BellSouth Remote Site Location by submitting a Bona Fide Firm Order to BellSouth.  A Firm Order shall be considered Bona Fide when 1-800 RECONEX, Inc.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1-800 RECONEX, Inc.’s Bona Fide Application, unless BellSouth provides an Application Response on or before the ten-day response interval set forth in section 2, in which case 1-800 RECONEX, Inc. must submit its Bona Fide Firm Order to BellSouth within seventeen (17) calendar days of BellSouth’s receipt of the Bona Fide Application.  If 1-800 RECONEX, Inc. fails to submit its Bona Fide Firm Order to BellSouth within the time frames set forth above, the provisioning intervals set forth in section 6.6 shall apply from the date of receipt of the Bona Fide Firm Order and not from the date of the Bona Fide Application.   If 1-800 RECONEX, Inc.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1-800 RECONEX, Inc. shall indicate its intent to proceed with equipment installation in a BellSouth Remote Site Location by submitting a Physical Expanded Interconnection Firm Order document (“Firm Order”) to BellSouth.  A Firm Order shall be considered Bona Fide when 1-800 RECONEX, In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1-800 RECONEX, Inc.’s Bona Fide Application or the Application will expire.</w:t>
      </w:r>
    </w:p>
    <w:p>
      <w:pPr>
        <w:pStyle w:val="Normal"/>
        <w:numPr>
          <w:ilvl w:val="2"/>
          <w:numId w:val="33"/>
        </w:numPr>
        <w:spacing w:before="0" w:after="240"/>
        <w:rPr>
          <w:u w:val="single"/>
        </w:rPr>
      </w:pPr>
      <w:r>
        <w:rPr>
          <w:u w:val="single"/>
        </w:rPr>
        <w:t>Bona Fide Firm Order (Kentucky &amp; Mississippi)</w:t>
      </w:r>
      <w:r>
        <w:rPr/>
        <w:t>.  1-800 RECONEX, Inc. shall indicate its intent to proceed with equipment installation in a BellSouth Remote Terminal Location by submitting a Physical Expanded Interconnection Firm Order document (“Firm Order”) to BellSouth.  A Firm Order shall be considered Bona Fide when 1-800 RECONEX, In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1-800 RECONEX, Inc.’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1-800 RECONEX,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1-800 RECONEX, Inc.’s designated Remote Collocation Space after receipt of the Bona Fide Firm Order without charge to 1-800 RECONEX, Inc..</w:t>
      </w:r>
    </w:p>
    <w:p>
      <w:pPr>
        <w:pStyle w:val="List"/>
        <w:rPr>
          <w:u w:val="single"/>
        </w:rPr>
      </w:pPr>
      <w:r>
        <w:rPr>
          <w:u w:val="single"/>
        </w:rPr>
      </w:r>
    </w:p>
    <w:p>
      <w:pPr>
        <w:pStyle w:val="List"/>
        <w:numPr>
          <w:ilvl w:val="1"/>
          <w:numId w:val="4"/>
        </w:numPr>
        <w:rPr/>
      </w:pPr>
      <w:r>
        <w:rPr/>
        <w:t xml:space="preserve">1-800 RECONEX, Inc. must submit to BellSouth the completed Access Control Request Form for all employees or agents requiring access to the BellSouth Remote Site Location a minimum of 30 calendar days prior to the date 1-800 RECONEX, Inc. desires access to the Remote Collocation Space.  1-800 RECONEX, Inc. may submit such a request at any time subsequent to BellSouth’s receipt of the Bona Fide Firm Order.  In the event 1-800 RECONEX, Inc. desires access to the Collocation Space after submitting such a request but prior to Access being approved, BellSouth shall permit 1-800 RECONEX, Inc. to access the Collocation Space, accompanied by a security escort at 1-800 RECONEX, Inc.’s expense.   1-800 RECONEX, Inc.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1-800 RECONEX, I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1-800 RECONEX, Inc.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1-800 RECONEX, Inc.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1-800 RECONEX, I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1-800 RECONEX, I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1-800 RECONEX, I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1-800 RECONEX, Inc.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1-800 RECONEX, Inc.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1-800 RECONEX, Inc. will contact BellSouth within seven (7) days of collocation space being ready to schedule  an acceptance walk through of each Remote Collocation Space requested from BellSouth by 1-800 RECONEX, Inc..  BellSouth will correct any deviations to 1-800 RECONEX, Inc.’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1-800 RECONEX, Inc. shall select a supplier that has been approved as a BellSouth Certified Supplier to perform all engineering and installation work required in the Remote Collocation Space per TR 73503 specifications. BellSouth shall provide 1-800 RECONEX, Inc. with a list of BellSouth Certified Suppliers upon request.  The BellSouth Certified Supplier(s) shall be responsible for installing 1-800 RECONEX, Inc.’’’s equipment and components, extending power cabling to the BellSouth power distribution frame, performing operational tests after installation is complete, and notifying BellSouth’s Outside Plant engineers and 1-800 RECONEX, Inc. upon successful completion of installation.  The BellSouth Certified Supplier shall bill 1-800 RECONEX, Inc. directly for all work performed for 1-800 RECONEX, Inc. pursuant to this Attachment and BellSouth shall have no liability for nor responsibility to pay such charges imposed by the BellSouth Certified Supplier.  BellSouth shall consider certifying 1-800 RECONEX, Inc. or any supplier proposed by 1-800 RECONEX, Inc..  All work performed by or for 1-800 RECONEX, Inc.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1-800 RECONEX, Inc. shall be responsible for placement, monitoring and removal of alarms used to service 1-800 RECONEX, Inc.’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1-800 RECONEX, Inc.,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1-800 RECONEX, Inc. may purchase 2-wire and 4-wire cross-connects as set forth the service inquiry procedures established for sub loop unbundling as set forth in Attachment 2 of the Interconnection Agreement, and 1-800 RECONEX, Inc.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1-800 RECONEX, Inc.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1-800 RECONEX, Inc., such information will be provided to 1-800 RECONEX, Inc. in BellSouth’s written denial of physical Remote Site collocation.  To the extent that (i) physical Remote Collocation Space becomes available to 1-800 RECONEX, Inc. within 180 calendar days of BellSouth’s written denial of 1-800 RECONEX, Inc.’s request for physical collocation, and (ii) 1-800 RECONEX, Inc. was not informed in the written denial that physical Remote Collocation Space would become available within such 180 calendar days, then 1-800 RECONEX, Inc. may relocate its virtual Remote Site collocation arrangement to a physical Remote Site collocation arrangement and will receive a credit for any nonrecurring charges previously paid for such virtual Remote Site collocation.  1-800 RECONEX, Inc.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1-800 RECONEX, Inc. cancels its order for the Remote Collocation Space(s), 1-800 RECONEX, Inc. will reimburse BellSouth in the following manner:  BellSouth will ascertain how far preparation work has progressed.  1-800 RECONEX, Inc. will be billed the applicable non recurring rate for any and all work processes for which work has begun.  </w:t>
      </w:r>
    </w:p>
    <w:p>
      <w:pPr>
        <w:pStyle w:val="List"/>
        <w:numPr>
          <w:ilvl w:val="1"/>
          <w:numId w:val="24"/>
        </w:numPr>
        <w:rPr/>
      </w:pPr>
      <w:r>
        <w:rPr>
          <w:u w:val="single"/>
        </w:rPr>
        <w:t>Licenses.</w:t>
      </w:r>
      <w:r>
        <w:rPr/>
        <w:t xml:space="preserve">  1-800 RECONEX,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1-800 RECONEX, Inc.’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1-800 RECONEX, Inc.’s equipment. 1-800 RECONEX, Inc.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1-800 RECONEX, Inc.’s Remote Collocation Space at a BellSouth Power Board (Fuse and Alarm Panel) or BellSouth Battery Distribution Fuse Bay (“BDFB”) at 1-800 RECONEX, Inc.’s option within the Remote Site Location.  The charge for power shall be assessed as part of the recurring charge for rack/bay space.  If the power requirements for 1-800 RECONEX, Inc.’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1-800 RECONEX, Inc.’s BellSouth Certified Supplier except that BellSouth shall engineer and install protection devices and power cables for Adjacent Collocation.  1-800 RECONEX, Inc.’s BellSouth Certified Supplier must also provide a copy of the engineering power specification prior to the Commencement Date.  AC power voltage and phase ratings shall be determined on a per location basis.  At 1-800 RECONEX, Inc.’s option, 1-800 RECONEX, Inc.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1-800 RECONEX, Inc.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1-800 RECONEX, Inc. shall pay the difference to BellSouth.  If the Total Final Price is less than the Total Interim Price, BellSouth shall pay the difference to 1-800 RECONEX, I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1-800 RECONEX, Inc.’s current billing cycle  1-800 RECONEX, Inc.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1-800 RECONEX, I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1-800 RECONEX, Inc.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1-800 RECONEX, Inc.’s real and personal property situated on or within BellSouth’s Remote Site Location. </w:t>
      </w:r>
    </w:p>
    <w:p>
      <w:pPr>
        <w:pStyle w:val="List"/>
        <w:rPr>
          <w:u w:val="single"/>
        </w:rPr>
      </w:pPr>
      <w:r>
        <w:rPr>
          <w:u w:val="single"/>
        </w:rPr>
      </w:r>
    </w:p>
    <w:p>
      <w:pPr>
        <w:pStyle w:val="List"/>
        <w:numPr>
          <w:ilvl w:val="2"/>
          <w:numId w:val="67"/>
        </w:numPr>
        <w:rPr/>
      </w:pPr>
      <w:r>
        <w:rPr/>
        <w:t>1-800 RECONEX, Inc.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1-800 RECONEX, Inc.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1-800 RECONEX, Inc. shall be deemed to be primary. All policies purchased by 1-800 RECONEX, Inc.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1-800 RECONEX, Inc.’’’s property has been removed from BellSouth’s Remote Site Location, whichever period is longer.  If 1-800 RECONEX, Inc. fails to maintain required coverage, BellSouth may pay the premiums thereon and seek reimbursement of same from 1-800 RECONEX, Inc..</w:t>
      </w:r>
    </w:p>
    <w:p>
      <w:pPr>
        <w:pStyle w:val="List"/>
        <w:rPr>
          <w:u w:val="single"/>
        </w:rPr>
      </w:pPr>
      <w:r>
        <w:rPr>
          <w:u w:val="single"/>
        </w:rPr>
      </w:r>
    </w:p>
    <w:p>
      <w:pPr>
        <w:pStyle w:val="List"/>
        <w:numPr>
          <w:ilvl w:val="1"/>
          <w:numId w:val="36"/>
        </w:numPr>
        <w:rPr/>
      </w:pPr>
      <w:r>
        <w:rPr>
          <w:u w:val="single"/>
        </w:rPr>
        <w:t>Submit certificates of insurance</w:t>
      </w:r>
      <w:r>
        <w:rPr/>
        <w:t>. 1-800 RECONEX, Inc.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1-800 RECONEX, Inc. shall arrange for BellSouth to receive thirty (30) business days’ advance notice of cancellation from 1-800 RECONEX, Inc.’’’s insurance company.  1-800 RECONEX, Inc.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1-800 RECONEX, Inc.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1-800 RECONEX, Inc.’s net worth exceeds five hundred million dollars ($500,000,000), 1-800 RECONEX, Inc. may elect to request self-insurance status in lieu of obtaining any of the insurance required in Sections 8.2.1 and 8.2.3.  1-800 RECONEX, Inc. shall provide audited financial statements to BellSouth thirty (30) days prior to the commencement of any work in the Remote Collocation Space.  BellSouth shall then review such audited financial statements and respond in writing to 1-800 RECONEX, Inc. in the event that self-insurance status is not granted to 1-800 RECONEX, Inc..  If BellSouth approves 1-800 RECONEX, Inc. for self-insurance, 1-800 RECONEX, Inc. shall annually furnish to BellSouth, and keep current, evidence of such net worth that is attested to by one of 1-800 RECONEX, Inc.’s corporate officers. The ability to self-insure shall continue so long as 1-800 RECONEX, Inc. meets all of the requirements of this Section.  If 1-800 RECONEX, Inc. subsequently no longer satisfies this Section, 1-800 RECONEX, Inc.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1-800 RECONEX, Inc.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1-800 RECONEX,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1-800 RECONEX, Inc.’s equipment and facilities in the Remote Collocation Space(s) prior to the activation of facilities between 1-800 RECONEX, Inc.’s equipment and equipment of BellSouth.  BellSouth may conduct an inspection if 1-800 RECONEX, Inc. adds equipment and may otherwise conduct routine inspections at reasonable intervals mutually agreed upon by the Parties.  BellSouth shall provide 1-800 RECONEX, Inc.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1-800 RECONEX, Inc. will be permitted in the BellSouth Remote Site Location.  1-800 RECONEX, Inc.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1-800 RECONEX, Inc. name.  BellSouth reserves the right to remove from its Remote Site Location any employee of 1-800 RECONEX, Inc. not possessing identification issued by 1-800 RECONEX, Inc. or who have violated any of BellSouth’s policies as outlined in the CLEC Security Training documents.  1-800 RECONEX, Inc. shall hold BellSouth harmless for any damages resulting from such removal of its personnel from BellSouth Remote Site Location.  1-800 RECONEX, Inc. shall be solely responsible for ensuring that any Guest of 1-800 RECONEX, Inc. is in compliance with all subsections of this Section 11.</w:t>
      </w:r>
    </w:p>
    <w:p>
      <w:pPr>
        <w:pStyle w:val="List"/>
        <w:rPr>
          <w:u w:val="single"/>
        </w:rPr>
      </w:pPr>
      <w:r>
        <w:rPr>
          <w:u w:val="single"/>
        </w:rPr>
      </w:r>
    </w:p>
    <w:p>
      <w:pPr>
        <w:pStyle w:val="List"/>
        <w:numPr>
          <w:ilvl w:val="2"/>
          <w:numId w:val="40"/>
        </w:numPr>
        <w:rPr/>
      </w:pPr>
      <w:r>
        <w:rPr/>
        <w:t>1-800 RECONEX, Inc. will be required, at its own expense, to conduct a statewide investigation of criminal history records for each 1-800 RECONEX, Inc. employee being considered for work on the BellSouth Remote Site Location, for the states/counties where the 1-800 RECONEX, Inc.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1-800 RECONEX, Inc.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1-800 RECONEX, Inc. shall not assign to the BellSouth Remote Site Location any personnel with records of felony criminal convictions.  1-800 RECONEX, Inc.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1-800 RECONEX, Inc. personnel who have been identified to have misdemeanor criminal convictions.  Notwithstanding the foregoing, in the even that 1-800 RECONEX, Inc. chooses not to advise BellSouth of the nature and gravity of any misdemeanor conviction, 1-800 RECONEX, Inc.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1-800 RECONEX, Inc. employee requiring access to a BellSouth Remote Site Location pursuant to this Attachment, 1-800 RECONEX, I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1-800 RECONEX, Inc. will disclose the nature of the convictions to BellSouth at that time.  In the alternative, 1-800 RECONEX, Inc.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1-800 RECONEX, Inc. shall promptly remove from the BellSouth’s  Remote Site Location any employee of 1-800 RECONEX, Inc. BellSouth does not wish to grant access to its Remote Site Location 1) pursuant to any investigation conducted by BellSouth or 2) prior to the initiation of an investigation in the event that an employee of 1-800 RECONEX, Inc.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1-800 RECONEX, Inc.’s employees, agents, or contractors in the event of wrongdoing in or around BellSouth’s property or involving BellSouth’s or another CLEC’s property or personnel, provided that BellSouth shall provide reasonable notice to 1-800 RECONEX, Inc.’s Security contact of such interview.  1-800 RECONEX, Inc. and its contractors shall reasonably cooperate with BellSouth’s investigation into allegations of wrongdoing or criminal conduct committed by, witnessed by, or involving 1-800 RECONEX, Inc.’s employees, agents, or contractors.  Additionally, BellSouth reserves the right to bill 1-800 RECONEX, Inc. for all reasonable costs associated with investigations involving its employees, agents, or contractors if it is established and mutually agreed in good faith that 1-800 RECONEX, Inc.’s employees, agents, or contractors are responsible for the alleged act.  BellSouth shall bill 1-800 RECONEX, Inc. for BellSouth property which is stolen or damaged where an investigation determines the culpability of 1-800 RECONEX, Inc.’s employees, agents, or contractors and where 1-800 RECONEX, Inc. agrees, in good faith, with the results of such investigation.  1-800 RECONEX, Inc.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1-800 RECONEX, Inc.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1-800 RECONEX, Inc.’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1-800 RECONEX, Inc.’’’s permitted use, or is damaged and the option to terminate is not exercised by either Party, BellSouth covenants and agrees to proceed promptly without expense to 1-800 RECONEX,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1-800 RECONEX, Inc.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1-800 RECONEX, Inc.’’’s acceleration of the project increases the cost of the project, then those additional charges will be incurred by 1-800 RECONEX, Inc..  Where allowed and where practical, 1-800 RECONEX, Inc. may erect a temporary facility while BellSouth rebuilds or makes repairs.  In all cases where the Remote Collocation Space shall be rebuilt or repaired, 1-800 RECONEX, Inc. shall be entitled to an equitable abatement of rent and other charges, depending upon the unsuitability of the Remote Collocation Space for 1-800 RECONEX, Inc.’’’s permitted use, until such Remote Collocation Space is fully repaired and restored and 1-800 RECONEX, Inc.’’’s equipment installed therein (but in no event later than thirty (30) business days after the Remote Collocation Space is fully repaired and restored).  Where 1-800 RECONEX, Inc. has placed a Remote Site Adjacent Arrangement pursuant to section 3.4, 1-800 RECONEX, Inc.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1-800 RECONEX, Inc.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1-800 RECONEX,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1-800 RECONEX, Inc.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1-800 RECONEX, Inc.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1-800 RECONEX, Inc.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1-800 RECONEX, Inc.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1-800 RECONEX, Inc.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1-800 RECONEX, Inc.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1-800 RECONEX, Inc.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1-800 RECONEX, Inc.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1-800 RECONEX, Inc.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1-800 RECONEX,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1-800 RECONEX,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1-800 RECONEX, Inc.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1-800 RECONEX, Inc. to follow when working at a BellSouth Premises (See Section 2, below).  These practices/procedures will represent the regular work practices required to be followed by the employees and contractors of BellSouth for environmental protection.  1-800 RECONEX, I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1-800 RECONEX, Inc. space with proper notification.  BellSouth reserves the right to stop any 1-800 RECONEX, Inc.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1-800 RECONEX, Inc. are owned by 1-800 RECONEX, Inc..  1-800 RECONEX, Inc. will indemnify BellSouth for claims, lawsuits or damages to persons or property caused by these materials.  Without prior written BellSouth approval, no substantial new safety or environmental hazards can be created by 1-800 RECONEX, Inc. or different hazardous materials used by 1-800 RECONEX, Inc. at BellSouth Facility.  1-800 RECONEX, Inc.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1-800 RECONEX, Inc.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1-800 RECONEX, Inc. will coordinate plans, permits or information required to be submitted to government agencies, such as emergency response plans, spill prevention control and countermeasures (SPCC) plans and community reporting.  If fees are associated with filing, BellSouth and 1-800 RECONEX, Inc. will develop a cost sharing procedure.  If BellSouth’s permit or EPA identification number must be used, 1-800 RECONEX,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1-800 RECONEX,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1-800 RECONEX, Inc. agrees to comply with the applicable sections of the current issue of BellSouth's Environmental and Safety Methods and Procedures (M&amp;Ps), incorporated herein by this reference.  1-800 RECONEX, Inc. further agrees to cooperate with BellSouth to ensure that 1-800 RECONEX, Inc.'s employees, agents, and/or subcontractors are knowledgeable of and satisfy those provisions of BellSouth’s Environmental M&amp;Ps which apply to the specific Environmental function being performed by 1-800 RECONEX, I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t>Draft – For Negotiation Purposes</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7:00Z</dcterms:created>
  <dc:creator>A Valued Microsoft Customer</dc:creator>
  <dc:description/>
  <dc:language>en-US</dc:language>
  <cp:lastModifiedBy>Jo Cranford</cp:lastModifiedBy>
  <cp:lastPrinted>2000-11-09T17:13:00Z</cp:lastPrinted>
  <dcterms:modified xsi:type="dcterms:W3CDTF">2000-12-06T16:19:00Z</dcterms:modified>
  <cp:revision>9</cp:revision>
  <dc:subject/>
  <dc:title>NXTLNK - Final Draft - Collocation - 2/17/98</dc:title>
</cp:coreProperties>
</file>