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1-800 RECONEX, Inc., an Oregon corporation, and shall be deemed effective as of the date of the last signature of both Parties (”Effective Date”).  This Agreement may refer to either BellSouth or 1-800 RECONEX,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1-800 RECONEX,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1-800 RECONEX,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1-800 RECONEX,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1-800 RECONEX, I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1-800 RECONEX, I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1-800 RECONEX,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1-800 RECONEX, I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1-800 RECONEX,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1-800 RECONEX, Inc. shall be at least equal in quality to that which BellSouth provides to itself, its affiliates or any other telecommunications carrier.  The quality of the interconnection between the networks of BellSouth and the network of 1-800 RECONEX,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1-800 RECONEX, I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1-800 RECONEX, I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1-800 RECONEX, Inc. shall provide all new, changed and deleted listings on a timely basis and BellSouth or its agent will include 1-800 RECONEX, Inc. residential and business customer listings in the appropriate White Pages (residential and business) or alphabetical directories.  Directory listings will make no distinction between 1-800 RECONEX, I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1-800 RECONEX, Inc. provides subscriber listing information to BellSouth in accordance with Section 5.3 below, BellSouth shall provide to 1-800 RECONEX, Inc. one (1) primary White Pages listing per 1-800 RECONEX, I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1-800 RECONEX, In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1-800 RECONEX, Inc. shall provide to BellSouth, and BellSouth shall accept, 1-800 RECONEX, Inc.’s Subscriber Listing Information (SLI) relating to 1-800 RECONEX, Inc.’s customers in the geographic area(s) covered by this Interconnection Agreement.  1-800 RECONEX, Inc. authorizes BellSouth to release all such 1-800 RECONEX, Inc. SLI provided to BellSouth by 1-800 RECONEX, Inc. to qualifying third parties via either license agreement or BellSouth’s Directory Publishers Database Service (DPDS), General Subscriber Services Tariff, Section A38.2, as the same may be amended from time to time.  Such 1-800 RECONEX,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1-800 RECONEX, Inc. for BellSouth’s receipt of 1-800 RECONEX, I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1-800 RECONEX, Inc.’s SLI, or costs on an ongoing basis to administer the release of 1-800 RECONEX, Inc. SLI, 1-800 RECONEX, I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1-800 RECONEX, Inc. under this Agreement.  1-800 RECONEX,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1-800 RECONEX, Inc. listings or use of the SLI provided pursuant to this Agreement.  BellSouth may forward to 1-800 RECONEX, Inc. any complaints received by BellSouth relating to the accuracy or quality of 1-800 RECONEX, I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1-800 RECONEX, Inc. will be required to provide to BellSouth the names, addresses and telephone numbers of all 1-800 RECONEX, I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1-800 RECONEX, Inc. Customers in Directory Assistance Database</w:t>
      </w:r>
      <w:r>
        <w:rPr>
          <w:rFonts w:cs="Times New Roman" w:ascii="Times New Roman" w:hAnsi="Times New Roman"/>
        </w:rPr>
        <w:t>.  BellSouth will include and maintain 1-800 RECONEX, Inc. subscriber listings in BellSouth’s Directory Assistance databases at no recurring charge and 1-800 RECONEX, Inc. shall provide such Directory Assistance listings at no recurring charge.  BellSouth and 1-800 RECONEX, I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1-800 RECONEX, Inc.’s directory listing information the same level of confidentiality that BellSouth accords its own directory listing information, and BellSouth shall limit access to 1-800 RECONEX, In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1-800 RECONEX, Inc.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1-800 RECONEX, Inc., provide to 1-800 RECONEX, Inc. access to its network elements at any technically feasible point for the provision of 1-800 RECONEX, Inc.'s telecommunications service where such access is necessary and failure to provide access would impair the ability of 1-800 RECONEX, Inc. to provide services that it seeks to offer.  Any request by 1-800 RECONEX, Inc.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1-800 RECONEX, Inc. shall submit any BFR/NBR  in writing to 1-800 RECONEX,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1-800 RECONEX, I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1-800 RECONEX, Inc., BellSouth shall respond to subpoenas and court ordered requests delivered directly to BellSouth for the purpose of providing call detail records when the targeted telephone numbers belong to 1-800 RECONEX, Inc. end users.  Billing for such requests will be generated by BellSouth and directed to the law enforcement agency initiating the request.  BellSouth shall maintain such information for 1-800 RECONEX, I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1-800 RECONEX, Inc.</w:t>
      </w:r>
      <w:r>
        <w:rPr>
          <w:rFonts w:cs="Times New Roman" w:ascii="Times New Roman" w:hAnsi="Times New Roman"/>
          <w:spacing w:val="0"/>
        </w:rPr>
        <w:t xml:space="preserve">.  </w:t>
      </w:r>
      <w:r>
        <w:rPr>
          <w:rFonts w:cs="Times New Roman" w:ascii="Times New Roman" w:hAnsi="Times New Roman"/>
        </w:rPr>
        <w:t xml:space="preserve">Where BellSouth is providing to 1-800 RECONEX, Inc. telecommunications services for resale or providing to 1-800 RECONEX, Inc. the local switching function, then 1-800 RECONEX, Inc. agrees that in those cases where 1-800 RECONEX, Inc. receives subpoenas or court ordered requests regarding targeted telephone numbers belonging to 1-800 RECONEX, Inc. end users, and where 1-800 RECONEX, Inc. does not have the requested information, 1-800 RECONEX, I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1-800 RECONEX, Inc. Liability</w:t>
      </w:r>
      <w:r>
        <w:rPr>
          <w:rFonts w:cs="Times New Roman" w:ascii="Times New Roman" w:hAnsi="Times New Roman"/>
        </w:rPr>
        <w:t>.  In the event that 1-800 RECONEX, Inc. consists of two (2) or more separate entities as set forth in this Agreement and/or any Amendments hereto, all such entities shall be jointly and severally liable for the obligations of 1-800 RECONEX, I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1-800 RECONEX, Inc. for any act or omission of another telecommunications company providing services to 1-800 RECONEX, I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1-800 RECONEX,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1-800 RECONEX, Inc. is strictly prohibited from any use, including but not limited to in sales, in marketing or advertising of telecommunications services, of any BellSouth name, service mark or trademark.  Notwithstanding the foregoing, 1-800 RECONEX, I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1-800 RECONEX,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1-800 RECONEX,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1-800 RECONEX,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1-800 RECONEX, Inc. changes its name or makes changes to its company structure or identity due to a merger, acquisition, transfer or any other reason, it is the responsibility of 1-800 RECONEX, I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1-800 RECONEX, Inc. or BellSouth to perform any material terms of this Agreement, 1-800 RECONEX,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1-800 RECONEX,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2500 Industrial Avenue</w:t>
      </w:r>
    </w:p>
    <w:p>
      <w:pPr>
        <w:pStyle w:val="Normal"/>
        <w:keepNext w:val="true"/>
        <w:keepLines/>
        <w:ind w:left="1440" w:firstLine="720"/>
        <w:rPr>
          <w:rFonts w:ascii="Times New Roman" w:hAnsi="Times New Roman" w:cs="Times New Roman"/>
        </w:rPr>
      </w:pPr>
      <w:r>
        <w:rPr>
          <w:rFonts w:cs="Times New Roman" w:ascii="Times New Roman" w:hAnsi="Times New Roman"/>
        </w:rPr>
        <w:t>Hubbard, OR 97032</w:t>
      </w:r>
    </w:p>
    <w:p>
      <w:pPr>
        <w:pStyle w:val="Normal"/>
        <w:keepNext w:val="true"/>
        <w:keepLines/>
        <w:ind w:left="1440" w:firstLine="720"/>
        <w:rPr>
          <w:rFonts w:ascii="Times New Roman" w:hAnsi="Times New Roman" w:cs="Times New Roman"/>
        </w:rPr>
      </w:pPr>
      <w:r>
        <w:rPr>
          <w:rFonts w:cs="Times New Roman" w:ascii="Times New Roman" w:hAnsi="Times New Roman"/>
        </w:rPr>
        <w:t>Attn: William E. Braun (503) 982-5573</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Dale D. Merten (503) 982-5792</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1-800 RECONEX,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1-800 RECONEX,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1-800 RECONEX, Inc. shall be responsible for publishing the required notice and the publication and/or notice costs shall be borne by 1-800 RECONEX, Inc..  Notwithstanding the foregoing, this Agreement shall not be submitted for approval by the appropriate state regulatory agency unless and until such time as 1-800 RECONEX, Inc.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1-800 RECONEX, Inc. prior to filing of the Agreement.  The CLEC Louisiana Certification Number for 1-800 RECONEX, Inc. is TSP-00136.</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1-800 RECONEX, Inc.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1-800 RECONEX, Inc..  1-800 RECONEX, I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1-800 RECONEX,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riginal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riginal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illiam E. Brau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President &amp; General Counsel</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02/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21-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o Cranford</cp:lastModifiedBy>
  <cp:lastPrinted>2000-11-01T09:22:00Z</cp:lastPrinted>
  <dcterms:modified xsi:type="dcterms:W3CDTF">2001-01-02T18:40:00Z</dcterms:modified>
  <cp:revision>17</cp:revision>
  <dc:subject/>
  <dc:title>ALEC-1 Agmnt - General T&amp;C's</dc:title>
</cp:coreProperties>
</file>