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800 RECONEX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Jo Cranford</cp:lastModifiedBy>
  <cp:lastPrinted>2000-12-06T09:51:00Z</cp:lastPrinted>
  <dcterms:modified xsi:type="dcterms:W3CDTF">2000-12-06T22:08:00Z</dcterms:modified>
  <cp:revision>7</cp:revision>
  <dc:subject/>
  <dc:title>ALEC-1 Agmnt - Standard Doc</dc:title>
</cp:coreProperties>
</file>