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lt;&lt;customer_name&gt;&gt;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lt;&lt;customer_name&gt;&gt; Remote Site Collocation on rates, terms, and conditions that are just, reasonable, non-discriminatory and consistent with the rules of the Federal Communications Commission (“FCC”).  Subject to the rates, terms, and conditions of this Attachment, BellSouth hereby grants to &lt;&lt;customer_name&gt;&gt; a right to occupy that certain area designated by BellSouth within a BellSouth Remote Site Location, of a size which is specified by &lt;&lt;customer_name&gt;&gt;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lt;&lt;customer_name&gt;&gt; may contemplate a request for space sufficient to accommodate &lt;&lt;customer_name&gt;&gt;’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lt;&lt;customer_name&gt;&gt; may contemplate a request for space sufficient to accommodate &lt;&lt;customer_name&gt;&gt;’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lt;&lt;customer_name&gt;&gt; that BellSouth’s agreement with a Third Party does not grant BellSouth the ability to provide access and use rights to others, upon &lt;&lt;customer_name&gt;&gt;’s request, BellSouth will use its best efforts to obtain the owner’s consent and to otherwise secure such rights for &lt;&lt;customer_name&gt;&gt;. &lt;&lt;customer_name&gt;&gt; agrees to reimburse BellSouth for the reasonable and demonstrable costs incurred by BellSouth in obtaining such rights for &lt;&lt;customer_name&gt;&gt;.  In cases where a Third Party agreement does not grant BellSouth the right to provide access and use rights to others as contemplated by this Agreement and BellSouth, despite its best efforts, is unable to secure such access and use rights for &lt;&lt;customer_name&gt;&gt; as above, &lt;&lt;customer_name&gt;&gt; shall be responsible for obtaining such permission to access and use such property .  BellSouth shall cooperate with &lt;&lt;customer_name&gt;&gt;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lt;&lt;customer_name&gt;&gt;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lt;&lt;customer_name&gt;&gt; shall use the Remote Collocation Space for the purposes of installing, maintaining and operating &lt;&lt;customer_name&gt;&gt;’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lt;&lt;customer_name&gt;&gt;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lt;&lt;customer_name&gt;&gt;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lt;&lt;customer_name&gt;&gt;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lt;&lt;customer_name&gt;&gt;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lt;&lt;customer_name&gt;&gt;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t;&lt;customer_name&gt;&gt;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lt;&lt;customer_name&gt;&gt; of the amount of space that is available.</w:t>
      </w:r>
    </w:p>
    <w:p>
      <w:pPr>
        <w:pStyle w:val="List"/>
        <w:ind w:left="0" w:hanging="0"/>
        <w:rPr/>
      </w:pPr>
      <w:r>
        <w:rPr/>
      </w:r>
    </w:p>
    <w:p>
      <w:pPr>
        <w:pStyle w:val="List"/>
        <w:numPr>
          <w:ilvl w:val="1"/>
          <w:numId w:val="52"/>
        </w:numPr>
        <w:rPr/>
      </w:pPr>
      <w:r>
        <w:rPr>
          <w:u w:val="single"/>
        </w:rPr>
        <w:t>Reporting</w:t>
      </w:r>
      <w:r>
        <w:rPr/>
        <w:t>.  Upon request from &lt;&lt;customer_name&gt;&gt;,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lt;&lt;customer_name&gt;&gt;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lt;&lt;customer_name&gt;&gt; is unable to obtain the CLLI code, from for example a site visit to the remote site, &lt;&lt;customer_name&gt;&gt; may request the CLLI code from BellSouth. To obtain a CLLI code for a remote site directly from BellSouth, &lt;&lt;customer_name&gt;&gt; should submit to BellSouth a Remote Site Interconnection Request for Remote Site CLLI Code prior to submitting its request for a Space Availability Report. &lt;&lt;customer_name&gt;&gt;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lt;&lt;customer_name&gt;&gt; and inform &lt;&lt;customer_name&gt;&gt;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lt;&lt;customer_name&gt;&gt; and inform &lt;&lt;customer_name&gt;&gt;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lt;&lt;customer_name&gt;&gt; that BellSouth has no available space in the requested Remote Site Location (“Denial of Application”), BellSouth will allow &lt;&lt;customer_name&gt;&gt;,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lt;&lt;customer_name&gt;&gt; that BellSouth has no available space in the requested Premises (“Denial of Application”), BellSouth will allow &lt;&lt;customer_name&gt;&gt;,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lt;&lt;customer_name&gt;&gt; must submit an updated, complete, and correct Application to BellSouth within 30 calendar days (in Mississippi, 30 business days) or notify BellSouth in writing that &lt;&lt;customer_name&gt;&gt; wants to maintain its place on the waiting list either without accepting such space or accepting an amount of space less than its original request.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lt;&lt;customer_name&gt;&gt;,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lt;&lt;customer_name&gt;&gt; to collocate &lt;&lt;customer_name&gt;&gt;’s equipment and facilities without requiring the construction of a cage or similar structure.  BellSouth shall allow &lt;&lt;customer_name&gt;&gt; to have direct access to its equipment and facilities.  BellSouth shall make cageless collocation available in single rack/bay increments pursuant to Section 6.  For equipment requiring special technical considerations, &lt;&lt;customer_name&gt;&gt;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lt;&lt;customer_name&gt;&gt;’s option, &lt;&lt;customer_name&gt;&gt;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lt;&lt;customer_name&gt;&gt; may allow other telecommunications carriers to share &lt;&lt;customer_name&gt;&gt;’s Remote Site collocation arrangement pursuant to terms and conditions agreed to by &lt;&lt;customer_name&gt;&gt;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lt;&lt;customer_name&gt;&gt;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lt;&lt;customer_name&gt;&gt; that said agreement imposes upon the Guest(s) the same terms and conditions for Remote Collocation Space as set forth in this Attachment between BellSouth and &lt;&lt;customer_name&gt;&gt;. </w:t>
      </w:r>
    </w:p>
    <w:p>
      <w:pPr>
        <w:pStyle w:val="List"/>
        <w:rPr>
          <w:u w:val="single"/>
        </w:rPr>
      </w:pPr>
      <w:r>
        <w:rPr>
          <w:u w:val="single"/>
        </w:rPr>
      </w:r>
    </w:p>
    <w:p>
      <w:pPr>
        <w:pStyle w:val="List"/>
        <w:numPr>
          <w:ilvl w:val="2"/>
          <w:numId w:val="2"/>
        </w:numPr>
        <w:rPr/>
      </w:pPr>
      <w:r>
        <w:rPr/>
        <w:t>&lt;&lt;customer_name&gt;&g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lt;&lt;customer_name&gt;&gt;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lt;&lt;customer_name&gt;&gt; shall indemnify and hold harmless BellSouth from any and all claims, actions, causes of action, of whatever kind or nature arising out of the presence of &lt;&lt;customer_name&gt;&gt;’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lt;&lt;customer_name&gt;&gt; and in conformance with BellSouth’s design and construction specifications. Further, &lt;&lt;customer_name&gt;&gt;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lt;&lt;customer_name&gt;&gt; elect such an option, &lt;&lt;customer_name&gt;&gt;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name&gt;&gt; and &lt;&lt;customer_name&gt;&gt;’s BellSouth Certified Contractor must comply with local building code requirements.  &lt;&lt;customer_name&gt;&gt;’s BellSouth Certified Contractor shall be responsible for filing and receiving any and all necessary zoning, permits and/or licenses for such construction.  &lt;&lt;customer_name&gt;&gt;’s BellSouth Certified Contractor shall bill &lt;&lt;customer_name&gt;&gt; directly for all work performed for &lt;&lt;customer_name&gt;&gt; pursuant to this Attachment and BellSouth shall have no liability for nor responsibility to pay such charges imposed by the BellSouth Certified Contractor.  &lt;&lt;customer_name&gt;&gt; must provide the local BellSouth Remote Site Location contact with two cards, keys or other access device used to enter the locked enclosure.  Except in cases of emergency, BellSouth shall not access &lt;&lt;customer_name&gt;&gt;’s locked enclosure prior to notifying &lt;&lt;customer_name&gt;&gt;.</w:t>
      </w:r>
    </w:p>
    <w:p>
      <w:pPr>
        <w:pStyle w:val="List"/>
        <w:rPr>
          <w:u w:val="single"/>
        </w:rPr>
      </w:pPr>
      <w:r>
        <w:rPr>
          <w:u w:val="single"/>
        </w:rPr>
      </w:r>
    </w:p>
    <w:p>
      <w:pPr>
        <w:pStyle w:val="List"/>
        <w:numPr>
          <w:ilvl w:val="2"/>
          <w:numId w:val="25"/>
        </w:numPr>
        <w:rPr/>
      </w:pPr>
      <w:r>
        <w:rPr/>
        <w:t>BellSouth maintains the right to review &lt;&lt;customer_name&gt;&gt;’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lt;&lt;customer_name&gt;&gt;, at &lt;&lt;customer_name&gt;&gt;’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t;&lt;customer_name&gt;&gt;’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lt;&lt;customer_name&gt;&gt;’’’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lt;&lt;customer_name&gt;&gt; in writing that the Remote Collocation Space is ready for occupancy. &lt;&lt;customer_name&gt;&gt; must notify BellSouth in writing that collocation equipment installation is complete and is operational with BellSouth’s network.  BellSouth may, at its option, not accept orders for interconnected service until receipt of such notice. For purposes of this paragraph, &lt;&lt;customer_name&gt;&gt;’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lt;&lt;customer_name&gt;&gt; may terminate occupancy in a particular Remote Collocation Space upon thirty (30) calendar days prior written notice to BellSouth.  Upon termination of such occupancy, &lt;&lt;customer_name&gt;&gt; at its expense shall remove its equipment and other property from the Remote Collocation Space.  &lt;&lt;customer_name&gt;&gt; shall have thirty (30) calendar days from the termination date to complete such removal, including the removal of all equipment and facilities of &lt;&lt;customer_name&gt;&gt;’s Guests; provided, however, that &lt;&lt;customer_name&gt;&gt; shall continue payment of monthly fees to BellSouth until such date as &lt;&lt;customer_name&gt;&gt; has fully vacated the Remote Collocation Space.  Should &lt;&lt;customer_name&gt;&gt; or &lt;&lt;customer_name&gt;&gt;’s Guest fail to vacate the Remot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occupancy with respect to a Remote Collocation Space, &lt;&lt;customer_name&gt;&gt; shall surrender such Remote Collocation Space to BellSouth in the same condition as when first occupied by the &lt;&lt;customer_name&gt;&gt; except for ordinary wear and tear unless otherwise agreed to by the Parties.  &lt;&lt;customer_name&gt;&gt;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lt;&lt;customer_name&gt;&gt;’s failure to comply with this section.</w:t>
      </w:r>
    </w:p>
    <w:p>
      <w:pPr>
        <w:pStyle w:val="List"/>
        <w:rPr>
          <w:u w:val="single"/>
        </w:rPr>
      </w:pPr>
      <w:r>
        <w:rPr>
          <w:u w:val="single"/>
        </w:rPr>
      </w:r>
    </w:p>
    <w:p>
      <w:pPr>
        <w:pStyle w:val="List"/>
        <w:numPr>
          <w:ilvl w:val="2"/>
          <w:numId w:val="61"/>
        </w:numPr>
        <w:rPr/>
      </w:pPr>
      <w:r>
        <w:rPr/>
        <w:t xml:space="preserve">&lt;&lt;customer_name&gt;&gt;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lt;&lt;customer_name&gt;&gt; shall place a plaque or other identification affixed to &lt;&lt;customer_name&gt;&gt;’s equipment necessary to identify &lt;&lt;customer_name&gt;&gt;’s equipment, including a list of emergency contacts with telephone numbers.</w:t>
      </w:r>
    </w:p>
    <w:p>
      <w:pPr>
        <w:pStyle w:val="Normal"/>
        <w:rPr/>
      </w:pPr>
      <w:r>
        <w:rPr/>
      </w:r>
    </w:p>
    <w:p>
      <w:pPr>
        <w:pStyle w:val="TextBodyIndent"/>
        <w:numPr>
          <w:ilvl w:val="2"/>
          <w:numId w:val="34"/>
        </w:numPr>
        <w:rPr/>
      </w:pPr>
      <w:r>
        <w:rPr/>
        <w:t>All &lt;&lt;customer_name&gt;&gt;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lt;&lt;customer_name&gt;&gt; may elect to place &lt;&lt;customer_name&gt;&gt;-owned or &lt;&lt;customer_name&gt;&gt;-leased entrance facilities into the Remote Collocation Space from &lt;&lt;customer_name&gt;&gt;’s point of presence.  BellSouth will designate the point of interconnection at the Remote Site Location housing the Remote Collocation Space which is physically accessible by both Parties.  &lt;&lt;customer_name&gt;&gt; will provide and place copper cable through conduit from the Remote Collocation Space to the Feeder Distribution Interface to the splice location of sufficient length for splicing by BellSouth.   &lt;&lt;customer_name&gt;&gt; must contact BellSouth for instructions prior to placing the entrance facility cable .  &lt;&lt;customer_name&gt;&gt; is responsible for maintenance of the entrance facilities.</w:t>
      </w:r>
    </w:p>
    <w:p>
      <w:pPr>
        <w:pStyle w:val="List"/>
        <w:ind w:left="0" w:hanging="0"/>
        <w:rPr/>
      </w:pPr>
      <w:r>
        <w:rPr/>
      </w:r>
    </w:p>
    <w:p>
      <w:pPr>
        <w:pStyle w:val="List"/>
        <w:numPr>
          <w:ilvl w:val="2"/>
          <w:numId w:val="79"/>
        </w:numPr>
        <w:rPr/>
      </w:pPr>
      <w:r>
        <w:rPr/>
        <w:t xml:space="preserve">Shared Use.  &lt;&lt;customer_name&gt;&gt; may utilize spare capacity on an existing      interconnector entrance facility for the purpose of providing an entrance facility to another &lt;&lt;customer_name&gt;&gt;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lt;&lt;customer_name&gt;&gt;’s equipment and/or network and BellSouth’s network.  Each Party will be responsible for maintenance and operation of all equipment/facilities on its side of the demarcation point. &lt;&lt;customer_name&gt;&gt; or its agent must perform all required maintenance to &lt;&lt;customer_name&gt;&gt;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lt;&lt;customer_name&gt;&gt;’s Equipment and Facilities</w:t>
      </w:r>
      <w:r>
        <w:rPr/>
        <w:t>.  &lt;&lt;customer_name&gt;&gt;, or if required by this Attachment, &lt;&lt;customer_name&gt;&gt;’s BellSouth Certified Supplier, is solely responsible for the design, engineering, installation, testing, provisioning, performance, monitoring, maintenance and repair of the equipment and facilities used by &lt;&lt;customer_name&gt;&gt;.</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lt;&lt;customer_name&gt;&gt; shall have access to the Remot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lt;&lt;customer_name&gt;&gt; shall notify BellSouth in writing immediately in the case of lost or stolen Access Keys.  Should it become necessary for BellSouth to re-key Remote Site Locations as a result of a lost Access Key(s) or for failure to return an Access Key(s), &lt;&lt;customer_name&gt;&gt;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lt;&lt;customer_name&gt;&gt; in the Remote Collocation Space shall not become a part of the Remote Site Location, even if nailed, screwed or otherwise fastened to the Remote Collocation Space but shall retain its status as personality and may be removed by &lt;&lt;customer_name&gt;&gt; at any time.  Any damage caused to the Remote Collocation Space by &lt;&lt;customer_name&gt;&gt;’s employees, agents or representatives shall be promptly repaired by &lt;&lt;customer_name&gt;&gt;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lt;&lt;customer_name&gt;&gt; or any person acting on behalf of &lt;&lt;customer_name&gt;&gt;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lt;&lt;customer_name&gt;&gt;.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lt;&lt;customer_name&gt;&gt; shall be responsible for the general upkeep and cleaning of the Remote Collocation Space.  &lt;&lt;customer_name&gt;&gt; shall be responsible for removing any &lt;&lt;customer_name&gt;&gt;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lt;&lt;customer_name&gt;&gt;,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lt;&lt;customer_name&gt;&gt; shall submit a Remote Site Collocation Application when &lt;&lt;customer_name&gt;&gt; or &lt;&lt;customer_name&gt;&gt;’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lt;&lt;customer_name&gt;&gt; or &lt;&lt;customer_name&gt;&gt;’s Guest(s) equipment placement, &lt;&lt;customer_name&gt;&gt;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lt;&lt;customer_name&gt;&gt;’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lt;&lt;customer_name&gt;&gt;’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lt;&lt;customer_name&gt;&gt; a reasonable opportunity to correct each deficiency.  &lt;&lt;customer_name&gt;&gt; must correct any deficiencies in its Application and resubmit a Bona Fide Application within ten (10) calendar days of being notified of the deficiencies in the original Application.  If &lt;&lt;customer_name&gt;&gt; fails to resubmit its Application as Bona Fide within this ten (10) day period, &lt;&lt;customer_name&gt;&gt;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When &lt;&lt;customer_name&gt;&gt;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for purposes of the provisioning interval, and BellSouth shall charge &lt;&lt;customer_name&gt;&gt; a Subsequent Application Fee.  Major changes, such as requesting additional space or adding equipment may require &lt;&lt;customer_name&gt;&gt;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lt;&lt;customer_name&gt;&gt; or necessitated by technical considerations, BellSouth will respond to the Bona Fide Application within thirty (30) calendar days after BellSouth receives such revised application or at such other date as the Parties agree.  If, at any time, BellSouth needs to reevaluate &lt;&lt;customer_name&gt;&gt;’s Bona Fide Application as a result of changes requested by &lt;&lt;customer_name&gt;&gt; to &lt;&lt;customer_name&gt;&gt;’s original application, then BellSouth will charge &lt;&lt;customer_name&gt;&gt; a Subsequent Application Fee.  Major changes such as requesting additional space or adding additional equipment may require &lt;&lt;customer_name&gt;&gt;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lt;&lt;customer_name&gt;&gt; or necessitated by technical considerations, BellSouth will respond to the Bona Fide Application within fifteen (15) calendar days after BellSouth receives such revised Application or at such other date as the Parties agree.  If, at any time, BellSouth needs to reevaluate &lt;&lt;customer_name&gt;&gt;’s Bona Fide Application as a result of changes requested by &lt;&lt;customer_name&gt;&gt; to CLEC’s original , then BellSouth will charge &lt;&lt;customer_name&gt;&gt; a Subsequent Application Fee.  Major changes such as requesting additional space or adding additional equipment may require &lt;&lt;customer_name&gt;&gt; to resubmit the Application with an Application Fee.</w:t>
      </w:r>
    </w:p>
    <w:p>
      <w:pPr>
        <w:pStyle w:val="Normal"/>
        <w:numPr>
          <w:ilvl w:val="2"/>
          <w:numId w:val="33"/>
        </w:numPr>
        <w:spacing w:before="0" w:after="240"/>
        <w:rPr/>
      </w:pPr>
      <w:r>
        <w:rPr>
          <w:u w:val="single"/>
        </w:rPr>
        <w:t>Application Modifications (Mississippi)</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lt;&lt;customer_name&gt;&gt; or necessitated by technical considerations, BellSouth will respond to the Bona Fide Application within thirty (30) business days after BellSouth receives such revised Application or at such other date as the Parties agree.  If, at any time, BellSouth needs to reevaluate &lt;&lt;customer_name&gt;&gt;’s Bona Fide Application as a result of changes requested by &lt;&lt;customer_name&gt;&gt; to CLEC’s original Application, then BellSouth will charge &lt;&lt;customer_name&gt;&gt; a Subsequent Application Fee.  Major changes such as requesting additional space or adding additional equipment may require &lt;&lt;customer_name&gt;&gt;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lt;&lt;customer_name&gt;&gt;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lt;&lt;customer_name&gt;&gt;’s Bona Fide Application as a result of changes requested by &lt;&lt;customer_name&gt;&gt; to CLEC’s original Application, then BellSouth will charge &lt;&lt;customer_name&gt;&gt; a Subsequent Application Fee.  Major changes such as requesting additional space or adding additional equipment may require &lt;&lt;customer_name&gt;&gt; to resubmit the Application with an Application Fee.</w:t>
      </w:r>
    </w:p>
    <w:p>
      <w:pPr>
        <w:pStyle w:val="Normal"/>
        <w:numPr>
          <w:ilvl w:val="2"/>
          <w:numId w:val="33"/>
        </w:numPr>
        <w:spacing w:before="0" w:after="240"/>
        <w:rPr/>
      </w:pPr>
      <w:r>
        <w:rPr>
          <w:u w:val="single"/>
        </w:rPr>
        <w:t>Application Modifications (Kentucky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lt;&lt;customer_name&gt;&gt; or necessitated by technical considerations, BellSouth will respond to the Bona Fide Application within thirty (30) calendar days after BellSouth receives such revised Application or at such other date as the Parties agree.  If, at any time, BellSouth needs to reevaluate &lt;&lt;customer_name&gt;&gt;’s Bona Fide Application as a result of changes requested by &lt;&lt;customer_name&gt;&gt; to &lt;&lt;customer_name&gt;&gt;’s original Application, then BellSouth will charge &lt;&lt;customer_name&gt;&gt; a Subsequent Application Fee.  Major changes such as requesting additional space or adding additional equipment may require &lt;&lt;customer_name&gt;&gt;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lt;&lt;customer_name&gt;&gt; shall indicate its intent to proceed with equipment installation in a BellSouth Remote Site Location by submitting a Bona Fide Firm Order to BellSouth.  A Firm Order shall be considered Bona Fide when &lt;&lt;customer_name&gt;&gt;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lt;&lt;customer_name&gt;&gt;’s Bona Fide Application, unless BellSouth provides an Application Response on or before the ten-day response interval set forth in section 2, in which case &lt;&lt;customer_name&gt;&gt; must submit its Bona Fide Firm Order to BellSouth within seventeen (17) calendar days of BellSouth’s receipt of the Bona Fide Application.  If &lt;&lt;customer_name&gt;&gt; fails to submit its Bona Fide Firm Order to BellSouth within the time frames set forth above, the provisioning intervals set forth in section 6.6 shall apply from the date of receipt of the Bona Fide Firm Order and not from the date of the Bona Fide Application.   If &lt;&lt;customer_name&gt;&gt;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lt;&lt;customer_name&gt;&gt; shall indicate its intent to proceed with equipment installation in a BellSouth Remote Site Location by submitting a Physical Expanded Interconnection Firm Order document (“Firm Order”) to BellSouth.  A Firm Order shall be considered Bona Fide when &lt;&lt;customer_name&gt;&gt;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lt;&lt;customer_name&gt;&gt;’s Bona Fide Application or the Application will expire.</w:t>
      </w:r>
    </w:p>
    <w:p>
      <w:pPr>
        <w:pStyle w:val="Normal"/>
        <w:numPr>
          <w:ilvl w:val="2"/>
          <w:numId w:val="33"/>
        </w:numPr>
        <w:spacing w:before="0" w:after="240"/>
        <w:rPr>
          <w:u w:val="single"/>
        </w:rPr>
      </w:pPr>
      <w:r>
        <w:rPr>
          <w:u w:val="single"/>
        </w:rPr>
        <w:t>Bona Fide Firm Order (Kentucky &amp; Mississippi)</w:t>
      </w:r>
      <w:r>
        <w:rPr/>
        <w:t>.  &lt;&lt;customer_name&gt;&gt; shall indicate its intent to proceed with equipment installation in a BellSouth Remote Terminal Location by submitting a Physical Expanded Interconnection Firm Order document (“Firm Order”) to BellSouth.  A Firm Order shall be considered Bona Fide when &lt;&lt;customer_name&gt;&gt;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lt;&lt;customer_name&gt;&gt;’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lt;&lt;customer_name&gt;&gt;’s designated Remote Collocation Space after receipt of the Bona Fide Firm Order without charge to &lt;&lt;customer_name&gt;&gt;.</w:t>
      </w:r>
    </w:p>
    <w:p>
      <w:pPr>
        <w:pStyle w:val="List"/>
        <w:rPr>
          <w:u w:val="single"/>
        </w:rPr>
      </w:pPr>
      <w:r>
        <w:rPr>
          <w:u w:val="single"/>
        </w:rPr>
      </w:r>
    </w:p>
    <w:p>
      <w:pPr>
        <w:pStyle w:val="List"/>
        <w:numPr>
          <w:ilvl w:val="1"/>
          <w:numId w:val="4"/>
        </w:numPr>
        <w:rPr/>
      </w:pPr>
      <w:r>
        <w:rPr/>
        <w:t xml:space="preserve">&lt;&lt;customer_name&gt;&gt; must submit to BellSouth the completed Access Control Request Form for all employees or agents requiring access to the BellSouth Remote Site Location a minimum of 30 calendar days prior to the date &lt;&lt;customer_name&gt;&gt; desires access to the Remote Collocation Space.  &lt;&lt;customer_name&gt;&gt; may submit such a request at any time subsequent to BellSouth’s receipt of the Bona Fide Firm Order.  In the event &lt;&lt;customer_name&gt;&gt; desires access to the Collocation Space after submitting such a request but prior to Access being approved, BellSouth shall permit &lt;&lt;customer_name&gt;&gt; to access the Collocation Space, accompanied by a security escort at &lt;&lt;customer_name&gt;&gt;’s expense.   &lt;&lt;customer_name&gt;&gt;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lt;&lt;customer_name&gt;&gt;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lt;&lt;customer_name&gt;&gt;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lt;&lt;customer_name&gt;&gt;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lt;&lt;customer_name&gt;&gt;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lt;&lt;customer_name&gt;&gt;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lt;&lt;customer_name&gt;&gt;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lt;&lt;customer_name&gt;&gt;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lt;&lt;customer_name&gt;&gt;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lt;&lt;customer_name&gt;&gt; will contact BellSouth within seven (7) days of collocation space being ready to schedule  an acceptance walk through of each Remote Collocation Space requested from BellSouth by &lt;&lt;customer_name&gt;&gt;.  BellSouth will correct any deviations to &lt;&lt;customer_name&gt;&gt;’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lt;&lt;customer_name&gt;&gt; shall select a supplier that has been approved as a BellSouth Certified Supplier to perform all engineering and installation work required in the Remote Collocation Space per TR 73503 specifications. BellSouth shall provide &lt;&lt;customer_name&gt;&gt; with a list of BellSouth Certified Suppliers upon request.  The BellSouth Certified Supplier(s) shall be responsible for installing &lt;&lt;customer_name&gt;&gt;’’’s equipment and components, extending power cabling to the BellSouth power distribution frame, performing operational tests after installation is complete, and notifying BellSouth’s Outside Plant engineers and &lt;&lt;customer_name&gt;&gt; upon successful completion of installation.  The BellSouth Certified Supplier shall bill &lt;&lt;customer_name&gt;&gt; directly for all work performed for &lt;&lt;customer_name&gt;&gt; pursuant to this Attachment and BellSouth shall have no liability for nor responsibility to pay such charges imposed by the BellSouth Certified Supplier.  BellSouth shall consider certifying &lt;&lt;customer_name&gt;&gt; or any supplier proposed by &lt;&lt;customer_name&gt;&gt;.  All work performed by or for &lt;&lt;customer_name&gt;&gt;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lt;&lt;customer_name&gt;&gt; shall be responsible for placement, monitoring and removal of alarms used to service &lt;&lt;customer_name&gt;&gt;’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lt;&lt;customer_name&gt;&gt;,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lt;&lt;customer_name&gt;&gt; may purchase 2-wire and 4-wire cross-connects as set forth the service inquiry procedures established for sub loop unbundling as set forth in Attachment 2 of the Interconnection Agreement, and &lt;&lt;customer_name&gt;&gt;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lt;&lt;customer_name&gt;&gt;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lt;&lt;customer_name&gt;&gt;, such information will be provided to &lt;&lt;customer_name&gt;&gt; in BellSouth’s written denial of physical Remote Site collocation.  To the extent that (i) physical Remote Collocation Space becomes available to &lt;&lt;customer_name&gt;&gt; within 180 calendar days of BellSouth’s written denial of &lt;&lt;customer_name&gt;&gt;’s request for physical collocation, and (ii) &lt;&lt;customer_name&gt;&gt; was not informed in the written denial that physical Remote Collocation Space would become available within such 180 calendar days, then &lt;&lt;customer_name&gt;&gt; may relocate its virtual Remote Site collocation arrangement to a physical Remote Site collocation arrangement and will receive a credit for any nonrecurring charges previously paid for such virtual Remote Site collocation.  &lt;&lt;customer_name&gt;&gt;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lt;&lt;customer_name&gt;&gt; cancels its order for the Remote Collocation Space(s), &lt;&lt;customer_name&gt;&gt; will reimburse BellSouth in the following manner:  BellSouth will ascertain how far preparation work has progressed.  &lt;&lt;customer_name&gt;&gt; will be billed the applicable non recurring rate for any and all work processes for which work has begun.  </w:t>
      </w:r>
    </w:p>
    <w:p>
      <w:pPr>
        <w:pStyle w:val="List"/>
        <w:numPr>
          <w:ilvl w:val="1"/>
          <w:numId w:val="24"/>
        </w:numPr>
        <w:rPr/>
      </w:pPr>
      <w:r>
        <w:rPr>
          <w:u w:val="single"/>
        </w:rPr>
        <w:t>Licenses.</w:t>
      </w:r>
      <w:r>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lt;&lt;customer_name&gt;&gt;’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lt;&lt;customer_name&gt;&gt;’s equipment. &lt;&lt;customer_name&gt;&gt;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lt;&lt;customer_name&gt;&gt;’s Remote Collocation Space at a BellSouth Power Board (Fuse and Alarm Panel) or BellSouth Battery Distribution Fuse Bay (“BDFB”) at &lt;&lt;customer_name&gt;&gt;’s option within the Remote Site Location.  The charge for power shall be assessed as part of the recurring charge for rack/bay space.  If the power requirements for &lt;&lt;customer_name&gt;&gt;’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Commencement Date.  AC power voltage and phase ratings shall be determined on a per location basis.  At &lt;&lt;customer_name&gt;&gt;’s option, &lt;&lt;customer_name&gt;&gt;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lt;&lt;customer_name&gt;&gt;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t;&lt;customer_name&gt;&gt; shall pay the difference to BellSouth.  If the Total Final Price is less than the Total Interim Price, BellSouth shall pay the difference to &lt;&lt;customer_name&gt;&g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lt;&lt;customer_name&gt;&gt;’s current billing cycle  &lt;&lt;customer_name&gt;&gt;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lt;&lt;customer_name&gt;&gt;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lt;&lt;customer_name&gt;&gt;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lt;&lt;customer_name&gt;&gt;’s real and personal property situated on or within BellSouth’s Remote Site Location. </w:t>
      </w:r>
    </w:p>
    <w:p>
      <w:pPr>
        <w:pStyle w:val="List"/>
        <w:rPr>
          <w:u w:val="single"/>
        </w:rPr>
      </w:pPr>
      <w:r>
        <w:rPr>
          <w:u w:val="single"/>
        </w:rPr>
      </w:r>
    </w:p>
    <w:p>
      <w:pPr>
        <w:pStyle w:val="List"/>
        <w:numPr>
          <w:ilvl w:val="2"/>
          <w:numId w:val="67"/>
        </w:numPr>
        <w:rPr/>
      </w:pPr>
      <w:r>
        <w:rPr/>
        <w:t>&lt;&lt;customer_name&gt;&gt;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lt;&lt;customer_name&gt;&gt; shall be deemed to be primary. All policies purchased by &lt;&lt;customer_name&gt;&gt;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lt;&lt;customer_name&gt;&gt;’’’s property has been removed from BellSouth’s Remote Site Location, whichever period is longer.  If &lt;&lt;customer_name&gt;&gt; fails to maintain required coverage, BellSouth may pay the premiums thereon and seek reimbursement of same from &lt;&lt;customer_name&gt;&gt;.</w:t>
      </w:r>
    </w:p>
    <w:p>
      <w:pPr>
        <w:pStyle w:val="List"/>
        <w:rPr>
          <w:u w:val="single"/>
        </w:rPr>
      </w:pPr>
      <w:r>
        <w:rPr>
          <w:u w:val="single"/>
        </w:rPr>
      </w:r>
    </w:p>
    <w:p>
      <w:pPr>
        <w:pStyle w:val="List"/>
        <w:numPr>
          <w:ilvl w:val="1"/>
          <w:numId w:val="36"/>
        </w:numPr>
        <w:rPr/>
      </w:pPr>
      <w:r>
        <w:rPr>
          <w:u w:val="single"/>
        </w:rPr>
        <w:t>Submit certificates of insurance</w:t>
      </w:r>
      <w:r>
        <w:rPr/>
        <w:t>. &lt;&lt;customer_name&gt;&gt;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lt;&lt;customer_name&gt;&gt;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lt;&lt;customer_name&gt;&gt;’s net worth exceeds five hundred million dollars ($500,000,000), &lt;&lt;customer_name&gt;&gt; may elect to request self-insurance status in lieu of obtaining any of the insurance required in Sections 8.2.1 and 8.2.3.  &lt;&lt;customer_name&gt;&gt; shall provide audited financial statements to BellSouth thirty (30) days prior to the commencement of any work in the Remot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lt;&lt;customer_name&gt;&gt; meets all of the requirements of this Section.  If &lt;&lt;customer_name&gt;&gt; subsequently no longer satisfies this Section, &lt;&lt;customer_name&gt;&gt;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lt;&lt;customer_name&gt;&gt;’s equipment and facilities in the Remot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lt;&lt;customer_name&gt;&gt; will be permitted in the BellSouth Remote Site Location.  &lt;&lt;customer_name&gt;&gt;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lt;&lt;customer_name&gt;&gt; name.  BellSouth reserves the right to remove from its Remote Site Location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Remote Site Location.  &lt;&lt;customer_name&gt;&gt; shall be solely responsible for ensuring that any Guest of &lt;&lt;customer_name&gt;&gt; is in compliance with all subsections of this Section 11.</w:t>
      </w:r>
    </w:p>
    <w:p>
      <w:pPr>
        <w:pStyle w:val="List"/>
        <w:rPr>
          <w:u w:val="single"/>
        </w:rPr>
      </w:pPr>
      <w:r>
        <w:rPr>
          <w:u w:val="single"/>
        </w:rPr>
      </w:r>
    </w:p>
    <w:p>
      <w:pPr>
        <w:pStyle w:val="List"/>
        <w:numPr>
          <w:ilvl w:val="2"/>
          <w:numId w:val="40"/>
        </w:numPr>
        <w:rPr/>
      </w:pPr>
      <w:r>
        <w:rPr/>
        <w:t>&lt;&lt;customer_name&gt;&gt; will be required, at its own expense, to conduct a statewide investigation of criminal history records for each &lt;&lt;customer_name&gt;&gt; employee being considered for work on the BellSouth Remote Site Location, for the states/counties where the &lt;&lt;customer_name&gt;&gt;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lt;&lt;customer_name&gt;&gt;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lt;&lt;customer_name&gt;&gt; shall not assign to the BellSouth Remote Site Location any personnel with records of felony criminal convictions.  &lt;&lt;customer_name&gt;&gt;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lt;&lt;customer_name&gt;&gt; personnel who have been identified to have misdemeanor criminal convictions.  Notwithstanding the foregoing, in the even that &lt;&lt;customer_name&gt;&gt; chooses not to advise BellSouth of the nature and gravity of any misdemeanor conviction, &lt;&lt;customer_name&gt;&gt;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lt;&lt;customer_name&gt;&gt; employee requiring access to a BellSouth Remote Site Location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lt;&lt;customer_name&gt;&gt; shall promptly remove from the BellSouth’s  Remote Site Location any employee of &lt;&lt;customer_name&gt;&gt; BellSouth does not wish to grant access to its Remote Site Location 1) pursuant to any investigation conducted by BellSouth or 2) prior to the initiation of an investigation in the event that an employee of &lt;&lt;customer_name&gt;&gt;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lt;&lt;customer_name&gt;&gt;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Remote Collocation Space shall be rebuilt or repaired, &lt;&lt;customer_name&gt;&gt; shall be entitled to an equitable abatement of rent and other charges, depending upon the unsuitability of the Remote Collocation Space for &lt;&lt;customer_name&gt;&gt;’’’s permitted use, until such Remote Collocation Space is fully repaired and restored and &lt;&lt;customer_name&gt;&gt;’’’s equipment installed therein (but in no event later than thirty (30) business days after the Remote Collocation Space is fully repaired and restored).  Where &lt;&lt;customer_name&gt;&gt; has placed a Remote Site Adjacent Arrangement pursuant to section 3.4, &lt;&lt;customer_name&gt;&gt;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lt;&lt;customer_name&gt;&gt;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lt;&lt;customer_name&gt;&gt;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lt;&lt;customer_name&gt;&gt;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lt;&lt;customer_name&gt;&gt;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lt;&lt;customer_name&gt;&gt;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lt;&lt;customer_name&gt;&gt;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lt;&lt;customer_name&gt;&gt;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lt;&lt;customer_name&gt;&gt;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lt;&lt;customer_name&gt;&gt;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lt;&lt;customer_name&gt;&gt;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color w:val="000000"/>
          <w:u w:val="single"/>
        </w:rPr>
        <w:t>Notice</w:t>
      </w:r>
      <w:r>
        <w:rPr>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numPr>
          <w:ilvl w:val="1"/>
          <w:numId w:val="105"/>
        </w:numPr>
        <w:spacing w:before="0" w:after="240"/>
        <w:rPr/>
      </w:pPr>
      <w:r>
        <w:rPr>
          <w:color w:val="000000"/>
          <w:u w:val="single"/>
        </w:rPr>
        <w:t>Practices/Procedures</w:t>
      </w:r>
      <w:r>
        <w:rPr>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color w:val="000000"/>
          <w:u w:val="single"/>
        </w:rPr>
        <w:t>Environmental and Safety Inspections</w:t>
      </w:r>
      <w:r>
        <w:rPr>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numPr>
          <w:ilvl w:val="1"/>
          <w:numId w:val="105"/>
        </w:numPr>
        <w:spacing w:before="0" w:after="240"/>
        <w:rPr/>
      </w:pPr>
      <w:r>
        <w:rPr>
          <w:color w:val="000000"/>
          <w:u w:val="single"/>
        </w:rPr>
        <w:t>Hazardous Materials Brought On Site</w:t>
      </w:r>
      <w:r>
        <w:rPr>
          <w:color w:val="000000"/>
        </w:rPr>
        <w:t>.  Any hazardous materials brought into, used, stored or abandoned at the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numPr>
          <w:ilvl w:val="1"/>
          <w:numId w:val="105"/>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lt;&lt;customer_name&gt;&gt; to BellSouth.</w:t>
      </w:r>
    </w:p>
    <w:p>
      <w:pPr>
        <w:pStyle w:val="Normal"/>
        <w:widowControl w:val="false"/>
        <w:numPr>
          <w:ilvl w:val="1"/>
          <w:numId w:val="105"/>
        </w:numPr>
        <w:spacing w:before="0" w:after="240"/>
        <w:rPr/>
      </w:pPr>
      <w:r>
        <w:rPr>
          <w:color w:val="000000"/>
          <w:u w:val="single"/>
        </w:rPr>
        <w:t>Coordinated Environmental Plans and Permits</w:t>
      </w:r>
      <w:r>
        <w:rPr>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color w:val="000000"/>
          <w:u w:val="single"/>
        </w:rPr>
        <w:t>Environmental and Safety Indemnification</w:t>
      </w:r>
      <w:r>
        <w:rPr>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27:00Z</dcterms:created>
  <dc:creator>A Valued Microsoft Customer</dc:creator>
  <dc:description/>
  <dc:language>en-US</dc:language>
  <cp:lastModifiedBy>Dorothy Farmer</cp:lastModifiedBy>
  <cp:lastPrinted>2000-11-09T17:13:00Z</cp:lastPrinted>
  <dcterms:modified xsi:type="dcterms:W3CDTF">2001-02-26T15:45:00Z</dcterms:modified>
  <cp:revision>7</cp:revision>
  <dc:subject/>
  <dc:title>NXTLNK - Final Draft - Collocation - 2/17/98</dc:title>
</cp:coreProperties>
</file>