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 xml:space="preserve">BellSouth’s Provision of Services to Tricom Mobile Paging </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Tricom Mobile Paging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Tricom Mobile Paging ,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Tricom Mobile Paging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ricom Mobile Paging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ricom Mobile Paging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ricom Mobile Paging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ricom Mobile Paging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Tricom Mobile Paging will be the customer of record for all services purchased from BellSouth.  Except as specified herein, BellSouth will take orders from, bill and receive payment from Tricom Mobile Paging for said  services.</w:t>
      </w:r>
    </w:p>
    <w:p>
      <w:pPr>
        <w:pStyle w:val="Normal"/>
        <w:numPr>
          <w:ilvl w:val="1"/>
          <w:numId w:val="9"/>
        </w:numPr>
        <w:tabs>
          <w:tab w:val="clear" w:pos="1440"/>
        </w:tabs>
        <w:spacing w:before="120" w:after="120"/>
        <w:ind w:left="1440" w:hanging="1440"/>
        <w:rPr>
          <w:sz w:val="24"/>
        </w:rPr>
      </w:pPr>
      <w:r>
        <w:rPr>
          <w:sz w:val="24"/>
        </w:rPr>
        <w:t>Tricom Mobile Paging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Tricom Mobile Paging .  BellSouth will continue to market directly its own telecommunications products and services and in doing so may establish independent relationships with End Users of Tricom Mobile Paging .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Tricom Mobile Paging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Tricom Mobile Paging will refrain from contacting subscribers who have placed or whose selected carrier has placed on their behalf an order to change his/her service provider from BellSouth or Tricom Mobile Paging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Tricom Mobile Paging , BellSouth will provide Tricom Mobile Paging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Tricom Mobile Paging acknowledges that there may be instances where there is a shortage of telephone numbers in a particular Common Language Location Identifier Code (CLLIC) and in such instances BellSouth may request that Tricom Mobile Paging cancel its reservations of numbers.  Tricom Mobile Paging shall comply with such request. </w:t>
      </w:r>
    </w:p>
    <w:p>
      <w:pPr>
        <w:pStyle w:val="Normal"/>
        <w:numPr>
          <w:ilvl w:val="1"/>
          <w:numId w:val="25"/>
        </w:numPr>
        <w:tabs>
          <w:tab w:val="clear" w:pos="1440"/>
        </w:tabs>
        <w:spacing w:before="120" w:after="120"/>
        <w:ind w:left="1440" w:right="-90" w:hanging="1440"/>
        <w:rPr>
          <w:sz w:val="24"/>
        </w:rPr>
      </w:pPr>
      <w:r>
        <w:rPr>
          <w:sz w:val="24"/>
        </w:rPr>
        <w:t>Further, upon Tricom Mobile Paging ’s request, and for the purpose of the resale of BellSouth’s telecommunications services by Tricom Mobile Paging , BellSouth will reserve up to 100 telephone numbers per CLLIC, for Tricom Mobile Paging ’s sole use.  Until December 1, 2000, such telephone number reservations shall be valid for ninety (90) days from the reservation date.  After December 1, 2000, BellSouth shall provide number reservation pursuant to the appropriate FCC rules and regulations.  Tricom Mobile Paging acknowledges that there may be instances where there is a shortage of telephone numbers in a particular CLLIC and in such instances BellSouth shall use its best efforts to reserve for a ninety (90) day period a sufficient quantity of Tricom Mobile Paging ’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Tricom Mobile Paging '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Tricom Mobile Paging  or its End Users utilize a BellSouth resold telecommunications service in a manner other than that for which the service was originally intended as described in BellSouth’s retail tariffs, Tricom Mobile Paging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Tricom Mobile Paging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Tricom Mobile Paging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Tricom Mobile Paging  shall provide to BellSouth access to customer record information including electronic access where available.  Otherwise, upon request by BellSouth Tricom Mobile Paging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Tricom Mobile Paging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Tricom Mobile Paging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Tricom Mobile Paging acquires an end user whose service is provided pursuant to a BellSouth Special Assembly, BellSouth shall make available to Tricom Mobile Paging that Special Assembly at the wholesale discount at Tricom Mobile Paging ’s option.  Tricom Mobile Paging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Tricom Mobile Paging customers in the same manner that it is provided to BellSouth customers.   BellSouth shall provide and validate Tricom Mobile Paging customer information to the PSAP.  BellSouth shall use its service order process to update and maintain, on the same schedule that it uses for its customers, the Tricom Mobile Paging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Tricom Mobile Paging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Tricom Mobile Paging , and Tricom Mobile Paging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 xml:space="preserve">BellSouth’s Provision of Services to Tricom Mobile Paging </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Tricom Mobile Paging to establish authenticity of use.  Such audit shall not occur more than once in a calendar year.  Tricom Mobile Paging shall make any and all records and data available to BellSouth or BellSouth’s auditors on a reasonable basis.  BellSouth shall bear the cost of said audit.  Any information provided by Tricom Mobile Paging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Tricom Mobile Paging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Tricom Mobile Paging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Tricom Mobile Paging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Tricom Mobile Paging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Tricom Mobile Paging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Tricom Mobile Paging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Tricom Mobile Paging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Tricom Mobile Paging ’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Tricom Mobile Paging  will provide the appropriate BellSouth service center the necessary documentation to enable BellSouth to establish a master account for Tricom Mobile Paging ’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Tricom Mobile Paging  shall provide to BellSouth a blanket letter of authorization ("LOA") certifying that Tricom Mobile Paging  will have End User authorization prior to viewing the End User's customer service record or switching the End User's service.  BellSouth will not require End User confirmation prior to establishing service for Tricom Mobile Paging ’s End User customer.  Tricom Mobile Paging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Tricom Mobile Paging to BellSouth or will accept a request from another CLEC for conversion of the End User's service from Tricom Mobile Paging to such other CLEC.  Upon completion of the conversion BellSouth will notify Tricom Mobile Paging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Tricom Mobile Paging has occurred, BellSouth will reestablish service with the appropriate local service provider and will assess Tricom Mobile Paging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Tricom Mobile Paging .  In accordance with FCC Slamming Liability Rules, the relevant governmental agency will determine if an unauthorized change has occurred.  Resolution of all relevant issues shall be handled directly with the authorized CLEC and Tricom Mobile Paging .</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Tricom Mobile Paging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Tricom Mobile Paging '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Tricom Mobile Paging  is terminated due to Tricom Mobile Paging 's default on its account, any security deposits held will be applied to Tricom Mobile Paging '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Tricom Mobile Paging . Tricom Mobile Paging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Tricom Mobile Paging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Tricom Mobile Paging .  Tricom Mobile Paging shall make payment to BellSouth for all services billed.  BellSouth is not responsible for payments not received by Tricom Mobile Paging  from Tricom Mobile Paging 's End User.  BellSouth will not become involved in billing disputes that may arise between Tricom Mobile Paging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Tricom Mobile Paging 's accounts.</w:t>
      </w:r>
    </w:p>
    <w:p>
      <w:pPr>
        <w:pStyle w:val="Normal"/>
        <w:numPr>
          <w:ilvl w:val="1"/>
          <w:numId w:val="38"/>
        </w:numPr>
        <w:tabs>
          <w:tab w:val="clear" w:pos="1440"/>
        </w:tabs>
        <w:spacing w:before="120" w:after="120"/>
        <w:ind w:left="1440" w:hanging="1440"/>
        <w:rPr>
          <w:sz w:val="24"/>
        </w:rPr>
      </w:pPr>
      <w:r>
        <w:rPr>
          <w:sz w:val="24"/>
        </w:rPr>
        <w:t>BellSouth will bill Tricom Mobile Paging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Tricom Mobile Paging , and Tricom Mobile Paging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Tricom Mobile Paging  requests multiple billing media or additional copies of bills, BellSouth will provide these at an appropriate charge to Tricom Mobile Paging .</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Tricom Mobile Paging , the total amount billed to Tricom Mobile Paging  will not include any taxes due from the End User to reflect the tax exempt certification and local tax laws.  Tricom Mobile Paging  will be solely responsible for the computation, tracking, reporting, and payment of taxes applicable to Tricom Mobile Paging ’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Tricom Mobile Paging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Tricom Mobile Paging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Tricom Mobile Paging and Tricom Mobile Paging 's End User customers relating to resold services.  If a dispute does arise that cannot be settled without the involvement of BellSouth, Tricom Mobile Paging shall contact the designated Service Center for resolution.  BellSouth will assist in the resolution of the dispute and will work with Tricom Mobile Paging to resolve the matter in as timely a manner as possible.  Tricom Mobile Paging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Tricom Mobile Paging 's End User on behalf of, and at the request of, Tricom Mobile Paging .  Upon restoration of the End User's service, restoral charges will apply and will be the responsibility of Tricom Mobile Paging .  </w:t>
      </w:r>
    </w:p>
    <w:p>
      <w:pPr>
        <w:pStyle w:val="Normal"/>
        <w:numPr>
          <w:ilvl w:val="2"/>
          <w:numId w:val="21"/>
        </w:numPr>
        <w:tabs>
          <w:tab w:val="clear" w:pos="1440"/>
        </w:tabs>
        <w:spacing w:before="120" w:after="120"/>
        <w:ind w:left="1440" w:hanging="1440"/>
        <w:rPr>
          <w:sz w:val="24"/>
        </w:rPr>
      </w:pPr>
      <w:r>
        <w:rPr>
          <w:sz w:val="24"/>
        </w:rPr>
        <w:t>At the request of Tricom Mobile Paging, BellSouth will disconnect a Tricom Mobile Paging End User customer.</w:t>
      </w:r>
    </w:p>
    <w:p>
      <w:pPr>
        <w:pStyle w:val="Normal"/>
        <w:numPr>
          <w:ilvl w:val="2"/>
          <w:numId w:val="21"/>
        </w:numPr>
        <w:tabs>
          <w:tab w:val="clear" w:pos="1440"/>
        </w:tabs>
        <w:spacing w:before="120" w:after="120"/>
        <w:ind w:left="1440" w:hanging="1440"/>
        <w:rPr>
          <w:sz w:val="24"/>
        </w:rPr>
      </w:pPr>
      <w:r>
        <w:rPr>
          <w:sz w:val="24"/>
        </w:rPr>
        <w:t>All requests by Tricom Mobile Paging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Tricom Mobile Paging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Tricom Mobile Paging when it is determined that annoyance calls are originated from one of its End User's locations.  BellSouth shall be indemnified, defended and held harmless by Tricom Mobile Paging and/or the End User against any claim, loss or damage arising from providing this information to Tricom Mobile Paging .  It is the responsibility of Tricom Mobile Paging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Tricom Mobile Paging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Tricom Mobile Paging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Tricom Mobile Paging,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Tricom Mobile Paging to receive notices of noncompliance that BellSouth may discontinue the provision of existing services to Tricom Mobile Paging ,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Tricom Mobile Paging 's noncompliance continues, nothing contained herein shall preclude BellSouth’s right to discontinue the provision of the services to Tricom Mobile Paging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Tricom Mobile Paging 's account, service to Tricom Mobile Paging 's End Users will be denied.  BellSouth will also reestablish service at the request of the End User or Tricom Mobile Paging  upon payment of the appropriate connection fee and subject to BellSouth's normal application procedures. Tricom Mobile Paging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Tricom Mobile Paging ’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Tricom Mobile Paging for the purposes of resale to Tricom Mobile Paging End Users shall be available at the following discount off of the retail rate.  If Tricom Mobile Paging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Tricom Mobile Paging provides its own operator services and directory services, the discount shall be 21.56%. Tricom Mobile Paging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Tricom Mobile Paging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Tricom Mobile Paging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Tricom Mobile Paging will incur an OSS charge for an accepted LSR that is later canceled by Tricom Mobile Paging .</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Tricom Mobile Paging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Tricom Mobile Paging  and pursuant to which BellSouth, its LIDB customers and Tricom Mobile Paging  shall have access to such information.  Tricom Mobile Paging understands that BellSouth provides access to information in its LIDB to various telecommunications service providers pursuant to applicable tariffs and agrees that information stored at the request of Tricom Mobile Paging , pursuant to this Agreement, shall be available to those telecommunications service providers.  The terms and conditions contained herein shall hereby be made a part of this Interconnection/Resale Agreement upon notice to Tricom Mobile Paging ’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ricom Mobile Paging of fraud alerts so that Tricom Mobile Paging  may take action it deems appropriate.  Tricom Mobile Paging understands and agrees BellSouth will administer all data stored in the LIDB, including the data provided by Tricom Mobile Paging  pursuant to this Agreement, in the same manner as BellSouth’s data for BellSouth’s End User customers.  BellSouth shall not be responsible to Tricom Mobile Paging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Tricom Mobile Paging understands that BellSouth currently has in effect numerous billing and collection agreements with various interexchange carriers and billing clearing houses.  Tricom Mobile Paging  further understands that these billing and collection customers of BellSouth query BellSouth’s LIDB to determine whether to accept various billing options from End Users.  Additionally, Tricom Mobile Paging  understands that presently BellSouth has no method to differentiate between BellSouth’s own billing and line data in the LIDB and such data which it includes in the LIDB on Tricom Mobile Paging ’s behalf pursuant to this Agreement.  Therefore, until such time as BellSouth can and does implement in its LIDB and its supporting systems the means to differentiate Tricom Mobile Paging ’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Tricom Mobile Paging  agrees that it will accept responsibility for telecommunications services billed by BellSouth for its billing and collection customers for Tricom Mobile Paging ’s End User accounts which are resident in LIDB pursuant to this Agreement.  Tricom Mobile Paging authorizes BellSouth to place such charges on Tricom Mobile Paging ’s bill from BellSouth and agrees that it shall pay all such charges.  Charges for which Tricom Mobile Paging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Tricom Mobile Paging shall have the responsibility to render a billing statement to its End Users for these charges, but Tricom Mobile Paging ’s obligation to pay BellSouth for the charges billed shall be independent of whether Tricom Mobile Paging is able or not to collect from Tricom Mobile Paging ’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Tricom Mobile Paging  and the entities for which BellSouth performs billing and collection.  BellSouth will not issue adjustments for charges billed on behalf of an entity to Tricom Mobile Paging .  It shall be the responsibility of Tricom Mobile Paging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Tricom Mobile Paging will not be charged a fee for storage services provided by BellSouth to Tricom Mobile Paging ,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Tricom Mobile Paging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Tricom Mobile Paging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Tricom Mobile Paging ’s provision of billing number information to BellSouth for inclusion in BellSouth’s LIDB.  BellSouth will store in its LIDB the billing number information provided by Tricom Mobile Paging ,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Tricom Mobile Paging .</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Tricom Mobile Paging .</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Tricom Mobile Paging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Tricom Mobile Paging .  BellSouth will not issue line-based calling cards in the name of Tricom Mobile Paging ’s individual End Users.  In the event that Tricom Mobile Paging  wants to include calling card numbers assigned by Tricom Mobile Paging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ricom Mobile Paging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Tricom Mobile Paging, BellSouth will provide the Optional Daily Usage File (ODUF) service to Tricom Mobile Paging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Tricom Mobile Paging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Tricom Mobile Paging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Tricom Mobile Paging ’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Tricom Mobile Paging ’s billing system will be the responsibility of  Tricom Mobile Paging .  If, however, Tricom Mobile Paging  should encounter significant volumes of errored messages that prevent processing by Tricom Mobile Paging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Tricom Mobile Paging :</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Tricom Mobile Paging .</w:t>
      </w:r>
    </w:p>
    <w:p>
      <w:pPr>
        <w:pStyle w:val="Normal"/>
        <w:tabs>
          <w:tab w:val="clear" w:pos="1440"/>
          <w:tab w:val="left" w:pos="1080" w:leader="none"/>
        </w:tabs>
        <w:spacing w:before="120" w:after="120"/>
        <w:ind w:left="1080" w:hanging="1080"/>
        <w:jc w:val="both"/>
        <w:rPr>
          <w:sz w:val="24"/>
        </w:rPr>
      </w:pPr>
      <w:r>
        <w:rPr>
          <w:sz w:val="24"/>
        </w:rPr>
        <w:t>6.1.4</w:t>
        <w:tab/>
        <w:t>In the event that Tricom Mobile Paging  detects a duplicate on Optional Daily Usage File they receive from BellSouth, Tricom Mobile Paging  will drop the duplicate message (Tricom Mobile Paging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Tricom Mobile Paging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Tricom Mobile Paging  for the purpose of data transmission.  Where a dedicated line is required, Tricom Mobile Paging will be responsible for ordering the circuit, overseeing its installation and coordinating the installation with BellSouth. Tricom Mobile Paging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ricom Mobile Paging .  Additionally, all message toll charges associated with the use of the dial circuit by Tricom Mobile Paging  will be the responsibility of Tricom Mobile Paging .  Associated equipment on the BellSouth end, including a modem, will be negotiated on a case by case basis between the Parties.  All equipment, including modems and software, that is required on Tricom Mobile Paging  end for the purpose of data transmission will be the responsibility of Tricom Mobile Paging .</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Tricom Mobile Paging  which BellSouth RAO is sending the message.  BellSouth and Tricom Mobile Paging  will use the invoice sequencing to control data exchange.  BellSouth will be notified of sequence failures identified by Tricom Mobile Paging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Tricom Mobile Paging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ricom Mobile Paging  will not be required to return the actual rejected data to BellSouth.  Rejected packs will be corrected and retransmitted to Tricom Mobile Paging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Tricom Mobile Paging  will send one confirmation record per pack that is received from BellSouth.  This confirmation record will indicate Tricom Mobile Paging  received the pack and the acceptance or rejection of the pack.  Pack Status Code(s) will be populated using standard ATIS EMI error codes for packs that were rejected by Tricom Mobile Paging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Tricom Mobile Paging , BellSouth shall send test files to Tricom Mobile Paging  for the Optional Daily Usage File.  The Parties agree to review and discuss the file’s content and/or format.  For testing of usage results, BellSouth shall request that Tricom Mobile Paging  set up a production (LIVE) file.  The live test may consist of Tricom Mobile Paging ’s employees making test calls for the types of services Tricom Mobile Paging  requests on the Optional Daily Usage File.  These test calls are logged by Tricom Mobile Paging ,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Tricom Mobile Paging , BellSouth will provide the Enhanced Optional Daily Usage File (EODUF) service to Tricom Mobile Paging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Tricom Mobile Paging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Tricom Mobile Paging ’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Tricom Mobile Paging  will be the responsibility of  Tricom Mobile Paging .  If, however, Tricom Mobile Paging  should encounter significant volumes of errored messages that prevent processing by Tricom Mobile Paging  within its systems, BellSouth will work with Tricom Mobile Paging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Tricom Mobile Paging :</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Tricom Mobile Paging ’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Tricom Mobile Paging .</w:t>
      </w:r>
    </w:p>
    <w:p>
      <w:pPr>
        <w:pStyle w:val="Normal"/>
        <w:numPr>
          <w:ilvl w:val="2"/>
          <w:numId w:val="27"/>
        </w:numPr>
        <w:tabs>
          <w:tab w:val="clear" w:pos="1440"/>
          <w:tab w:val="left" w:pos="1080" w:leader="none"/>
        </w:tabs>
        <w:spacing w:before="120" w:after="120"/>
        <w:ind w:left="1080" w:hanging="1080"/>
        <w:rPr>
          <w:sz w:val="24"/>
        </w:rPr>
      </w:pPr>
      <w:r>
        <w:rPr>
          <w:sz w:val="24"/>
        </w:rPr>
        <w:t>In the event that Tricom Mobile Paging  detects a duplicate on Enhanced Optional Daily Usage File they receive from BellSouth, Tricom Mobile Paging  will drop the duplicate message (Tricom Mobile Paging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Tricom Mobile Paging  over their existing Optional Daily Usage File (ODUF) feed.  The EODUF messages will be intermingled among Tricom Mobile Paging ’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Tricom Mobile Paging  for the purpose of data transmission. Where a dedicated line is required, Tricom Mobile Paging  will be responsible for ordering the circuit, overseeing its installation and coordinating the installation with BellSouth. Tricom Mobile Paging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Tricom Mobile Paging .  Additionally, all message toll charges associated with the use of the dial circuit by Tricom Mobile Paging  will be the responsibility of Tricom Mobile Paging .  Associated equipment on the BellSouth end, including a modem, will be negotiated on a case by case basis between the Parties.  All equipment, including modems and software, that is required on Tricom Mobile Paging ’s end for the purpose of data transmission will be the responsibility of Tricom Mobile Paging .</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Tricom Mobile Paging  which BellSouth RAO is sending the message.  BellSouth and Tricom Mobile Paging  will use the invoice sequencing to control data exchange.  BellSouth will be notified of sequence failures identified by Tricom Mobile Paging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58:00Z</dcterms:created>
  <dc:creator>A Valued Microsoft Customer</dc:creator>
  <dc:description/>
  <dc:language>en-US</dc:language>
  <cp:lastModifiedBy>BLS Associate</cp:lastModifiedBy>
  <cp:lastPrinted>2000-10-04T16:55:00Z</cp:lastPrinted>
  <dcterms:modified xsi:type="dcterms:W3CDTF">2001-02-26T23:18:00Z</dcterms:modified>
  <cp:revision>6</cp:revision>
  <dc:subject/>
  <dc:title>Terms and Conditions for Sale of BST Local Exchange Services To Other Local Exchange Companies For the Purposes of Resale</dc:title>
</cp:coreProperties>
</file>