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greement Effective Date:   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 5/28/200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gotiator: Royce White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gotiator Tel No: 205-977-761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 of Executive Summary:  s:\hendrix\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 of Agreement and Amendment(s):  s:\hendrix\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</w:tblGrid>
      <w:tr>
        <w:trPr/>
        <w:tc>
          <w:tcPr>
            <w:tcW w:w="1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lease be advised that Progress Telecommunications Corporation has adopted the BellSouth/CaroNet, Inc. Interconnection agreement in its entirety with the exception of Attachment 4 and any amendments related to Attachment 4.  The term of the adopted agreement can only be for the remaining term of the original CLEC agreement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864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</w:r>
  </w:p>
  <w:p>
    <w:pPr>
      <w:pStyle w:val="Footer"/>
      <w:rPr/>
    </w:pPr>
    <w:r>
      <w:rPr/>
      <w:tab/>
      <w:tab/>
      <w:tab/>
      <w:tab/>
      <w:tab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  <w:t xml:space="preserve">   </w:t>
    </w:r>
    <w:r>
      <w:rPr>
        <w:b/>
        <w:sz w:val="24"/>
      </w:rPr>
      <w:t>EXECUTIVE SUMMARY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Progress Telecommunications Corporation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doption of BellSouth/CaroNet, Inc.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Interconnection Agreemen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20:23:00Z</dcterms:created>
  <dc:creator>A Valued Microsoft Customer</dc:creator>
  <dc:description/>
  <dc:language>en-US</dc:language>
  <cp:lastModifiedBy>Elaine Frazier</cp:lastModifiedBy>
  <cp:lastPrinted>2001-03-09T15:32:00Z</cp:lastPrinted>
  <dcterms:modified xsi:type="dcterms:W3CDTF">2001-03-09T20:34:00Z</dcterms:modified>
  <cp:revision>4</cp:revision>
  <dc:subject/>
  <dc:title>EXECUTIVE SUMMARY</dc:title>
</cp:coreProperties>
</file>