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Phone Link, Inc. requests.  BellSouth will bill and record in accordance with this Agreement those charges Phone Link, Inc. incurs as a result of Phone Link, Inc.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Phone Link, Inc., Phone Link, Inc.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Phone Link, Inc.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Phone Link, Inc..  Phone Link, Inc. shall make payment to BellSouth for all services billed.   BellSouth is not responsible for payments not received by Phone Link, Inc. from Phone Link, Inc.'s customer.  BellSouth will not become involved in billing disputes that may arise between Phone Link, Inc. and Phone Link, Inc.’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Phone Link, Inc., the total amount billed to Phone Link, Inc. will not include those taxes or fees for which the CLEC is exempt.  Phone Link, Inc. will be solely responsible for the computation, tracking, reporting and payment of all taxes and like fees associated with the services provided to the end user of Phone Link, Inc..</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Phone Link, Inc.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Phone Link, Inc.</w:t>
      </w:r>
      <w:r>
        <w:rPr>
          <w:rFonts w:cs="Times New Roman" w:ascii="Times New Roman" w:hAnsi="Times New Roman"/>
        </w:rPr>
        <w:t>.  The procedures for discontinuing service to Phone Link, Inc.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Phone Link, Inc.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Phone Link, Inc. that additional applications for service will be refused and that any pending orders for service will not be completed if payment is not received by the fifteenth day following the date of the notice.  In addition, BellSouth may, at the same time, give thirty (30)days notice to Phone Link, Inc. at the billing address to  discontinue the provision of existing services to Phone Link, Inc.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Phone Link, Inc.’s noncompliance continues, nothing contained herein shall preclude BellSouth's right to discontinue the provision of the services to Phone Link, Inc.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Phone Link, Inc.'s services will be discontinued.   Upon discontinuance of service on Phone Link, Inc.'s account, service to Phone Link, Inc.'s end users will be denied.  BellSouth will reestablish service at the request of the end user or Phone Link, Inc. for BellSouth to reestablish service upon payment of the appropriate connection fee and subject to BellSouth's normal application procedures.  Phone Link, Inc.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Phone Link, Inc.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Phone Link, Inc.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Phone Link, Inc.’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Phone Link, Inc.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Phone Link, Inc.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Phone Link, Inc.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Phone Link, Inc. must have its own unique hosted RAO code.  Requests for establishment of RAO status where BellSouth is the selected CMDS interfacing host, require written notification from Phone Link, In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hone Link, Inc.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Phone Link, Inc.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Phone Link, Inc..</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Phone Link, Inc.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Phone Link, Inc.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Phone Link, Inc. and will forward them to Phone Link, Inc.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Phone Link, Inc.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Phone Link, Inc.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Phone Link, Inc.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Phone Link, Inc. to send data to BellSouth more than sixty (60) days past the message date(s), Phone Link, Inc. will notify BellSouth in advance of the transmission of the data.  If there will be impacts outside the BellSouth region, BellSouth will work with its connecting contractor and Phone Link, Inc.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Phone Link, Inc.) identified and agreed to, the company responsible for creating the data (BellSouth or Phone Link, In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Phone Link, Inc., the entire pack containing the affected data will not be processed by BellSouth.  BellSouth will notify Phone Link, Inc. of the error condition.  Phone Link, Inc. will correct the error(s) and will resend the entire pack to BellSouth for processing.  In the event that an out-of-sequence condition occurs on subsequent packs, Phone Link, Inc.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Phone Link, Inc.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Phone Link, Inc.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Phone Link, Inc. for the purpose of data transmission.  Where a dedicated line is required, Phone Link, Inc. will be responsible for ordering the circuit, overseeing its installation and coordinating the installation with BellSouth.  Phone Link,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one Link, Inc..  Additionally, all message toll charges associated with the use of the dial circuit by Phone Link, Inc. will be the responsibility of Phone Link, Inc..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Phone Link, Inc. end for the purpose of data transmission will be the  responsibility of Phone Link, Inc..</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Phone Link, I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hone Link, Inc. and the involved company(ies), unless that company is participating in NICS.</w:t>
      </w:r>
    </w:p>
    <w:p>
      <w:pPr>
        <w:pStyle w:val="BodyTextIndent2"/>
        <w:spacing w:before="120" w:after="120"/>
        <w:rPr/>
      </w:pPr>
      <w:r>
        <w:rPr/>
        <w:t>3.19.2</w:t>
        <w:tab/>
        <w:t>Both traffic that originates outside the BellSouth region by Phone Link, Inc. and is billed within the BellSouth region, and traffic that originates within the BellSouth region and is billed outside the BellSouth region by Phone Link, Inc., is covered by this Agreement (CATS).  Also covered is traffic that either is originated by or billed by Phone Link, Inc., involves a company other than Phone Link, Inc., qualifies for inclusion in the CATS settlement, and is not originated or billed within the BellSouth region (NICS).</w:t>
      </w:r>
    </w:p>
    <w:p>
      <w:pPr>
        <w:pStyle w:val="BodyTextIndent2"/>
        <w:spacing w:before="120" w:after="120"/>
        <w:rPr/>
      </w:pPr>
      <w:r>
        <w:rPr/>
        <w:t>3.19.3</w:t>
        <w:tab/>
        <w:t>Once Phone Link, Inc.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Phone Link, Inc..  BellSouth will distribute copies of these reports to Phone Link, Inc.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Phone Link, Inc..  BellSouth will distribute copies of these reports to Phone Link, Inc. on a monthly basis.</w:t>
      </w:r>
    </w:p>
    <w:p>
      <w:pPr>
        <w:pStyle w:val="BodyTextIndent3"/>
        <w:spacing w:before="120" w:after="120"/>
        <w:ind w:left="1440" w:hanging="1440"/>
        <w:rPr/>
      </w:pPr>
      <w:r>
        <w:rPr/>
        <w:t xml:space="preserve">3.19.6 </w:t>
        <w:tab/>
        <w:t>BellSouth will collect the revenue earned by Phone Link, Inc. from the Bell operating company in whose territory the messages are billed (CATS), less a per message billing and collection fee of five cents ($0.05), on behalf of Phone Link, Inc..  BellSouth will remit the revenue billed by Phone Link, Inc. to the Bell operating company in whose territory the messages originated, less a per message billing and collection fee of five cents ($0.05), on behalf on Phone Link, Inc..  These two amounts will be netted together by BellSouth and the resulting charge or credit issued to Phone Link, Inc. via a monthly Carrier Access Billing System (CABS) miscellaneous bill.</w:t>
      </w:r>
    </w:p>
    <w:p>
      <w:pPr>
        <w:pStyle w:val="BodyTextIndent3"/>
        <w:spacing w:before="120" w:after="120"/>
        <w:ind w:left="1440" w:hanging="1440"/>
        <w:rPr/>
      </w:pPr>
      <w:r>
        <w:rPr/>
        <w:t xml:space="preserve">3.19.7 </w:t>
        <w:tab/>
        <w:t>BellSouth will collect the revenue earned by Phone Link, Inc. within the BellSouth territory from another CLEC also within the BellSouth territory (NICS) where the messages are billed, less a per message billing and collection fee of five cents ($0.05), on behalf of Phone Link, Inc..  BellSouth will remit the revenue billed by Phone Link, Inc. within the BellSouth region to the CLEC also within the BellSouth region, where the messages originated, less a per message billing and collection fee of five cents ($0.05).  These two amounts will be netted together by BellSouth and the resulting charge or credit issued to Phone Link, Inc. via a monthly CABS miscellaneous bill.</w:t>
      </w:r>
    </w:p>
    <w:p>
      <w:pPr>
        <w:pStyle w:val="BodyTextIndent2"/>
        <w:spacing w:before="120" w:after="120"/>
        <w:rPr/>
      </w:pPr>
      <w:r>
        <w:rPr/>
        <w:tab/>
        <w:t>BellSouth and Phone Link, Inc.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Phone Link, Inc., BellSouth will provide the Optional Daily Usage File (ODUF) service to Phone Link,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Phone Link, Inc.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Phone Link, Inc.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Phone Link, Inc.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Phone Link, Inc. will be the responsibility of Phone Link, Inc..  If, however, Phone Link, Inc. should encounter significant volumes of errored messages that prevent processing by Phone Link, Inc. within its systems, BellSouth will work with Phone Link, Inc.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Phone Link, Inc.:</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Phone Link, Inc..</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Phone Link, Inc. detects a duplicate on ODUF they receive from BellSouth, Phone Link, Inc. will drop the duplicate message (Phone Link, Inc.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Phone Link,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Phone Link, Inc. for the purpose of data transmission. Where a dedicated line is required, Phone Link, Inc. will be responsible for ordering the circuit, overseeing its installation and coordinating the installation with BellSouth. Phone Link,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one Link, Inc.. Additionally, all message toll charges associated with the use of the dial circuit by Phone Link, Inc. will be the responsibility of Phone Link, Inc.. Associated equipment on the BellSouth end, including a modem, will be negotiated on a case by case basis between the Parties. All equipment, including modems and software, that is required on Phone Link, Inc.’s end for the purpose of data transmission will be the responsibility of Phone Link, Inc..</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Phone Link, Inc. which BellSouth RAO that is sending the message.  BellSouth and Phone Link, Inc. will use the invoice sequencing to control data exchange.  BellSouth will be notified of sequence failures identified by Phone Link,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Phone Link,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hone Link, Inc. will not be required to return the actual rejected data to BellSouth.  Rejected packs will be corrected and retransmitted to Phone Link, Inc.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Phone Link, Inc. will send one confirmation record per pack that is received from BellSouth.  This confirmation record will indicate Phone Link, Inc. received the pack and the acceptance or rejection of the pack.  Pack Status Code(s) will be populated using standard ATIS EMI error codes for packs that were rejected by Phone Link, Inc.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Phone Link, Inc., BellSouth shall send test files to Phone Link, Inc. for ODUF.  The Parties agree to review and discuss the file’s content and/or format.  For testing of usage results, BellSouth shall request that Phone Link, Inc. set up a production (LIVE) file.  The live test may consist of Phone Link, Inc.’s employees making test calls for the types of services Phone Link, Inc. requests on ODUF.  These test calls are logged by Phone Link, Inc.,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Phone Link, Inc., BellSouth will provide the Access Daily Usage File (ADUF) service to Phone Link,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Phone Link, Inc.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Phone Link, Inc.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Phone Link, Inc.’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Phone Link, Inc. will be the responsibility of Phone Link, Inc..  If, however, Phone Link, Inc. should encounter significant volumes of errored messages that prevent processing by Phone Link, Inc. within its systems, BellSouth will work with Phone Link, Inc.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Phone Link, Inc.:</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Phone Link, Inc.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Phone Link, Inc.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Phone Link, Inc. and send access record to Phone Link, Inc..</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Phone Link, Inc. and send access record to Phone Link, Inc..</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Phone Link, Inc..</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Phone Link, Inc. detects a duplicate on ADUF they receive from BellSouth, Phone Link, Inc. will drop the duplicate message (Phone Link, Inc.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Phone Link, Inc.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Phone Link, Inc. for the purpose of data transmission. Where a dedicated line is required, Phone Link, Inc. will be responsible for ordering the circuit, overseeing its installation and coordinating the installation with BellSouth. Phone Link,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one Link, Inc.. Additionally, all message toll charges associated with the use of the dial circuit by Phone Link, Inc. will be the responsibility of Phone Link, Inc.. Associated equipment on the BellSouth end, including a modem, will be negotiated on a case by case basis between the Parties. All equipment, including modems and software, that is required on Phone Link, Inc.’s end for the purpose of data transmission will be the responsibility of Phone Link, Inc..</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Phone Link, Inc. which BellSouth RAO is sending the message.  BellSouth and Phone Link, Inc. will use the invoice sequencing to control data exchange.  BellSouth will be notified of sequence failures identified by Phone Link,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Phone Link,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hone Link, Inc. will not be required to return the actual rejected data to BellSouth.  Rejected packs will be corrected and retransmitted to Phone Link, Inc.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Phone Link, Inc. will send one confirmation record per pack that is received from BellSouth.  This confirmation record will indicate Phone Link, Inc. received the pack and the acceptance or rejection of the pack.  Pack Status Code(s) will be populated using standard ATIS EMI error codes for packs that were rejected by Phone Link, Inc.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Phone Link, Inc., BellSouth shall send a test file of generic data to Phone Link, Inc.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1080" w:right="-360" w:hanging="108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0:00Z</dcterms:created>
  <dc:creator>A Valued Microsoft Customer</dc:creator>
  <dc:description/>
  <dc:language>en-US</dc:language>
  <cp:lastModifiedBy>Julia Hand</cp:lastModifiedBy>
  <cp:lastPrinted>2000-10-05T11:46:00Z</cp:lastPrinted>
  <dcterms:modified xsi:type="dcterms:W3CDTF">2001-03-14T22:00:00Z</dcterms:modified>
  <cp:revision>2</cp:revision>
  <dc:subject/>
  <dc:title>ALEC-1 Agmnt - Attachment 7</dc:title>
</cp:coreProperties>
</file>