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U.S. South shall contact the North American Numbering Plan Administrator, Neustar, for the assignment of numbering resources.  In order to be assigned a Central Office Code, U.S. South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U.S. South, BellSouth will provide U.S. South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U.S. South acknowledges that there may be instances where there is a shortage of telephone numbers in a particular Common Language Location Identifier Code (CLLIC) and in such instances BellSouth may request that U.S. South cancel its reservations of numbers.  U.S. South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U.S. South request and for the purposes of the resale of BellSouth's telecommunications services by U.S. South, BellSouth will reserve up to 100 telephone numbers per CLLIC, for U.S. South’s sole use.  Such telephone number reservations shall be transmitted to U.S. South via electronic file transfer.  Until December 1, 2000, such reservations shall be valid for ninety (90) days from the reservation date.  After December 1, 2000, BellSouth’s reservation of telephone number practices shall be in accordance with the appropriate FCC rules and regulations.  U.S. South acknowledges that there may be instances where there is a shortage of telephone numbers in a particular CLLIC and in such instances BellSouth shall use its best efforts to reserve for a ninety (90) day period a sufficient quantity for U.S. South’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U.S. South.  Remote call forwarding (SPNP-RCF) is an existing switch-based BellSouth service that redirects calls within the telephone network.  Direct inward dialing trunks (SPNP-DID) allow calls to be routed over a dedicated facility to the U.S. South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U.S. South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U.S. South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U.S. South’s PNP requests Monday through Friday 8:00 AM until 8:00 PM EST. BellSouth normal hours of operation for provisioning support are defined in Attachment 6.  Ordering and provisioning support required by U.S. South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U.S. South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Elaine Frazier</cp:lastModifiedBy>
  <cp:lastPrinted>2000-10-04T17:30:00Z</cp:lastPrinted>
  <dcterms:modified xsi:type="dcterms:W3CDTF">2001-03-12T17:23:00Z</dcterms:modified>
  <cp:revision>3</cp:revision>
  <dc:subject/>
  <dc:title>ALEC-1 Agmnt - Attachment 5</dc:title>
</cp:coreProperties>
</file>