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lt;&lt;customer_name&gt;&g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t;&lt;customer_name&gt;&g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t;&lt;customer_name&gt;&g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  In those instances where BellSouth does not charge its own end users, or any other CLEC for such change, BellSouth shall not charge BudgeTel.</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 </w:t>
      </w:r>
    </w:p>
    <w:p>
      <w:pPr>
        <w:pStyle w:val="Normal"/>
        <w:numPr>
          <w:ilvl w:val="1"/>
          <w:numId w:val="25"/>
        </w:numPr>
        <w:tabs>
          <w:tab w:val="clear" w:pos="1440"/>
        </w:tabs>
        <w:spacing w:before="120" w:after="120"/>
        <w:ind w:left="1440" w:hanging="1440"/>
        <w:rPr>
          <w:sz w:val="24"/>
        </w:rPr>
      </w:pPr>
      <w:r>
        <w:rPr>
          <w:sz w:val="24"/>
        </w:rPr>
        <w:t>Further, upon &lt;&lt;customer_name&gt;&gt;’s request, and for the purpose of the resale of BellSouth’s telecommunications services by &lt;&lt;customer_name&gt;&gt;, BellSouth will reserve up to 100 telephone numbers per CLLIC, for &lt;&lt;customer_name&gt;&gt;’s sole use.  Until December 1, 2000, such telephone number reservations shall be valid for ninety (90) days from the reservation date.  After December 1, 2000, BellSouth shall provide number reservation pursuant to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of &lt;&lt;customer_name&gt;&g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t;&lt;customer_name&gt;&g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 via U.S. Mail within 5 business days, or via the Loss Notification Report accessible to BudgeTel via the BellSouth website.</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lt;&lt;customer_name&gt;&gt;.  In accordance with FCC Slamming Liability Rules, the relevant governmental agency will determine if an unauthorized change has occurred.  Resolution of all relevant issues shall be handled directly with the authorized CLEC and &lt;&lt;customer_name&gt;&g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lt;&lt;customer_name&gt;&g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lt;&lt;customer_name&gt;&g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lt;&lt;customer_name&gt;&gt; is terminated due to &lt;&lt;customer_name&gt;&gt;'s default on its account, any security deposits held will be applied to &lt;&lt;customer_name&gt;&g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lt;&lt;customer_name&gt;&gt;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lt;&lt;customer_name&gt;&gt;'s accounts.</w:t>
      </w:r>
    </w:p>
    <w:p>
      <w:pPr>
        <w:pStyle w:val="Normal"/>
        <w:numPr>
          <w:ilvl w:val="1"/>
          <w:numId w:val="38"/>
        </w:numPr>
        <w:tabs>
          <w:tab w:val="clear" w:pos="1440"/>
        </w:tabs>
        <w:spacing w:before="120" w:after="120"/>
        <w:ind w:left="1440" w:hanging="1440"/>
        <w:rPr>
          <w:sz w:val="24"/>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lt;&lt;customer_name&gt;&gt; requests multiple billing media or additional copies of bills, BellSouth will provide these at an appropriate charge to &lt;&lt;customer_name&gt;&g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lt;&lt;customer_name&gt;&gt;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lt;&lt;customer_name&gt;&gt; for the purposes of resale to &lt;&lt;customer_name&gt;&gt; End Users shall be available at the following discount off of the retail rate.  If &lt;&lt;customer_name&gt;&g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lt;&lt;customer_name&gt;&g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lt;&lt;customer_name&gt;&g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lt;&lt;customer_name&gt;&gt; will incur an OSS charge for an accepted LSR that is later canceled by &lt;&lt;customer_name&gt;&g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t;&lt;customer_name&gt;&g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lt;&lt;customer_name&gt;&gt; understands that BellSouth currently has in effect numerous billing and collection agreements with various interexchange carriers and billing clearing 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lt;&lt;customer_name&gt;&g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7"/>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yzftspl</cp:lastModifiedBy>
  <cp:lastPrinted>2000-10-04T16:55:00Z</cp:lastPrinted>
  <dcterms:modified xsi:type="dcterms:W3CDTF">2001-03-15T19:07:00Z</dcterms:modified>
  <cp:revision>6</cp:revision>
  <dc:subject/>
  <dc:title>Terms and Conditions for Sale of BST Local Exchange Services To Other Local Exchange Companies For the Purposes of Resale</dc:title>
</cp:coreProperties>
</file>