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07:00Z</dcterms:created>
  <dc:creator>pnmgztb</dc:creator>
  <dc:description/>
  <dc:language>en-US</dc:language>
  <cp:lastModifiedBy>BST_User</cp:lastModifiedBy>
  <cp:lastPrinted>2000-11-10T09:21:00Z</cp:lastPrinted>
  <dcterms:modified xsi:type="dcterms:W3CDTF">2001-03-06T17:38:00Z</dcterms:modified>
  <cp:revision>15</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