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Local Dialing Parity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8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9.</w:t>
        <w:tab/>
        <w:t>Liability and Indemnification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10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Proprietary and Confidential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alation Proced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dite Proced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lution of Disp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x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Mainten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s In Subscriber Carrier Sel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ce Maje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2.</w:t>
        <w:tab/>
        <w:t>Waiv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5.</w:t>
        <w:tab/>
        <w:t>Noti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tionship of Par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ird Party Beneficia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operation on Preventing End User Frau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ependent Contract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contrac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 of Oblig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stomer Inqui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bor Rel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iance with the Communications Law Enforcement Act of 1994 (“CALEA”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le of Construc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adings of No Force or Eff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ultiple Counterpar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lementation of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ditional Fair Competition Requirem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ing of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Attachment 12- Bona Fide Request and New Business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BST_User</cp:lastModifiedBy>
  <cp:lastPrinted>2000-11-10T09:44:00Z</cp:lastPrinted>
  <dcterms:modified xsi:type="dcterms:W3CDTF">2001-04-16T14:08:00Z</dcterms:modified>
  <cp:revision>14</cp:revision>
  <dc:subject/>
  <dc:title>ALEC-1 Agmnt - Standard Doc</dc:title>
</cp:coreProperties>
</file>