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sz w:val="40"/>
          <w:u w:val="single"/>
        </w:rPr>
      </w:pPr>
      <w:r>
        <w:rPr>
          <w:rFonts w:cs="Times New Roman" w:ascii="Times New Roman" w:hAnsi="Times New Roman"/>
          <w:i/>
          <w:sz w:val="40"/>
          <w:u w:val="single"/>
        </w:rPr>
        <w:t>EXHIBIT 2</w:t>
      </w:r>
    </w:p>
    <w:p>
      <w:pPr>
        <w:pStyle w:val="Heading"/>
        <w:rPr>
          <w:rFonts w:ascii="Times New Roman" w:hAnsi="Times New Roman" w:cs="Times New Roman"/>
          <w:i/>
          <w:i/>
          <w:sz w:val="40"/>
          <w:u w:val="single"/>
        </w:rPr>
      </w:pPr>
      <w:r>
        <w:rPr>
          <w:rFonts w:cs="Times New Roman" w:ascii="Times New Roman" w:hAnsi="Times New Roman"/>
          <w:i/>
          <w:sz w:val="40"/>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NOS Communications, Inc.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NOS Communications, Inc. collocation on rates, terms, and conditions that are just, reasonable, non-discriminatory and consistent with the rules of the Federal Communications Commission (“FCC”).  Subject to Section 4 of this Attachment, BellSouth allows NOS Communications, Inc. to occupy that certain area designated by BellSouth within a BellSouth Premises, or on BellSouth property upon which the BellSouth Premises is located, of a size which is specified by NOS Communications, Inc.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NOS Communications, Inc. may contemplate a request for space sufficient to accommodate NOS Communications, Inc.’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NOS Communications, Inc. may contemplate a request for space sufficient to accommodate NOS Communications, Inc.’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NOS Communications, Inc.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NOS Communications, Inc. shall use the Collocation Space for the purposes of installing, maintaining and operating NOS Communications, Inc.’s equipment (to include testing and monitoring equipment) necessary for interconnection with BellSouth services and facilities, including access to unbundled network elements, for the provision of telecommunications services.  Pursuant to Section 5 following, NOS Communications, Inc. may, at its option, place NOS Communications, Inc.-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NOS Communications, Inc.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NOS Communications, Inc.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NOS Communications,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NOS Communications,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OS Communications,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NOS Communications, Inc.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NOS Communications, Inc.,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NOS Communications, Inc.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NOS Communications, Inc. and inform NOS Communications, Inc.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NOS Communications, Inc. and inform NOS Communications, Inc.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NOS Communications, Inc. that BellSouth has no available space in the requested Premises (“Denial of Application”), BellSouth will allow NOS Communications,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NOS Communications, Inc. that BellSouth has no available space in the requested Premises (“Denial of Application”), BellSouth will allow NOS Communications, Inc.,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OS Communications, Inc.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OS Communications, Inc. must submit an updated, complete, and correct Application to BellSouth within 30 calendar days (in Mississippi, 30 business days) of such notification or notify BellSouth in writing within that time that NOS Communications, Inc. wants to maintain its place on the waiting list either without accepting such space or accepting an amount of space less than its original request.  If NOS Communications, Inc. does not submit such an Application or notify BellSouth in writing as described above, BellSouth will offer such space to the next CLEC on the waiting list and remove NOS Communications, Inc. from the waiting list.  Upon request, BellSouth will advise NOS Communications, Inc.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NOS Communications,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NOS Communications, Inc. to collocate NOS Communications, Inc.’s equipment and facilities without requiring the construction of a cage or similar structure.  BellSouth shall allow NOS Communications, Inc. to have direct access to its equipment and facilities.  BellSouth shall make cageless collocation available in single bay increments pursuant to Section 7.  Except where NOS Communications, Inc.’s equipment requires special technical considerations (e.g., special cable racking, isolated ground plane), BellSouth shall assign cageless Collocation Space in conventional equipment rack lineups where feasible.  For equipment requiring special technical considerations, NOS Communications, I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NOS Communications, Inc.’s collocation request.  At NOS Communications, Inc.’s request, BellSouth shall permit NOS Communications, Inc.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NOS Communications, Inc. subcontracts the construction, NOS Communications, Inc. must arrange with a BellSouth Certified Contractor to construct a collocation arrangement enclosure in accordance with BellSouth’s guidelines and specifications prior to starting equipment installation and at NOS Communications, Inc.’s sole expense.  BellSouth will provide guidelines and specifications upon request.  Where local building codes require enclosure specifications more stringent than BellSouth’s standard enclosure specification, NOS Communications, Inc. and NOS Communications, Inc.’s BellSouth Certified Contractor must comply with the more stringent local building code requirements.  NOS Communications, Inc.’s BellSouth Certified Contractor shall be responsible for filing and receiving any and all necessary permits and/or licenses for such construction.  BellSouth shall cooperate with NOS Communications, Inc. and provide, at NOS Communications, Inc.’s expense, the documentation, including architectural drawings, necessary for NOS Communications, Inc. to obtain the zoning, permits and/or other licenses.  BellSouth shall pass on to NOS Communications, Inc. the costs of providing the documentation.  The BellSouth Certified Contractor shall bill NOS Communications, Inc. directly for all work performed for NOS Communications, Inc. pursuant to this Attachment and BellSouth shall have no liability for nor responsibility to pay such charges imposed by the BellSouth Certified Contractor.  NOS Communications, Inc.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NOS Communications, Inc.’s locked enclosure prior to notifying NOS Communications,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NOS Communications, Inc.’s plans and specifications prior to allowing construction to start to ensure compliance with BellSouth’s guidelines and specifications.  BellSouth shall complete its review within fifteen (15) calendar days.  NOS Communications, Inc. shall be able to design caged enclosures in amounts as small as sufficient to house and maintain a single rack or bay of equipment.  If BellSouth reviews NOS Communications, Inc.’s plans and specifications prior to construction, then BellSouth will have the right to inspect the enclosure after construction to make sure it is constructed according to the submitted plans and specifications.  If BellSouth elects not to review NOS Communications, Inc.’s plans and specifications prior to construction, NOS Communications, Inc. will be entitled to request BellSouth to review; and in the event NOS Communications, Inc. does not request a BellSouth review, BellSouth shall have the right to inspect the enclosure after construction to make sure it is constructed according to BellSouth’s guidelines and specifications.  BellSouth may require NOS Communications, Inc. to remove or correct within seven (7) calendar days at NOS Communications, Inc.’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NOS Communications, Inc. may allow other telecommunications carriers to share NOS Communications, Inc.’s caged collocation arrangement pursuant to terms and conditions agreed to by NOS Communications, Inc. (“Host”) and other telecommunications carriers (“Guests”) and pursuant to this section, except where the BellSouth Premises is located within a leased space and BellSouth is prohibited by said lease from offering such an option.  NOS Communications, Inc.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NOS Communications, Inc. that said agreement imposes upon the Guest(s) the same terms and conditions for Collocation Space as set forth in this Attachment between BellSouth and NOS Communications, Inc..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NOS Communications, Inc.,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NOS Communications, Inc.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NOS Communications, Inc. shall indemnify and hold harmless BellSouth from any and all claims, actions, causes of action, of whatever kind or nature arising out of the presence of NOS Communications, Inc.’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OS Communications, Inc. and in conformance with BellSouth’s design and construction specifications.  Further, NOS Communications, Inc.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NOS Communications, Inc. elect such option, NOS Communications, Inc.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NOS Communications, Inc. and NOS Communications, Inc.’s BellSouth Certified Contractor must comply with the more stringent local building code requirements.  NOS Communications, Inc.’s BellSouth Certified Contractor shall be responsible for filing and receiving any and all necessary zoning, permits and/or licenses for such construction.  NOS Communications, Inc.’s BellSouth Certified Contractor shall bill NOS Communications, Inc. directly for all work performed for NOS Communications, Inc. pursuant to this Attachment and BellSouth shall have no liability for nor responsibility to pay such charges imposed by the BellSouth Certified Contractor.  NOS Communications, Inc. must provide the local BellSouth building contact with two cards, keys or other access device used to enter the locked enclosure.  Except in cases of emergency, BellSouth shall not access NOS Communications, Inc.’s locked enclosure prior to notifying NOS Communications, Inc..</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NOS Communications, Inc. must submit its plans and specifications to BellSouth with its Firm Order.  BellSouth may elect to review NOS Communications, Inc.’s plans and specifications prior to construction of an Adjacent Arrangement(s) to ensure compliance with BellSouth’s guidelines and specifications.  BellSouth shall complete its review within fifteen (15) calendar days.  If BellSouth reviews NOS Communications, Inc.’s plans and specifications prior to construction, then BellSouth will have the right to inspect the Adjacent Arrangement after construction to make sure it is constructed according to the submitted plans and specifications.  If BellSouth elects not to review NOS Communications, Inc.’s plans and specifications prior to construction, NOS Communications, Inc. will be entitled to request BellSouth to review; and in the event NOS Communications, Inc. does not request a BellSouth review, BellSouth shall have the right to inspect the Adjacent Arrangement after construction to make sure it is constructed according to BellSouth’s guidelines and specifications.  BellSouth may require NOS Communications, Inc. to remove or correct within seven (7) calendar days at NOS Communications, Inc.’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NOS Communications, Inc. shall provide a concrete pad, the structure housing the arrangement, heating/ventilation/air conditioning (“HVAC”), lighting, and all facilities that connect the structure (i.e. racking, conduits, etc.) to the BellSouth point of demarcation.  At NOS Communications,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OS Communications, Inc.’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NOS Communications, Inc.'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NOS Communications, Inc. in writing that the Collocation Space is ready for occupancy. NOS Communications, Inc. must notify BellSouth in writing that collocation equipment installation is complete and is operational with BellSouth’s network.  BellSouth may, at its option, not accept orders for interconnected service until receipt of such notice. For purposes of this paragraph, NOS Communications, Inc.’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NOS Communications, Inc.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NOS Communications, Inc. at its expense shall remove its equipment and other property from the Collocation Space.  NOS Communications, Inc. shall have thirty (30) calendar days from the termination date to complete such removal, including the removal of all equipment and facilities of NOS Communications, Inc.’s Guests, unless CLEC’s guest has assumed responsibility for the collocation space housing the guest equipment and executed the documentation required by BellSouth prior to such removal date.  NOS Communications, Inc. shall continue payment of monthly fees to BellSouth until such date as NOS Communications, Inc. has fully vacated the Collocation Space.  Should NOS Communications, Inc. or NOS Communications, Inc.’s Guest fail to vacate the Collocation Space within thirty (30) calendar days from the termination date, BellSouth shall have the right to remove the equipment and other property of NOS Communications, Inc. or NOS Communications, Inc.’s Guest at NOS Communications, Inc.’s expense and with no liability for damage or injury to NOS Communications, Inc. or NOS Communications, Inc.’s Guest’s property unless caused by the gross negligence or intentional misconduct of BellSouth.  Upon termination of NOS Communications, Inc.’s right to occupy Collocation Space, NOS Communications, Inc. shall surrender such Collocation Space to BellSouth in the same condition as when first occupied by NOS Communications, Inc. except for ordinary wear and tear, unless otherwise agreed to by the Parties.  NOS Communications, Inc.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NOS Communications, Inc.’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NOS Communications, Inc.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NOS Communications, Inc. submits an application for terminations that exceed the total capacity of the collocated equipment, NOS Communications, Inc.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NOS Communications, Inc.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NOS Communications, Inc. shall place a plaque or other identification affixed to NOS Communications, Inc.’s equipment necessary to identify NOS Communications, Inc.’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NOS Communications, Inc. may elect to place NOS Communications, Inc.-owned or NOS Communications,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NOS Communications, Inc. will provide and place fiber cable at the point of entrance of sufficient length to be pulled through conduit and into the splice location.  NOS Communications, Inc. will provide and install a sufficient length of fire retardant riser cable, to which the entrance cable will be spliced, which will extend from the splice location to NOS Communications, Inc.’s equipment in the Collocation Space.  In the event NOS Communications, Inc. utilizes a non-metallic, riser-type entrance facility, a splice will not be required.  NOS Communications, Inc. must contact BellSouth for instructions prior to placing the entrance facility cable in the manhole.  NOS Communications, Inc. is responsible for maintenance of the entrance facilities.  At NOS Communications,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NOS Communications,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OS Communications, Inc.’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NOS Communications, Inc. may utilize spare capacity on an existing interconnector entrance facility for the purpose of providing an entrance facility to another NOS Communications, Inc. collocation arrangement within the same BellSouth Premises.  NOS Communications, Inc. must arrange with BellSouth for BellSouth to splice the utilized entrance facility capacity to NOS Communications, Inc.-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NOS Communications,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NOS Communications, Inc. shall be responsible for providing, and a supplier certified by BellSouth (“NOS Communications, Inc.’s BellSouth Certified Supplier”) shall be responsible for installing and properly labeling/stenciling, the common block, and necessary cabling pursuant to Section 6.5.  For all other terminations BellSouth shall designate a demarcation point on a per arrangement basis.  NOS Communications, Inc. or its agent must perform all required maintenance to equipment/facilities on its side of the demarcation point, pursuant to Section 5.4, following, and may self-provision cross-connects that may be required within the Collocation Space to activate service requests.  At NOS Communications, Inc.’s option and expense, a Point of Termination (“POT”) bay or frame may be placed in the Collocation Space, but will not serve as the demarcation point.  NOS Communications, Inc.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NOS Communications, Inc.’s Equipment and Facilities</w:t>
      </w:r>
      <w:r>
        <w:rPr>
          <w:rFonts w:cs="Times New Roman" w:ascii="Times New Roman" w:hAnsi="Times New Roman"/>
          <w:sz w:val="24"/>
        </w:rPr>
        <w:t xml:space="preserve">.  NOS Communications, Inc., or if required by this Attachment, NOS Communications, Inc.’s BellSouth Certified Supplier, is solely responsible for the design, engineering, installation, testing, provisioning, performance, monitoring, maintenance and repair of the equipment and facilities used by NOS Communications, Inc. which must be performed in compliance with all applicable BellSouth policies and guidelines.  Such equipment and facilities may include but are not limited to cable(s); equipment; and point of termination connections.  NOS Communications, Inc.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NOS Communications, Inc. at least 48 hours before access to the Collocation Space is required.  NOS Communications, Inc. may elect to be present whenever BellSouth performs work in the Collocation Space.  The Parties agree that NOS Communications, Inc.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NOS Communications, Inc. shall have access to the Collocation Space twenty-four (24) hours a day, seven (7) days a week.  NOS Communications, Inc. agrees to provide the name and social security number or date of birth or driver’s license number of each employee, contractor, or agents of NOS Communications, Inc. or NOS Communications, Inc.’s Guests provided with access keys or devices (“Access Keys”) prior to the issuance of said Access Keys.  Key acknowledgement forms must be signed by NOS Communications, Inc. and returned to BellSouth Access Management within 15 calendar days of NOS Communications, Inc.’s receipt.  Failure to return properly acknowledged forms will result in the holding of subsequent requests until acknowledgements are current.  Access Keys shall not be duplicated under any circumstances.  NOS Communications, Inc. agrees to be responsible for all Access Keys and for the return of all said Access Keys in the possession of NOS Communications, Inc. employees, contractors, Guests, or agents after termination of the employment relationship, contractual obligation with NOS Communications, Inc.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NOS Communications, Inc. shall notify BellSouth in writing within 24 hours of becoming aware in the case of lost or stolen Access Keys.  Should it become necessary for BellSouth to re-key buildings or deactivate a card as a result of a lost Access Key(s) or for failure to return an Access Key(s), NOS Communications, Inc.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NOS Communications,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NOS Communications, Inc. violates the provisions of this paragraph, BellSouth shall give written notice to NOS Communications, Inc., which notice shall direct NOS Communications, Inc. to cure the violation within forty-eight (48) hours of NOS Communications,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NOS Communications, I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NOS Communications, Inc.’s equipment.  BellSouth will endeavor, but is not required, to provide notice to NOS Communications, Inc. prior to taking such action and shall have no liability to NOS Communications, Inc.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NOS Communications, Inc. fails to take curative action within 48 hours then BellSouth will establish before the relevant Commission that the technology deployment is causing the significant degradation.  Any claims of network harm presented to NOS Communications, Inc. or, if subsequently necessary, the relevant Commission, must be supported with specific and verifiable information.  Where BellSouth demonstrates that a deployed technology is significantly degrading the performance of other advanced services or traditional voice band services, NOS Communications,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NOS Communications, Inc. in the Collocation Space shall not become a part of the Collocation Space, even if nailed, screwed or otherwise fastened to the Collocation Space, but shall retain their status as personal property and may be removed by NOS Communications, Inc. at any time.  Any damage caused to the Collocation Space by NOS Communications, Inc.’s employees, agents or representatives during the removal of such property shall be promptly repaired by NOS Communications, Inc.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NOS Communications, Inc. or any person acting on behalf of NOS Communications, Inc.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OS Communications, Inc..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NOS Communications, Inc. shall be responsible for the general upkeep of the Collocation Space.  NOS Communications, Inc.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NOS Communications,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NOS Communications, Inc. shall submit an application document when NOS Communications, Inc. or NOS Communications, Inc.’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NOS Communications, Inc. or NOS Communications, Inc.’s Guest(s) initial equipment placement, NOS Communications, Inc.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OS Communications, Inc.’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NOS Communications, Inc. or NOS Communications, Inc.’s Guest(s) desires to modify the use of the Collocation Space (“Augmentation”), NOS Communications, Inc.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NOS Communications, Inc. in the Application.  Such necessary modifications to the Premises may include but are not limited to, floor loading changes, changes necessary to meet HVAC requirements, changes to power plant requirements, equipment additions, etc.  The fee paid by NOS Communications, I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NOS Communications, Inc..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NOS Communications, Inc. within 30 calendar days following NOS Communications, Inc.’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NOS Communications, Inc. a reasonable opportunity to correct each deficiency.  NOS Communications, Inc. must correct any deficiencies in its Application and resubmit a Bona Fide Application within ten (10) calendar days of being notified of the deficiencies in the original Application.  If NOS Communications, Inc. fails to resubmit its Application as Bona Fide within this ten (10) day period, NOS Communications, Inc.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NOS Communications, Inc. to place a Firm Order.  The Application Response will include, at a minimum, the configuration of the space, the Cable Installation Fee, Cable Records Fee, and the space preparation fees, as described in Section 7.  When NOS Communications, Inc.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said Application shall be considered a new Application and shall be handled as a new Application for purposes of the provisioning interval and BellSouth shall charge NOS Communications, Inc. a Subsequent Application Fee.  Major changes such as requesting additional space or adding equipment may require NOS Communications, Inc.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BellSouth will respond to the Bona Fide Application within thirty (30) calendar days after BellSouth receives such revised application or at such other date as the Parties agree.  If, at any time, BellSouth needs to reevaluate NOS Communications, Inc.’s Bona Fide Application as a result of changes requested by NOS Communications, Inc. to NOS Communications, Inc.’s original application, then BellSouth will charge NOS Communications, Inc. a Subsequent Application Fee.  Major changes such as requesting additional space or adding additional equipment may require NOS Communications,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BellSouth will respond to the Bona Fide Application within fifteen (15) calendar days after BellSouth receives such revised Application or at such other date as the Parties agree.  If, at any time, BellSouth needs to reevaluate NOS Communications, Inc.’s Bona Fide Application as a result of changes requested by NOS Communications, Inc. to NOS Communications, Inc.’s original Application, then BellSouth will charge NOS Communications, Inc. a Subsequent Application Fee.  Major changes such as requesting  additional space or adding additional equipment may require NOS Communications,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BellSouth will respond to the Bona Fide Application within thirty (30) calendar days after BellSouth receives such revised Application or at such other date as the Parties agree.  If, at any time, BellSouth needs to reevaluate NOS Communications, Inc.’s Bona Fide Application as a result of changes requested by NOS Communications, Inc. to CLEC’s original Application, then BellSouth will charge NOS Communications, Inc. a Subsequent Application Fee.  Major changes such as requesting additional space or adding additional equipment may require NOS Communications,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BellSouth will respond to the Bona Fide Application within thirty (30) business days after BellSouth receives such revised Application or at such other date as the Parties agree.  If, at any time, BellSouth needs to reevaluate NOS Communications, Inc.’s Bona Fide Application as a result of changes requested by NOS Communications, Inc. to CLEC’s original Application, then BellSouth will charge NOS Communications, Inc. a Subsequent Application Fee.  Major changes such as requesting additional space or adding additional equipment may require NOS Communications,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S Communications, I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OS Communications, Inc.’s Bona Fide Application as a result of changes requested by NOS Communications, Inc. to CLEC’s original application, then BellSouth will charge NOS Communications, Inc. a Subsequent Application Fee.  Major changes such as requesting additional space or adding additional equipment may require NOS Communications, Inc.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NOS Communications, Inc. shall indicate its intent to proceed with equipment installation in a BellSouth Premises by submitting a Physical Expanded Interconnection Firm Order document (“Firm Order”) to BellSouth.  A Firm Order shall be considered Bona Fide when NOS Communications, Inc.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NOS Communications, Inc.’s Bona Fide Application, unless BellSouth provides an Application Response on or before the ten-day response interval set forth in section 2.1, in which case NOS Communications, Inc. must submit its Bona Fide Firm Order to BellSouth within seventeen (17) calendar days of BellSouth’s receipt of the Bona Fide Application.  If NOS Communications, Inc. fails to submit its Bona Fide Firm Order to BellSouth within the time frames set forth above, the provisioning intervals set forth in section 6.6 shall apply from the date of receipt of the Bona Fide Firm Order and not from the date of the Bona Fide Application.   If NOS Communications, Inc.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NOS Communications, Inc. shall indicate its intent to proceed with equipment installation in a BellSouth Premises by submitting a Physical Expanded Interconnection Firm Order document (“Firm Order”) to BellSouth.  A Firm Order shall be considered Bona Fide when NOS Communications,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NOS Communications,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NOS Communications, Inc. shall indicate its intent to proceed with equipment installation in a BellSouth Premises by submitting a Physical Expanded Interconnection Firm Order document (“Firm Order”) to BellSouth.  A Firm Order shall be considered Bona Fide when NOS Communications,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OS Communications,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NOS Communications,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NOS Communications, Inc.’s designated collocation arrangement location after receipt of the Bona Fide Firm Order without charge to NOS Communications, Inc..</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NOS Communications, Inc. must submit to BellSouth the completed Access Control Request Form for all employees or agents requiring access to the BellSouth Premises a minimum of 30 calendar days prior to the date NOS Communications, Inc. desires access to the Collocation Space.  NOS Communications, Inc. may submit such a request at any time subsequent to BellSouth’s receipt of the Bona Fide Firm Order.  In the event NOS Communications, Inc. desires access to the Collocation Space after submitting such a request but prior to access being approved, BellSouth shall permit NOS Communications, Inc. to access the Collocation Space, accompanied by a security escort at NOS Communications, Inc.’s expense.   NOS Communications, Inc.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NOS Communications, I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OS Communications, Inc.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S Communications,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S Communications,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S Communications,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S Communications,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NOS Communications,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NOS Communications,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NOS Communications, Inc.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NOS Communications, Inc. will contact BellSouth within seven (7) days of collocation space being ready to schedule an acceptance walk through of each Collocation Space requested from BellSouth by NOS Communications, Inc..  BellSouth will correct any deviations to NOS Communications, Inc.’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NOS Communications, Inc. shall select a supplier which has been approved as a BellSouth Certified Supplier to perform all engineering and installation work.  NOS Communications, Inc. and NOS Communications, Inc.’s BellSouth Certified Supplier must follow and comply with all BellSouth requirements outlined in BellSouth’s TR 73503, TR 73519, TR 73572, and TR 73564.  In some cases, NOS Communications, Inc. must select separate BellSouth Certified Suppliers for transmission equipment, switching equipment and power equipment.  BellSouth shall provide NOS Communications, Inc. with a list of BellSouth Certified Suppliers upon request.  The BellSouth Certified Supplier(s) shall be responsible for installing NOS Communications, Inc.'s equipment and components, extending power cabling to the BellSouth power distribution frame, performing operational tests after installation is complete, and notifying BellSouth's equipment engineers and NOS Communications, Inc. upon successful completion of installation, etc.  The BellSouth Certified Supplier shall bill NOS Communications, Inc. directly for all work performed for NOS Communications, Inc. pursuant to this Attachment and BellSouth shall have no liability for nor responsibility to pay such charges imposed by the BellSouth Certified Supplier.  BellSouth shall consider certifying NOS Communications, Inc. or any supplier proposed by NOS Communications, Inc..  All work performed by or for NOS Communications, Inc.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NOS Communications, Inc. shall be responsible for placement, monitoring and removal of environmental and equipment alarms used to service NOS Communications, Inc.’s Collocation Space.  Upon request, BellSouth will provide NOS Communications, Inc. with applicable tariffed service(s) to facilitate remote monitoring of collocated equipment by NOS Communications, Inc..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NOS Communications, Inc.,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NOS Communications, Inc.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OS Communications, Inc., such information will be provided to NOS Communications, Inc. in BellSouth’s written denial of physical collocation.  To the extent that (i) physical Collocation Space becomes available to NOS Communications, Inc. within 180 calendar days of BellSouth’s written denial of NOS Communications, Inc.’s request for physical collocation, (ii) BellSouth had knowledge that the space was going to become available, and (iii) NOS Communications, Inc. was not informed in the written denial that physical Collocation Space would become available within such 180 calendar days, then NOS Communications, Inc. may transition its virtual collocation arrangement to a physical collocation arrangement and will receive a credit for any nonrecurring charges previously paid for such virtual collocation.  NOS Communications, Inc.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NOS Communications, Inc. cancels its order for the Collocation Space(s), NOS Communications, Inc. will reimburse BellSouth in the following manner:  BellSouth will ascertain how far preparation work has progressed.  NOS Communications, Inc.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NOS Communications,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NOS Communications, Inc.’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NOS Communications, Inc. shall remit payment of the nonrecurring Firm Order Processing Fee coincident with submission of a Bona Fide Firm Order.  The recurring charges for space preparation apply beginning on the date on which BellSouth releases the Collocation Space for occupancy or on the date NOS Communications,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S Communications, Inc. opts for cageless space, the space preparation fees will be assessed based on the total floor space dedicated to NOS Communications,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OS Communications, Inc. shall remit payment of the nonrecurring Firm Order Processing Fee coincident with submission of a Bona Fide Firm Order.  The recurring charges for space preparation apply beginning on the date on which BellSouth releases the Collocation Space for occupancy or on the date NOS Communications,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S Communications, Inc. opts for cageless space, space preparation fees will be assessed based on the total floor space dedicated to NOS Communications,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OS Communications, Inc. opts for non-enclosed space, the space preparation fee will be assessed based on the total floor space dedicated to NOS Communications,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OS Communications, Inc. on the Bona Fide Application.  The space preparation charges apply beginning on the date on which BellSouth releases the Collocation Space for occupancy or on the date NOS Communications,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S Communications, Inc. opts for cageless space, the space preparation fees will be assessed based on the total floor space dedicated to NOS Communications, Inc.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NOS Communications, Inc. shall pay floor space charges based upon the number of square feet so enclosed.  When the Collocation Space is not enclosed, NOS Communications,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OS Communications, Inc.’s collocated equipment requires special cable racking, isolated grounding or other treatment which prevents placement within conventional equipment rack lineups, NOS Communications, Inc. shall be required to request an amount of floor space sufficient to accommodate the total equipment arrangement.  Floor space charges are due beginning with the date on which BellSouth releases the Collocation Space for occupancy or on the date NOS Communications, Inc.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NOS Communications, Inc.’s Collocation Space at a BellSouth Power Board or BellSouth Battery Distribution Fuse Bay (“BDFB”) at NOS Communications, Inc.’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NOS Communications, Inc.’s equipment or space enclosure.  When obtaining power from a BDFB, fuses and power cables (A&amp;B) must be engineered (sized), and installed by NOS Communications, Inc.’s BellSouth Certified Supplier.  When obtaining power from a BellSouth power board, power cables (A&amp;B) must be engineered (sized), and installed by NOS Communications, Inc.’s BellSouth Certified power Supplier.  NOS Communications, Inc. is responsible for contracting with a BellSouth Certified Supplier for power distribution feeder cable runs from a BellSouth BDFB or power board to NOS Communications, Inc.’s equipment.  Determination of the BellSouth BDFB or BellSouth power board as the power source will be made at BellSouth’s sole, but reasonable, discretion.  The BellSouth Certified Supplier contracted by NOS Communications, Inc. must provide BellSouth a copy of the engineering power specification prior to the day on which NOS Communications, Inc.’s equipment becomes operational (“Commencement Date”).  BellSouth will provide the common power feeder cable support structure between the BellSouth BDFB or power board and NOS Communications, Inc.’s arrangement area.  NOS Communications, Inc. shall contract with a BellSouth Certified Supplier who will be responsible for the following:  dedicated power cable support structure within NOS Communications, Inc.’s arrangement; power cable feeds; terminations of cable.  Any terminations at a BellSouth power board must be performed by a BellSouth Certified power Supplier.  NOS Communications, Inc.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NOS Communications, Inc. has the option to add its own dedicated power plant; provided, however, that such work shall be performed by a BellSouth Certified Supplier who shall comply with BellSouth’s guidelines and specifications.  Where the addition of NOS Communications, Inc.’s dedicated power plant results in construction of a new power plant room, upon termination of NOS Communications, Inc.’s right to occupy collocation space at such site, NOS Communications, Inc.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NOS Communications, Inc. elects to install its own DC Power Plant, BellSouth shall provide AC power to feed NOS Communications,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NOS Communications, Inc.’s BellSouth Certified Supplier except that BellSouth shall engineer and install protection devices and power cables for Adjacent Collocation.  NOS Communications, Inc.’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NOS Communications, Inc.’s option, NOS Communications, Inc.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NOS Communications, Inc.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NOS Communications, Inc. shall pay for such half-hour charges in the event NOS Communications, Inc.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OS Communications, Inc. shall pay the difference to BellSouth.  If the Total Final Price is less than the Total Interim Price, BellSouth shall pay the difference to NOS Communications, I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NOS Communications, Inc.’s current billing cycle.  NOS Communications, Inc.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NOS Communications, I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NOS Communications, Inc.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NOS Communications, Inc.’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NOS Communications, Inc.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NOS Communications,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NOS Communications,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OS Communications, Inc.'s property has been removed from BellSouth's Premises, whichever period is longer.  If NOS Communications, Inc. fails to maintain required coverage, BellSouth may pay the premiums thereon and seek reimbursement of same from NOS Communications,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NOS Communications,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OS Communications, Inc. shall arrange for BellSouth to receive thirty (30) business days’ advance notice of cancellation from NOS Communications, Inc.'s insurance company.  NOS Communications, Inc.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NOS Communications, Inc.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NOS Communications, Inc.’s net worth exceeds five hundred million dollars ($500,000,000), NOS Communications, Inc. may elect to request self-insurance status in lieu of obtaining any of the insurance required in Sections 8.2.1 and 8.2.2.  NOS Communications, Inc. shall provide audited financial statements to BellSouth thirty (30) days prior to the commencement of any work in the Collocation Space.  BellSouth shall then review such audited financial statements and respond in writing to NOS Communications, Inc. in the event that self-insurance status is not granted to NOS Communications, Inc..  If BellSouth approves NOS Communications, Inc. for self-insurance, NOS Communications, Inc. shall annually furnish to BellSouth, and keep current, evidence of such net worth that is attested to by one of NOS Communications, Inc.’s corporate officers. The ability to self-insure shall continue so long as the NOS Communications, Inc. meets all of the requirements of this Section.  If the NOS Communications, Inc. subsequently no longer satisfies this Section, NOS Communications, Inc.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NOS Communications,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NOS Communications,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NOS Communications, Inc.’s equipment and facilities in the Collocation Space(s) prior to the activation of facilities between NOS Communications, Inc.'s equipment and equipment of BellSouth.  BellSouth may conduct an inspection if NOS Communications, Inc. adds equipment and may otherwise conduct routine inspections at reasonable intervals mutually agreed upon by the Parties.  BellSouth shall provide NOS Communications, Inc.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NOS Communications, Inc. will be permitted in the BellSouth Premises.  NOS Communications, Inc. shall provide its employees and agents with picture identification which must be worn and visible at all times while in the Collocation Space or other areas in or around the Premises.  The photo Identification card shall bear, at a minimum, the employee’s name and photo, and the NOS Communications, Inc. name.  BellSouth reserves the right to remove from its premises any employee of NOS Communications, Inc. not possessing identification issued by NOS Communications, Inc. or who have violated any of BellSouth’s policies as outlined in the CLEC Security Training documents.  NOS Communications, Inc. shall hold BellSouth harmless for any damages resulting from such removal of its personnel from BellSouth premises.  NOS Communications, Inc. shall be solely responsible for ensuring that any Guest of NOS Communications, Inc.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NOS Communications, Inc. will be required, at its own expense, to conduct a statewide investigation of criminal history records for each NOS Communications, Inc. employee being considered for work on the BellSouth Premises, for the states/counties where the NOS Communications, Inc. employee has worked and lived for the past five years. Where state law does not permit statewide collection or reporting, an investigation of the applicable counties is acceptable. NOS Communications, Inc. shall not be required to perform this investigation if an affiliated company of NOS Communications, Inc. has performed an investigation of the NOS Communications, Inc. employee seeking access, if such investigation meets the criteria set forth above.  This requirement will not apply if NOS Communications, Inc. has performed a pre-employment statewide investigation of criminal history records, or where state law does not permit an investigation of the applicable counties for the NOS Communications, Inc. employee seeking access, for the states/counties where the NOS Communications, Inc.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NOS Communications, Inc.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NOS Communications, Inc. shall not assign to the BellSouth Premises any personnel with records of felony criminal convictions.  NOS Communications, Inc. shall not assign to the BellSouth Premises any personnel with records of misdemeanor convictions, except for misdemeanor traffic violations, without advising BellSouth of the nature and gravity of the offense(s).  BellSouth reserves the right to refuse building access to any NOS Communications, Inc. personnel who have been identified to have misdemeanor criminal convictions.  Notwithstanding the foregoing, in the event that NOS Communications, Inc. chooses not to advise BellSouth of the nature and gravity of any misdemeanor conviction, NOS Communications, Inc.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NOS Communications,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NOS Communications, Inc.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NOS Communications, Inc. employee requiring access to a BellSouth Premises pursuant to this Attachment, NOS Communications,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OS Communications, Inc. will disclose the nature of the convictions to BellSouth at that time.  In the alternative, NOS Communications, Inc.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NOS Communications, Inc. shall promptly remove from BellSouth’s  Premises any employee of NOS Communications, Inc. BellSouth does not wish to grant access to its premises 1) pursuant to any investigation conducted by BellSouth or 2) prior to the initiation of an investigation in the event that an employee of NOS Communications, Inc.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NOS Communications, Inc.’s employees, agents, or contractors in the event of wrongdoing in or around BellSouth’s property or involving BellSouth’s or another CLEC’s property or personnel, provided that BellSouth shall provide reasonable notice to NOS Communications, Inc.’s Security contact of such interview.  NOS Communications, Inc. and its contractors shall reasonably cooperate with BellSouth’s investigation into allegations of wrongdoing or criminal conduct committed by, witnessed by, or involving NOS Communications, Inc.’s employees, agents, or contractors.  Additionally, BellSouth reserves the right to bill NOS Communications, Inc. for all reasonable costs associated with investigations involving its employees, agents, or contractors if it is established and mutually agreed in good faith that NOS Communications, Inc.’s employees, agents, or contractors are responsible for the alleged act.  BellSouth shall bill NOS Communications, Inc. for BellSouth property which is stolen or damaged where an investigation determines the culpability of NOS Communications, Inc.’s employees, agents, or contractors and where NOS Communications, Inc. agrees, in good faith, with the results of such investigation.  NOS Communications, Inc.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NOS Communications, Inc.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NOS Communications,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NOS Communications, Inc.'s permitted use, or is damaged and the option to terminate is not exercised by either Party, BellSouth covenants and agrees to proceed promptly without expense to NOS Communications,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OS Communications, Inc. may, at its own expense, accelerate the rebuild of its collocated space and equipment provided however that a BellSouth Certified Contractor is used and the necessary space preparation has been completed.  Rebuild of equipment must be performed by a BellSouth Certified Vendor.  If NOS Communications, Inc.'s acceleration of the project increases the cost of the project, then those additional charges will be incurred by NOS Communications, Inc..  Where allowed and where practical, NOS Communications, Inc. may erect a temporary facility while BellSouth rebuilds or makes repairs.  In all cases where the Collocation Space shall be rebuilt or repaired, NOS Communications, Inc. shall be entitled to an equitable abatement of rent and other charges, depending upon the unsuitability of the Collocation Space for NOS Communications, Inc.'s permitted use, until such Collocation Space is fully repaired and restored and NOS Communications, Inc.'s equipment installed therein (but in no event later than thirty (30) business  days after the Collocation Space is fully repaired and restored).  Where NOS Communications, Inc. has placed an Adjacent Arrangement pursuant to Section 3.5, NOS Communications, Inc.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OS Communications,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NOS Communications,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NOS Communications, Inc.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S Communications, Inc.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NOS Communications, Inc.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OS Communications, Inc.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NOS Communications, Inc.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OS Communications, Inc.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S Communications, Inc.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NOS Communications, Inc.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NOS Communications, Inc.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S Communications, Inc.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NOS Communications, Inc.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S Communications, Inc.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NOS Communications,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NOS Communications,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NOS Communications, Inc.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NOS Communications, Inc. to follow when working at a BellSouth Premises (See Section 2, below).  These practices/procedures will represent the regular work practices required to be followed by the employees and contractors of BellSouth for environmental protection.  NOS Communications, I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NOS Communications, Inc. space with proper notification.  BellSouth reserves the right to stop any NOS Communications, Inc.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NOS Communications, Inc. are owned by NOS Communications, Inc..  NOS Communications, Inc. will indemnify BellSouth for claims, lawsuits or damages to persons or property caused by these materials.  Without prior written BellSouth approval, no substantial new safety or environmental hazards can be created by NOS Communications, Inc. or different hazardous materials used by NOS Communications, Inc. at BellSouth Facility.  NOS Communications, Inc.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OS Communications, Inc.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NOS Communications, Inc. will coordinate plans, permits or information required to be submitted to government agencies, such as emergency response plans, spill prevention control and countermeasures (SPCC) plans and community reporting.  If fees are associated with filing, BellSouth and NOS Communications, Inc. will develop a cost sharing procedure.  If BellSouth’s permit or EPA identification number must be used, NOS Communications,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NOS Communications,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OS Communications, Inc. agrees to comply with the applicable sections of the current issue of BellSouth's Environmental and Safety Methods and Procedures (M&amp;Ps), incorporated herein by this reference.  NOS Communications, Inc. further agrees to cooperate with BellSouth to ensure that NOS Communications, Inc.'s employees, agents, and/or subcontractors are knowledgeable of and satisfy those provisions of BellSouth’s Environmental M&amp;Ps which apply to the specific Environmental function being performed by NOS Communications,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37:00Z</dcterms:created>
  <dc:creator>A Valued Microsoft Customer</dc:creator>
  <dc:description/>
  <dc:language>en-US</dc:language>
  <cp:lastModifiedBy>Shelley L. Decker</cp:lastModifiedBy>
  <cp:lastPrinted>2000-10-13T08:13:00Z</cp:lastPrinted>
  <dcterms:modified xsi:type="dcterms:W3CDTF">2001-04-23T16:50:00Z</dcterms:modified>
  <cp:revision>4</cp:revision>
  <dc:subject/>
  <dc:title>NXTLNK - Final Draft - Collocation - 2/17/98</dc:title>
</cp:coreProperties>
</file>