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Introduction</w:t>
            <w:tab/>
          </w:r>
          <w:hyperlink w:anchor="__RefHeading___Toc485776878">
            <w:r>
              <w:rPr>
                <w:rStyle w:val="IndexLink"/>
                <w:rFonts w:cs="Times New Roman" w:ascii="Times New Roman" w:hAnsi="Times New Roman"/>
                <w:sz w:val="24"/>
                <w:lang w:val="en-US" w:eastAsia="en-US"/>
              </w:rPr>
              <w:t>3</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eastAsia="en-US"/>
              </w:rPr>
              <w:t>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High Frequency Spectrum Network Element</w:t>
            <w:tab/>
          </w:r>
          <w:hyperlink w:anchor="__RefHeading___Toc485776880">
            <w:r>
              <w:rPr>
                <w:rStyle w:val="IndexLink"/>
                <w:rFonts w:cs="Times New Roman" w:ascii="Times New Roman" w:hAnsi="Times New Roman"/>
                <w:sz w:val="24"/>
                <w:lang w:val="en-US" w:eastAsia="en-US"/>
              </w:rPr>
              <w:t>2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Switching</w:t>
            <w:tab/>
          </w:r>
          <w:hyperlink w:anchor="__RefHeading___Toc485776881">
            <w:r>
              <w:rPr>
                <w:rStyle w:val="IndexLink"/>
                <w:rFonts w:cs="Times New Roman" w:ascii="Times New Roman" w:hAnsi="Times New Roman"/>
                <w:sz w:val="24"/>
                <w:lang w:val="en-US" w:eastAsia="en-US"/>
              </w:rPr>
              <w:t>28</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Unbundled Network Element Combinations</w:t>
            <w:tab/>
          </w:r>
          <w:hyperlink w:anchor="__RefHeading___Toc485776882">
            <w:r>
              <w:rPr>
                <w:rStyle w:val="IndexLink"/>
                <w:rFonts w:cs="Times New Roman" w:ascii="Times New Roman" w:hAnsi="Times New Roman"/>
                <w:sz w:val="24"/>
                <w:lang w:val="en-US" w:eastAsia="en-US"/>
              </w:rPr>
              <w:t>37</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Transport, Channelization and Dark Fiber</w:t>
            <w:tab/>
          </w:r>
          <w:hyperlink w:anchor="__RefHeading___Toc485776884">
            <w:r>
              <w:rPr>
                <w:rStyle w:val="IndexLink"/>
                <w:rFonts w:cs="Times New Roman" w:ascii="Times New Roman" w:hAnsi="Times New Roman"/>
                <w:sz w:val="24"/>
                <w:lang w:val="en-US" w:eastAsia="en-US"/>
              </w:rPr>
              <w:t>44</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7.</w:t>
            <w:tab/>
            <w:t>BellSouth SWA 8XX Toll Free Dialing Ten Digit Screening Service</w:t>
            <w:tab/>
          </w:r>
          <w:hyperlink w:anchor="__RefHeading___Toc485776885">
            <w:r>
              <w:rPr>
                <w:rStyle w:val="IndexLink"/>
                <w:rFonts w:cs="Times New Roman" w:ascii="Times New Roman" w:hAnsi="Times New Roman"/>
                <w:sz w:val="24"/>
                <w:lang w:val="en-US" w:eastAsia="en-US"/>
              </w:rPr>
              <w:t>51</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Line Information Database (LIDB)</w:t>
            <w:tab/>
          </w:r>
          <w:hyperlink w:anchor="__RefHeading___Toc485776886">
            <w:r>
              <w:rPr>
                <w:rStyle w:val="IndexLink"/>
                <w:rFonts w:cs="Times New Roman" w:ascii="Times New Roman" w:hAnsi="Times New Roman"/>
                <w:sz w:val="24"/>
                <w:lang w:val="en-US" w:eastAsia="en-US"/>
              </w:rPr>
              <w:t>52</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9</w:t>
            <w:tab/>
            <w:t>Signaling</w:t>
            <w:tab/>
          </w:r>
          <w:hyperlink w:anchor="__RefHeading___Toc485776887">
            <w:r>
              <w:rPr>
                <w:rStyle w:val="IndexLink"/>
                <w:rFonts w:cs="Times New Roman" w:ascii="Times New Roman" w:hAnsi="Times New Roman"/>
                <w:sz w:val="24"/>
                <w:lang w:val="en-US" w:eastAsia="en-US"/>
              </w:rPr>
              <w:t>55</w:t>
            </w:r>
          </w:hyperlink>
        </w:p>
        <w:p>
          <w:pPr>
            <w:pStyle w:val="Contents1"/>
            <w:tabs>
              <w:tab w:val="left" w:pos="480" w:leader="none"/>
              <w:tab w:val="right" w:pos="9360" w:leader="dot"/>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eastAsia="en-US"/>
              </w:rPr>
              <w:t>6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1.</w:t>
            <w:tab/>
            <w:t>Calling Name (CNAM) Database Service</w:t>
            <w:tab/>
          </w:r>
          <w:hyperlink w:anchor="__RefHeading___Toc485776889">
            <w:r>
              <w:rPr>
                <w:rStyle w:val="IndexLink"/>
                <w:rFonts w:cs="Times New Roman" w:ascii="Times New Roman" w:hAnsi="Times New Roman"/>
                <w:sz w:val="24"/>
                <w:lang w:val="en-US" w:eastAsia="en-US"/>
              </w:rPr>
              <w:t>70</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2.</w:t>
            <w:tab/>
            <w:t>Basic 911 and E911</w:t>
            <w:tab/>
          </w:r>
          <w:hyperlink w:anchor="__RefHeading___Toc485776890">
            <w:r>
              <w:rPr>
                <w:rStyle w:val="IndexLink"/>
                <w:rFonts w:cs="Times New Roman" w:ascii="Times New Roman" w:hAnsi="Times New Roman"/>
                <w:sz w:val="24"/>
                <w:lang w:val="en-US" w:eastAsia="en-US"/>
              </w:rPr>
              <w:t>71</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3.</w:t>
            <w:tab/>
            <w:t>True-Up</w:t>
            <w:tab/>
          </w:r>
          <w:hyperlink w:anchor="__RefHeading___Toc485776891">
            <w:r>
              <w:rPr>
                <w:rStyle w:val="IndexLink"/>
                <w:rFonts w:cs="Times New Roman" w:ascii="Times New Roman" w:hAnsi="Times New Roman"/>
                <w:sz w:val="24"/>
                <w:lang w:val="en-US" w:eastAsia="en-US"/>
              </w:rPr>
              <w:t>73</w:t>
            </w:r>
          </w:hyperlink>
          <w:r>
            <w:rPr>
              <w:rStyle w:val="IndexLink"/>
              <w:sz w:val="24"/>
              <w:rFonts w:cs="Times New Roman" w:ascii="Times New Roman" w:hAnsi="Times New Roman"/>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ZNC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ZNC to offer telecommunications service in the manner ZNC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ZNC,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ZNC, and to the extent technically feasible, provide to ZNC access to its network elements for the provision of ZNC’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ZNC may purchase network elements and other services from BellSouth for the purpose of combining such network elements in any manner ZNC chooses to provide telecommunication services to its intended users, including recreating existing BellSouth services.  With the exception of the sub-loop elements which are located outside of the central office, BellSouth shall deliver the network elements purchased by ZNC for combining to the designated ZNC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ZNC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NC shall pay to BellSouth for Network Elements and Other Services are set forth in Exhibit C to this Attachment.  If ZNC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where ZNC is requesting that their loop order be provisioned over an existing circuit that is currently providing service to the end user.  Order coordination for physical conversions will be scheduled at BellSouth’s discretion during normal working hours on the committed due date and ZNC will be advised.  OC will be provided as a standard item on SL2 voice grade loops and all Unbundled Digital Loops (UDLs).  OC will be provided as a chargeable option on SL1 voice grade loops, and all Unbundled Copper Loops.</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ZNC requests a specific time for a service order conversion to take place.  Bellsouth will make every effort to accommodate ZNC’s specific conversion time request.  However, BellSouth reserves the right to negotiate with ZNC a conversion time based on load and appointment control when necessary.  Loops on a single service order of 14 or more loops will be provisioned on a project basis.  This is a chargeable option for any coordinated order and is billed in addition to the OC charge.  ZNC may specify a time between 9:00 a.m. and 4:00 p.m. (location time) Monday through Friday (excluding holidays).  If ZNC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pPr>
      <w:r>
        <w:rPr/>
        <w:t>If ZNC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 </w:t>
            </w:r>
            <w:r>
              <w:rPr>
                <w:rFonts w:cs="Times New Roman" w:ascii="Times New Roman" w:hAnsi="Times New Roman"/>
                <w:sz w:val="18"/>
              </w:rPr>
              <w:t>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Contents2"/>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ZNC must order OC when requesting OC-T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ZNC, expedite charges will apply for intervals less than 5 days.  The charges outlined in BellSouth’s FCC No. 1 Tariff, Section 5, will apply.  If ZNC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ZNC modifies an order after being sent a Firm Order Confirmation (FOC) from BellSouth, any costs incurred by BellSouth to accommodate the modification will be paid by ZNC.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numPr>
          <w:ilvl w:val="2"/>
          <w:numId w:val="59"/>
        </w:numPr>
        <w:tabs>
          <w:tab w:val="clear" w:pos="709"/>
          <w:tab w:val="left" w:pos="1440" w:leader="none"/>
        </w:tabs>
        <w:ind w:left="1440" w:hanging="1440"/>
        <w:rPr>
          <w:rFonts w:ascii="Times New Roman" w:hAnsi="Times New Roman" w:cs="Times New Roman"/>
        </w:rPr>
      </w:pPr>
      <w:r>
        <w:rPr>
          <w:rFonts w:cs="Times New Roman" w:ascii="Times New Roman" w:hAnsi="Times New Roman"/>
        </w:rPr>
        <w:t xml:space="preserve">SL1 loops are 2-wire loop start circuits, will be non-designed, and will not have remote access test points.  OC will be offered as a chargeable option on SL1 loops when reuse of existing facilities has been requested by ZNC.  ZNC may also order OC-TS when a specified conversion time has been requested.  OC-TS is a chargeable option for any coordinated order and is billed in addition to the OC charge.  An Engineering Information (EI) document can be ordered as chargeable option.  The EI document provides loop make-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Heading3"/>
        <w:numPr>
          <w:ilvl w:val="2"/>
          <w:numId w:val="59"/>
        </w:numPr>
        <w:tabs>
          <w:tab w:val="clear" w:pos="709"/>
          <w:tab w:val="left" w:pos="1440" w:leader="none"/>
        </w:tabs>
        <w:ind w:left="1440" w:hanging="1440"/>
        <w:rPr>
          <w:rFonts w:ascii="Times New Roman" w:hAnsi="Times New Roman" w:cs="Times New Roman"/>
        </w:rPr>
      </w:pPr>
      <w:r>
        <w:rPr>
          <w:rFonts w:cs="Times New Roman" w:ascii="Times New Roman" w:hAnsi="Times New Roman"/>
        </w:rPr>
        <w:tab/>
        <w:t xml:space="preserve">SL2 loops may be 2-wire or 4-wire circuits, shall have remote access test points, and will be designed with a design layout record provided to ZNC.  SL2 circuits can be provisioned with loop start, ground start or reverse battery signaling.  OC is provided as a standard feature on SL2 loops.  The OC feature will allow ZNC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niversal Digital Channel (UDC) and Unbundled Copper Loop (UCL), BellSouth will offer OC-TS.  This will allow ZNC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ZNC.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ZNC may use the UCL loop for a variety of services, including xDSL (e.g., ADSL and HDSL) services, by attaching appropriate terminal equipment of ZNC’s choosing.  ZNC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ZN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ZNC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ZNC will be responsible for testing and isolating troubles on the loops.  Once ZNC has isolated a trouble to the BellSouth provided loop, ZNC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ZNC reports a trouble on SL1 loops and no trouble actually exists, BellSouth will charge ZNC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ZNC reports a trouble on SL2 loops and no trouble actually exists, BellSouth will charge ZNC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ZNC’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ZNC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ZNC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ZNC may utilize the unbundled loops to provide any telecommunication service it wishes.  However, BellSouth will only provision, maintain and repair the loops to the standards that are consistent with the type of loop ordered.  For example, if ZNC orders an ISDN-capable loop but wants to use the loop for a service other than ISDN, BellSouth will only support that the loop is capable of providing ISDN service. For non-service specific loops (e.g. UCL, loops modified by ZNC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ZNC will require access to a copper twisted pair loop unfettered by any intervening equipment (e.g., filters, load coils, range extenders, etc.), so that ZNC can use the loop for a variety of services by attaching appropriate terminal equipment at the ends.  ZNC will determine the type of service that will be provided over the loop.  In some cases, ZNC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ZNC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ZNC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pPr>
      <w:r>
        <w:rPr/>
        <w:t xml:space="preserve"> </w:t>
      </w:r>
      <w:r>
        <w:rPr/>
        <w:tab/>
        <w:t>Subject to applicable and effective FCC rules and orders, BellSouth shall condition loops, as requested by ZNC,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ZNC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ZNC to order a contiguous local loop.  To the extent it is technically feasible, these arrangements will provide ZNC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ZNC will then have the option of paying the SC rates to place the loop facilities or ZNC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pPr>
      <w:r>
        <w:rPr/>
        <w:t xml:space="preserve"> </w:t>
      </w:r>
      <w:r>
        <w:rPr/>
        <w:tab/>
        <w:t>BellSouth shall permit ZNC to connect ZNC’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ZNC may access the end user’s wire by any of the following means: BellSouth shall allow ZNC to connect its loops directly to BellSouth’s multi-line residential NID enclosures that have additional space and are not used by BellSouth or any other telecommunications carriers to provide service to the premise.  It is the responsibility of ZNC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ZNC,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ZNC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ZNC’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ZNC may request BellSouth do additional work to the NID in accordance with Section 2.4.3.8.  </w:t>
        <w:tab/>
        <w:t>When ZNC deploys its own local loops with respect to multiple-line termination devices, ZNC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ZNC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ULC will be offered in two sizes.  System A will allow up to 96 BellSouth loops to be concentrated onto multiple DS1s.  The high-speed connection from the concentrator will be at the electrical DS1 level and may connect to ZNC at ZNC’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pPr>
      <w:r>
        <w:rPr/>
        <w:t xml:space="preserve"> </w:t>
      </w:r>
      <w:r>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If ZNC requests a UCSL and a non-loaded pair is not available, ZNC may order Unbundled Sub-Loop Modification to remove load coils and/or bridge tap from an existing sub-loop facility.  If load coils are removed from an existing sub-loop, that sub-loop will be classified as a UCSL.  ZNC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ZNC would be required to deliver a cable to the BellSouth remote terminal or cross-box in the field to provide continuity to ZNC’s feeder facilities.  This cable would be connected, by a BellSouth technician, within the BellSouth RT/cross-box during the set-up process.  ZNC’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ZNC’s use on this cross-connect panel.  ZNC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ZNC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ZNC’s request for Unbundled Sub-Loops, ZNC may request BellSouth’s Special Construction (SC) process to determine additional costs required to provision the Unbundled Sub-Loops.  ZNC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ZNC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ZNC requests reuse of an existing facility and is in addition to the USL pair rate.  For expedite requests by ZNC for sub-loop pairs, expedite charges will apply for intervals less than 5 day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ZNC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be billed for non-recurring and recurring charges for accessing UNTW pairs at the time the Requesting Party activates the pair(s).  ZNC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ZNC with the ability to concentrate its sub-loops onto multiple DS1s back to the BellSouth Central Office.  The DS1s will then be terminated into ZNC’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ZNC’s sub-loops to be concentrated onto multiple DS1s.  System B will allow an additional 96 of ZNC’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ZNC would be required to place a cross-box, remote terminal (RT), or other similar device and deliver a cable to the BellSouth RT.  This cable would be connected, by a BellSouth technician, to a cross-connect panel within the BellSouth RT/cross-box and would allow ZNC’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ZNC’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Requirements</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ZNC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ZNC.  ZNC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ZNC.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ZNC’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NC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ZNC information regarding the location, availability and performance of Dark Fiber within ten (10) business days for a records-based answer and twenty (20) business days for a field-based answer, after receiving a request from ZNC ("Request").  Within such time period, BellSouth shall send written confirmation of availability of the Dark Fiber ("Confirmation").  From the time of the Request to one hundred and twenty (120) days after Confirmation, BellSouth shall hold such requested Dark Fiber for ZNC’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ZNC within thirty (30) business days after it receives written confirmation from ZNC that the Dark Fiber previously deemed available by BellSouth is wanted for use by ZNC.  This includes identification of appropriate connection points (e.g., Light Guide Interconnection (LGX) or splice points) to enable ZNC to connect or splice ZNC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NC may splice and test Dark Fiber obtained from BellSouth using ZNC or ZNC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NC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ZNC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ZNC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NC will incur an OSS charge for an accepted LSR that is later canceled by ZNC.</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5"/>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ZNC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ZNC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 will provide ZNC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ZNC for the purpose of determining whether the loop requested is capable of supporting DSL service or other advanced data services.  The determination shall be made solely by ZNC and BellSouth shall not be liable in any way for the performance of the advanced data services provisioned over said loop.</w:t>
      </w:r>
    </w:p>
    <w:p>
      <w:pPr>
        <w:pStyle w:val="TabbedL4"/>
        <w:widowControl/>
        <w:numPr>
          <w:ilvl w:val="3"/>
          <w:numId w:val="55"/>
        </w:numPr>
        <w:tabs>
          <w:tab w:val="clear" w:pos="465"/>
          <w:tab w:val="clear" w:pos="720"/>
          <w:tab w:val="clear" w:pos="1080"/>
        </w:tabs>
        <w:spacing w:before="120" w:after="120"/>
        <w:ind w:left="1440" w:hanging="1440"/>
        <w:rPr/>
      </w:pPr>
      <w:r>
        <w:rPr/>
        <w:t xml:space="preserve"> </w:t>
      </w:r>
      <w:r>
        <w:rPr/>
        <w:tab/>
        <w:t>BellSouth’s LMU information is provided to ZNC as it exists either in BellSouth's databases or in its hard copy facility records.  BellSouth does not guarantee accuracy or reliability of the LMU information provided.</w:t>
      </w:r>
    </w:p>
    <w:p>
      <w:pPr>
        <w:pStyle w:val="TabbedL4"/>
        <w:widowControl/>
        <w:numPr>
          <w:ilvl w:val="3"/>
          <w:numId w:val="55"/>
        </w:numPr>
        <w:tabs>
          <w:tab w:val="clear" w:pos="465"/>
          <w:tab w:val="clear" w:pos="720"/>
          <w:tab w:val="clear" w:pos="1080"/>
        </w:tabs>
        <w:spacing w:before="120" w:after="120"/>
        <w:ind w:left="1440" w:hanging="1440"/>
        <w:rPr/>
      </w:pPr>
      <w:r>
        <w:rPr/>
        <w:tab/>
        <w:t xml:space="preserve"> BellSouth offers LMU information for the sole purpose of allowing ZNC to determine whether, in ZNC’s judgment, BellSouth's loops will support the specific services that ZNC wishes to provide over those loops. ZNC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ZNC shall be responsible for insuring that the specific loop type (ADSL, HDSL, or otherwise) ordered on the LSR matches the LMU of the facility requested.  ZNC bears full responsibility for being knowledgeable of BellSouth's technical standards and the specifications of BellSouth's loops.  ZNC bears full responsibility for making the appropriate ordering decisions of matching BellSouth loops with ZNC's equipment for accomplishing ZNC's end goal for the intended service it wishes to provide its end-user(s).   ZNC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ZNC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ZNC determines that it needs further loop data information in order to make a determination of loop service capability, ZNC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ZNC.</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ZNC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NC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NC may reserve facilities for up to four (4) days in connection with a LMUSI.  Reserved facilities for which ZNC does not plan to place a UNE local service request (LSR) should be cancelled by ZNC.  Should ZNC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ZNC for the facility queried.  During this holding time and prior to ZNC’s placing an LSR, the reserved facilities are rendered unavailable to other customers, whether for CLEC(s) or for BellSouth.  Notwithstanding the foregoing, BellSouth does not guarantee that a reservation will assure ZNC’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ZNC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ZNC has reserved a facility through BellSouth's preordering LMU service, should ZNC seek to place a subsequent UNE LSR on a reserved facility, ZNC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ZNC</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ZNC as set forth in this Attachment. ZNC will not be billed any additional Loop Makeup charges for the loop so ordered.  Should ZNC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ZNC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ZNC submits an LSR to order facilities reserved during the LMUSI process, BellSouth will use its best efforts to assign to ZNC the facility reserved as indicated on the return of the LMU.  Multi-facility reservations per single RESID/FRN as provided with the mechanized LMUSI process are less likely to result in the specific assignment requested by ZNC.  For those occasions when BellSouth cannot assign the specific facility reserved by ZNC during the LMU pre-ordering transaction, due to incomplete or incorrect information provided by ZNC during the ordering process, BellSouth will assign to ZNC, subject to availability, a facility that meets the BellSouth technical standards of the BellSouth type loop as ordered by ZNC.  If the ordered loop type is not available, ZNC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NC shall pay to BellSouth for Network Elements and Other Services are set forth in Exhibit C to this Attachment.  If ZNC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ZNC access to the high frequency portion of the local loop as an unbundled network element only where BellSouth is the voice service provider to the end user (“High Frequency Spectrum”) at the rates set forth in Exhibit C.  BellSouth shall provide ZNC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ZNC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ZNC shall only use xDSL technology that is within the PSD mask parameters set forth in T1.413 or other applicable industry standards.  ZNC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ZNC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ZNC access to the Unbundled Loop Modification (Line Conditioning), in accordance with Section 2.2 of this Agreement.  BellSouth is not required to condition a loop for access to the high frequency spectrum if conditioning of that loop significantly degrades BellSouth’s voice service. If ZNC requests that BellSouth condition a loop longer than 18,000 ft. and such conditioning significantly degrades the voice services on the loop, ZNC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ZNC’s termination point is the point of termination for ZNC on the toll main distributing frame in the central office (“Termination Point”).  BellSouth will use jumpers to connect ZNC’s connecting block to the splitter.  The splitter will route the High Frequency Spectrum on the circuit to ZNC’s xDSL equipment in ZNC’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ZNC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ZNC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ZNC’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ZNC in a central office, ZNC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ZNC shall pay the SOMAN and SOMEC charges as described in Section 2.13 of this Agreement when ZNC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ZNC access to data ports on the splitter. At least 30 days before making a change in splitter suppliers, BellSouth will provide ZNC with a carrier notification letter, informing ZNC of change.  ZNC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ZNC collocation area, if possible; or (ii) in a BellSouth relay rack as close to the ZNC DS0 termination point as possible. For purposes of this section, a common area is defined as an area in the central office in which both Parties have access to a common test access point.   BellSouth will cross-connect the splitter data ports to a specified ZNC DS0 at such time that a ZNC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ZNC desires to continue providing xDSL service on such loop, ZNC shall be required to purchase a full stand-alone loop unbundled network element. In the event BellSouth disconnects the end-user’s voice service pursuant to its tariffs or applicable law, and ZNC desires to continue providing xDSL service on such loop, ZNC shall be permitted to continue using the line by purchasing the full stand-alone loop unbundled network element.  To the extent commercially practicable, BellSouth shall give ZNC notice in a reasonable time prior to disconnect, which notice shall give ZNC an adequate opportunity to notify BellSouth of its intent to purchase such loop.  In those cases in which BellSouth no longer provides voice service to the end user and ZNC purchases the full stand-alone loop, ZNC may elect the type of loop it will purchase.  ZNC will pay the appropriate recurring and non-recurring rates for such loop as set forth in Exhibit C to this Attachment.  In the event ZNC purchases a voice grade loop, ZNC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ZNC must have a DSLAM collocated in the central office that serves the end-user of such loop. ZNC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ZNC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ZNC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ZNC submits an electronic LSR for High Frequency Spectrum, BellSouth will return a FOC in four (4) hours ninety-five percent (95%) of the time, or, for orders that do not flow-through, in two (2) business days.  BellSouth will provide ZNC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ZNC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ZNC access to the Preordering Loop Makeup (LMU), in accordance with Section 2.14 of this Agreement.  BellSouth shall bill and ZNC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NC shall have access, for test, repair, and maintenance purposes, to any loop as to which it has access to the High Frequency Spectrum.  ZNC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ZNC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NC shall inform its end users to direct data problems to ZNC,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ZNC’s deployment of xDSL on the High Frequency Spectrum significantly degrades the performance of other advanced services or of BellSouth’s voice service on the same loop, BellSouth shall notify ZNC and allow twenty-four (24) hours to cure the trouble.  If ZNC fails to resolve the trouble, BellSouth may discontinue ZNC’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NC shall pay to BellSouth for Network Elements and Other Services are set forth in Exhibit C to this Attachment.  If ZNC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ZNC for the provision of a telecommunications service.  BellSouth shall provide non-discriminatory access to packet switching capability on an unbundled basis to ZNC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pPr>
      <w:r>
        <w:rPr/>
        <w:t xml:space="preserve">4.1.2 </w:t>
        <w:tab/>
        <w:t xml:space="preserve">Except as otherwise provided herein, BellSouth shall not impose any restrictions on ZNC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t xml:space="preserve">4.1.3 </w:t>
        <w:tab/>
      </w:r>
      <w:r>
        <w:rPr>
          <w:b/>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ZNC when ZNC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pPr>
      <w:r>
        <w:rPr/>
        <w:t>In the event that ZNC orders local circuit switching for a single end user account name at a single physical end user location with four (4) or more 2-wire voice-grade loops from a BellSouth central office in an MSA listed above, BellSouth shall charge ZNC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ZNC.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pPr>
      <w:r>
        <w:rPr/>
        <w:t>BellSouth will provide to ZNC customized routing of calls:  (i) to a requested directory assistance services platform; (ii) to an operator services platform pursuant to Section 10 of Attachment 2; (iii) for ZNC’s PIC’ed toll traffic in a two (2) PIC environment to an alternative OS/DA platform designated by ZNC.  ZNC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pPr>
      <w:r>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pPr>
      <w:r>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ZNC purchasing local BellSouth switching and reselling BellSouth local exchange service under Attachment 1, selective routing of calls to a requested directory assistance services platform or operator services platform.  ZNC customers may use the same dialing arrangements as BellSouth customers, but obtain a ZNC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ZNC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ZNC customer or network interconnection on any of the Local Switching interfaces.  This includes provisioning changes to change a customer from BellSouth’s services to ZNC’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ZNC, upon a reasonable request from ZNC.  ZNC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ZNC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ZNC customer line the class of service designated by ZNC (e.g., using line class codes or other switch specific provisioning methods), and shall route directory assistance calls from ZNC customers to ZNC directory assistance operators at ZNC’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ZNC customer line the class of services designated by ZNC (e.g., using line class codes or other switch specific provisioning methods) and shall route operator calls from ZNC customers to ZNC operators at ZNC’s option.  For example, BellSouth may translate 0- and 0+ intraLATA traffic, and route the call through appropriate trunks to ZNC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ZNC;</w:t>
      </w:r>
    </w:p>
    <w:p>
      <w:pPr>
        <w:pStyle w:val="Heading4"/>
        <w:ind w:left="1440" w:hanging="1440"/>
        <w:rPr>
          <w:rFonts w:ascii="Times New Roman" w:hAnsi="Times New Roman" w:cs="Times New Roman"/>
        </w:rPr>
      </w:pPr>
      <w:r>
        <w:rPr>
          <w:rFonts w:cs="Times New Roman" w:ascii="Times New Roman" w:hAnsi="Times New Roman"/>
        </w:rPr>
        <w:t>4.1.6.2</w:t>
        <w:tab/>
        <w:t>Interface to ZNC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ZNC Directory Assistance Services through the ZNC switched network or to Directory Assistance Services through the appropriate trunk interconnections for the system; and 950 access or other ZNC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ZNC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ZNC;</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ZNC.  Tandem Switching will provide recording of all billable events as jointly agreed to by ZNC and BellSouth.</w:t>
      </w:r>
    </w:p>
    <w:p>
      <w:pPr>
        <w:pStyle w:val="Heading4"/>
        <w:ind w:left="1440" w:hanging="1440"/>
        <w:rPr/>
      </w:pPr>
      <w:r>
        <w:rPr>
          <w:rFonts w:cs="Times New Roman" w:ascii="Times New Roman" w:hAnsi="Times New Roman"/>
        </w:rPr>
        <w:t>4.2.7</w:t>
        <w:tab/>
        <w:t>Upon a reasonable request from ZNC,</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ZNC.</w:t>
      </w:r>
    </w:p>
    <w:p>
      <w:pPr>
        <w:pStyle w:val="Heading4"/>
        <w:ind w:left="1440" w:hanging="1440"/>
        <w:rPr>
          <w:rFonts w:ascii="Times New Roman" w:hAnsi="Times New Roman" w:cs="Times New Roman"/>
        </w:rPr>
      </w:pPr>
      <w:r>
        <w:rPr>
          <w:rFonts w:cs="Times New Roman" w:ascii="Times New Roman" w:hAnsi="Times New Roman"/>
        </w:rPr>
        <w:t>4.2.8</w:t>
        <w:tab/>
        <w:t>BellSouth shall maintain ZNC’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ZNC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ZNC’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ZNC's switch, using two-way trunks, for traffic that is transiting via BellSouth’s network to interLATA or intraLATA carriers.  At ZNC’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ZNC’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pPr>
      <w:r>
        <w:rPr/>
        <w:t>4.3</w:t>
        <w:tab/>
      </w:r>
      <w:r>
        <w:rPr>
          <w:b/>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ZNC.  AIN Selective Carrier Routing will provide ZNC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ZNC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ZNC, the routing of ZNC’s end user calls shall be pursuant to information provided by ZNC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ZNC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ZNC end user activated, there shall be a non-recurring End User Establishment charge as set forth in Exhibit C of this Attachment, payable to BellSouth pursuant to the terms of the General Terms and Conditions, incorporated herein by this reference.  ZNC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pPr>
      <w:r>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ZNC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ZNC to deploy a DSLAM at the remote terminal, pedestal or environmentally controlled vault or other interconnection point, nor has ZNC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ZNC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NC shall pay to BellSouth for Network Elements and Other Services are set forth in Exhibit C to this Attachment.  If ZNC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ZNC’s POP serving wire center.  The circuit must be connected to ZNC’s switch for the purpose of provisioning telephone exchange service to ZNC’s end-user customers. The EEL will be connected to ZNC’s facilities in ZNC’s collocation space at the POP SWC, or ZNC may purchase BellSouth’s access facilities between ZNC’s POP and ZNC’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ZNC in Georgia regardless of whether or not such EELs are Currently Combined. In all other states, BellSouth shall make available to ZNC those EEL combinations described in Section 5.3.4 below only to the extent such combinations are Currently Combined.  Furthermore, BellSouth will make available EEL combinations to ZNC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ZNC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pPr>
      <w:r>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pPr>
      <w:r>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pPr>
      <w:r>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ZNC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NC may not convert special access services to combinations of loop and transport network elements, whether or not ZNC self-provides its entrance facilities (or obtains entrance facilities from a third party), unless ZNC uses the combination to provide a significant amount of local exchange service, in addition to exchange access service, to a particular customer.  To the extent ZNC requests to convert any special access services to combinations of loop and transport network elements at UNE prices, ZNC shall provide to BellSouth a letter certifying that ZNC is providing a significant amount of local exchange service (as described in this Section) over such combinations.  The certification letter shall also indicate under what local usage option ZNC seeks to qualify for conversion of special access circuits.  ZNC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NC certifies that it is the exclusive provider of an end user’s local exchange service.   The loop-transport combinations must terminate at ZNC’s collocation arrangement in at least one BellSouth central office.   This option does not allow loop-transport combinations to be connected to BellSouth’s tariffed services.   Under this option, ZNC is the end user’s only local service provider, and thus, is providing more than a significant amount of local exchange service.   ZNC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NC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ZNC’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ZNC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ZNC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ZNC is providing a significant amount of local exchange service, but does not qualify under any of the three options set forth in Section 5.3.7.1.  In such case, ZNC may petition the FCC for a waiver of the local usage options set forth in the June 2, 2000 Order.  If a waiver is granted, then upon ZNC’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ZNC records in order to verify the type of traffic being transmitted over combinations of loop and transport network elements.  The audit shall be conducted by a third party independent auditor, and ZNC shall be given thirty days written notice of scheduled audit.  Such audit shall occur no more than one time in a calendar year, unless results of an audit find noncompliance with the significant amount of local exchange service requirement.   In the event of noncompliance, ZNC shall reimburse BellSouth for the cost of the audit.  If, based on its audits, BellSouth concludes that ZNC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ZNC.</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NC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To the extent that ZNC seeks to obtain other combinations of network elements that BellSouth ordinarily combines in its network which have not been specifically priced by the Commission when purchased in combined form, ZNC,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ZNC,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ZNC,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To the extent that ZNC seeks to obtain other combinations of network elements that BellSouth ordinarily combines in its network which have not been specifically priced by the Commission when purchased in combined form, ZNC,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ZNC a combination of an unbundled loop and tariffed special access interoffice facilities.  To the extent ZNC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ZNC’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ZNC if ZNC’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ZNC combinations of port and loop network elements to ZNC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ZNC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ZNC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ZNC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NC shall pay to BellSouth for Network Elements and Other Services are set forth in Exhibit C to this Attachment.  If ZNC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ZNC.</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ZNC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ZNC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ZNC to connect such interoffice facilities to equipment designated by ZNC, including but not limited to, ZNC’s collocated facilities; and</w:t>
      </w:r>
    </w:p>
    <w:p>
      <w:pPr>
        <w:pStyle w:val="TabbedL4"/>
        <w:widowControl/>
        <w:numPr>
          <w:ilvl w:val="2"/>
          <w:numId w:val="12"/>
        </w:numPr>
        <w:tabs>
          <w:tab w:val="clear" w:pos="465"/>
          <w:tab w:val="clear" w:pos="720"/>
          <w:tab w:val="clear" w:pos="1080"/>
        </w:tabs>
        <w:spacing w:before="120" w:after="120"/>
        <w:rPr/>
      </w:pPr>
      <w:r>
        <w:rPr/>
        <w:t xml:space="preserve"> </w:t>
      </w:r>
      <w:r>
        <w:rPr/>
        <w:tab/>
        <w:t>Permit, to the extent technically feasible, ZNC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ZNC’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ZNC.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ZNC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ZNC.</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ZNC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ZNC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pPr>
      <w:r>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pPr>
      <w:r>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ZNC.</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ZNC’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ZNC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pPr>
      <w:r>
        <w:rPr/>
        <w:t xml:space="preserve">6.6.3.4 </w:t>
        <w:tab/>
        <w:t>BellSouth shall use its best efforts to provide to ZNC information regarding the location, availability and performance of Dark Fiber within ten (10) business days for a records based answer and twenty (20) business days for a field based answer, after receiving a request from ZNC ("Request").  Within such time period, BellSouth shall send written confirmation of availability of the Dark Fiber ("Confirmation").  From the time of the Request to one hundred and twenty (120) days after Confirmation, BellSouth shall hold such requested Dark Fiber for ZNC’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ZNC within thirty (30) business days after it receives written confirmation from ZNC that the Dark Fiber previously deemed available by BellSouth is wanted for use by ZNC.  This includes identification of appropriate connection points (e.g., Light Guide Interconnection (LGX) or splice points) to enable ZNC to connect or splice ZNC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7 </w:t>
        <w:tab/>
        <w:t>ZNC may splice and test Dark Fiber obtained from BellSouth using ZNC or ZNC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ZNC shall pay to BellSouth for Network Elements and Other Services are set forth in Exhibit C to this Attachment.  If ZNC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rPr>
      </w:pPr>
      <w:r>
        <w:rPr>
          <w:rFonts w:cs="Times New Roman"/>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ZNC.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ZNC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ZNC.</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ZNC'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NC shall pay to BellSouth for Network Elements and Other Services are set forth in Exhibit C to this Attachment. .  If ZNC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ZNC</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ZNC’s Customer records in LIDB at least at parity with BellSouth customer records, with respect to other LIDB functions.  BellSouth shall indicate to ZNC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ZNC, BellSouth shall provide ZNC with a list of the customer data items, which ZNC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ZNC data to the LIDB shall be solely at the direction of ZNC.  Such direction from ZNC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ZNC data upon ZNC’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ZNC customer records will be missing from LIDB, as measured by ZNC audits.  BellSouth will audit ZNC records in LIDB against DBAS to identify record mismatches and provide this data to a designated ZNC contact person to resolve the status of the records and BellSouth will update system appropriately.  BellSouth will refer record of mis-matches to ZNC within one business day of audit.  Once reconciled records are received back from ZNC, BellSouth will update LIDB the same business day if less than 500 records are received before 1:00PM Central Time.  If more than 500 records are received, BellSouth will contact ZNC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ZNC’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ZNC with LIDB reports of data, which are missing or contain errors, as well as any misrouted errors, within a reasonable time period as negotiated between ZNC and BellSouth.</w:t>
      </w:r>
    </w:p>
    <w:p>
      <w:pPr>
        <w:pStyle w:val="Heading4"/>
        <w:ind w:left="1440" w:hanging="1440"/>
        <w:rPr/>
      </w:pPr>
      <w:r>
        <w:rPr>
          <w:rFonts w:cs="Times New Roman" w:ascii="Times New Roman" w:hAnsi="Times New Roman"/>
        </w:rPr>
        <w:t>8.2.4.11</w:t>
        <w:tab/>
        <w:t>BellSouth shall prevent any access to or use of ZNC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ZNC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ZNC performance of the LIDB Data Screening function, which allows a LIDB to completely or partially deny specific query originators access to LIDB data owned by specific data owners, for Customer Data that is part of an NPA-NXX or RAO-0/1XX wholly or partially owned by ZNC at least at parity with BellSouth Customer Data. BellSouth shall obtain from ZNC the screening information associated with LIDB Data Screening of ZNC data in accordance with this requirement.  BellSouth currently does not have LIDB Data Screening capabilities.  When such capability is available, BellSouth shall offer it to ZNC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ZNC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ZNC shall pay to BellSouth for Network Elements and Other Services are set forth in Exhibit C to this Attachment.  If ZNC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ZNC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ZNC local switch and third party local switch, the BellSouth SS7 network shall convey the TCAP messages that are necessary to provide Call Management features (Automatic Callback, Automatic Recall, and Screening List Editing) between ZNC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ZNC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ZNC database, then ZNC agrees to provide BellSouth with the Destination Point Code for the ZNC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ZNC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ZNC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ZNC, SS7 Access shall be made available in association with switching.  SS7 AIN Access is the provisioning of AIN 0.1 triggers in an equipped BellSouth local switch and interconnection of the BellSouth SS7 network with the ZNC SS7 network to exchange TCAP queries and responses with a ZNC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ZNC SCP access to BellSouth local switch in association with switching via interconnection of BellSouth SS7 and ZNC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ZNC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ZNC or ZNC-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ZNC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ZNC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ZNC local switching systems or STPs with BellSouth STPs as soon as these become approved ANSI standards and available capabilities of BellSouth STPs.  BellSouth and ZNC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ZNC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ZNC local or tandem switching systems destined to any signaling point within BellSouth’s SS7 network where the ZNC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ZNC local or tandem switching systems destined to any signaling point or network accessed through BellSouth’s SS7 network where the ZNC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ZNC from any signaling point or network interconnected through BellSouth’s SS7 network where the ZNC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ZNC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ZNC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ZNC local Signaling Transfer Point Switches (STP) and ZNC local or tandem switching systems with BellSouth STPs.  This interconnection provides connectivity that enables the exchange of SS7 messages among BellSouth switching systems and databases (DBs), ZNC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ZNC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ZNC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ZNC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ZNC local or tandem switching system, SS7 Network Interconnection shall include intermediate GTT of messages to a gateway pair of ZNC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ZNC or ZNC-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ZNC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ZNC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ZNC local switching systems or STPs with BellSouth STPs as soon as these become approved ANSI standards and available capabilities of BellSouth STPs.  BellSouth and ZNC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ZNC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ZNC local or tandem switching systems destined to any signaling point in the BellSouth SS7 network with which the ZNC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NC shall pay to BellSouth for Network Elements and Other Services are set forth in Exhibit C to this Attachment.  If ZNC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ZNC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ZNC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ZNC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ZNC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ZNC.</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ZNC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ZNC,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ZNC’s end user, BellSouth shall provide caller-optional directory assistance call completion service at rates contained in this Attachment to one of the provided listings, equal to that which BellSouth provides its end users.  If not available, ZNC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ZNC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ZNC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ZNC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ZNC end users using Directory Assistance (DA)/Operator Call Processing (OCP) prior to placing them in queue or connecting them to an available operator or automated operator system.  This feature allows ZNC to have its calls custom branded with ZNC’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ZNC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ZNC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ZNC to order selective routing for each originating BellSouth end office identified by ZNC.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ZNC to order dedicated trunking from each BellSouth end office identified by ZNC, to either the BellSouth Traffic Operator Position System (TOPS) or ZNC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ZNC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ZNC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ZNC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ZNC purchasing local BellSouth switching and reselling BellSouth local exchange service, selective routing of calls to a requested directory assistance services platform or operator services platform.  ZNC end users may use the same dialing arrangements as BellSouth end users, but obtain a ZNC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ZNC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ZNC agrees that DADS will not be used for any purpose which violates federal or state laws, statutes, regulatory orders or tariffs.  Except for the permitted users, ZNC agrees not to disclose DADS to others and shall provide due care in providing for the security and confidentiality of DADS. Further, ZNC authorizes the inclusion of ZNC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ZNC initially with a base file of subscriber listings which reflect all listing change activity occurring since ZNC’s most recent update via magnetic tape, and subsequently using electronic connectivity such as Network Data Mover to be developed mutually by ZNC and BellSouth.  ZNC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ZNC on a Business, Residence, or combined Business and Residence basis.  ZNC agrees that the updates shall be used solely to keep the information current.  Delivery of Daily Updates will commence the day after ZNC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ZNC Directory Assistance Listing Information in its DADS.  Any other use by BellSouth of ZNC Directory Assistance Listing Information is not authorized and with the exception of a request for DADS, BellSouth shall refer any request for such information to ZNC.</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ZNC’s directory assistance operators with the ability to search all available BellSouth subscriber listings using the Directory Assistance search format.  Subscription to DADAS will allow ZNC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ZNC a data link to the ALI/DMS database or permit ZNC to provide its own data link to the ALI/DMS database.  BellSouth shall provide error reports from the ALI/DMS database to ZNC immediately after ZNC inputs information into the ALI/DMS database.  Alternately, ZNC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ZNC requests otherwise and shall be updated if ZNC requests, provided ZNC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ZNC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NC shall pay to BellSouth for  Network Elements and Other Services are set forth in Exhibit C to this Attachment.  If ZNC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ZNC must provide to its account manager a written request with a requested activation date to activate this service.  If ZNC is interested in requesting CNAM with volume and term pricing, ZNC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ZNC the capability that will allow ZNC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ZNC.  Scheduling procedures shall provide ZNC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ZNC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ZNC selects SCE/SMS AIN Access, BellSouth shall provide training, documentation, and technical support to enable ZNC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ZNC selects SCE/SMS AIN Access, BellSouth shall provide for a secure, controlled access environment in association with its internal use of AIN components.  ZNC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ZNC selects SCE/SMS AIN Access, BellSouth shall allow ZNC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ZNC shall pay to BellSouth for Network Elements and Other Services are set forth in Exhibit C to this Attachment.  If ZNC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ZNC orders network elements and other services, then ZNC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ZNC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ZNC will be required to arrange to accept 911 calls from its end users in municipalities that subscribe to Basic 911 service and translate the 911 call to the appropriate 10-digit directory number as stated on the list provided by BellSouth.  ZNC will be required to route that call to BellSouth at the appropriate tandem or end office.  When a municipality converts to E911 service, ZNC will be required to discontinue the Basic 911 procedures and being using E911 procedure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ZNC will be required to install a minimum of two dedicated trunks originating from the ZNC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ZNC will be required to provide BellSouth daily updates to the E911 database.  ZNC will be required to forward 911 calls to the appropriate E911 tandem, along with ANI, based upon the current E911 end office to tandem homing arrangement as provided by BellSouth.  If the E911 tandem trunks are not available, ZNC will be required to route the call to a designated 7-digit local number residing in the appropriate Public Service Answering Point (“PSAP”).  This call will be transported over BellSouth’s interoffice network and will not carry the ANI of the calling party.  ZNC shall be responsible for providing BellSouth with complete and accurate data for submission to the 911/E911 database for the purpose of providing 911/E911 to its end users.</w:t>
      </w:r>
    </w:p>
    <w:p>
      <w:pPr>
        <w:pStyle w:val="Heading3"/>
        <w:numPr>
          <w:ilvl w:val="2"/>
          <w:numId w:val="56"/>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ZNC beyond applicable charges for BellSouth trunking arrangements.</w:t>
      </w:r>
    </w:p>
    <w:p>
      <w:pPr>
        <w:pStyle w:val="Heading3"/>
        <w:numPr>
          <w:ilvl w:val="2"/>
          <w:numId w:val="56"/>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ZNC shall be at least at parity with the support and services that BellSouth provides to its end users for such similar functionality.</w:t>
      </w:r>
    </w:p>
    <w:p>
      <w:pPr>
        <w:pStyle w:val="Heading3"/>
        <w:numPr>
          <w:ilvl w:val="2"/>
          <w:numId w:val="56"/>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ZNC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ZNC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pPr>
      <w:r>
        <w:rPr/>
        <w:t xml:space="preserve"> </w:t>
      </w:r>
      <w:r>
        <w:rPr/>
        <w:tab/>
        <w:t>This Agreement sets forth the terms and conditions pursuant to which BellSouth agrees to store in its LIDB certain information at the request of ZNC and pursuant to which BellSouth, its LIDB customers and ZNC shall have access to such information.  ZNC understands that BellSouth provides access to information in its LIDB to various telecommunications service providers pursuant to applicable tariffs and agrees that information stored at the request of ZNC, pursuant to this Agreement, shall be available to those telecommunications service providers.  The terms and conditions contained herein shall hereby be made a part of this Interconnection Agreement upon notice to ZNC’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ZNC of fraud alerts so that ZNC may take action it deems appropriate.  ZNC understands and agrees BellSouth will administer all data stored in the LIDB, including the data provided by ZNC pursuant to this Agreement, in the same manner as BellSouth’s data for BellSouth’s end user customers.  BellSouth shall not be responsible to ZNC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ZNC understands that BellSouth currently has in effect numerous billing and collection agreements with various interexchange carriers and billing clearinghouses.  ZNC further understands that these billing and collection customers of BellSouth query BellSouth’s LIDB to determine whether to accept various billing options from end users.  Additionally, ZNC understands that presently BellSouth has no method to differentiate between BellSouth’s own billing and line data in the LIDB and such data which it includes in the LIDB on ZNC’s behalf pursuant to this Agreement.  Therefore, until such time as BellSouth can and does implement in its LIDB and its supporting systems the means to differentiate ZNC’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ZNC agrees that it will accept responsibility for telecommunications services billed by BellSouth for its billing and collection customers for ZNC’s end user accounts which are resident in LIDB pursuant to this Agreement.  ZNC authorizes BellSouth to place such charges on ZNC’s bill from BellSouth and agrees that it shall pay all such charges.  Charges for which ZNC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ZNC shall have the responsibility to render a billing statement to its end users for these charges, but ZNC’s obligation to pay BellSouth for the charges billed shall be independent of whether ZNC is able or not to collect from ZNC’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ZNC and the entities for which BellSouth performs billing and collection.  BellSouth will not issue adjustments for charges billed on behalf of an entity to ZNC.  It shall be the responsibility of ZNC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ZNC will not be charged a fee for storage services provided by BellSouth to ZNC,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ZNC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ZNC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ZNC”),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ZNC’s provision of billing number information to BellSouth for inclusion in BellSouth’s LIDB.  BellSouth will store in its LIDB the billing number information provided by ZNC,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ZNC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ZNC.</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ZNC.</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ZNC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ZNC.</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ZNC.</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ZNC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ZNC.  Under normal operating conditions, BellSouth shall include ZNC’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ZNC’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ZNC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ZNC, and where the last four digits (PIN) are a security code assigned by ZNC.</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ZNC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ZNC will provide its own billing number information to BellSouth for storage and to be used for Billed Number Screening and Calling Card Validation.  ZNC will arrange and pay for transport of updates to BellSouth.</w:t>
      </w:r>
    </w:p>
    <w:p>
      <w:pPr>
        <w:pStyle w:val="Normal"/>
        <w:numPr>
          <w:ilvl w:val="0"/>
          <w:numId w:val="54"/>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ZNC,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ZNC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ZNC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ZNC shall submit to BellSouth a notice of its intent to access and utilize BellSouth CNAM Database Services pursuant to the terms and conditions of this Attachment.  Said notice shall be in writing, no less than 60 days prior to ZNC’s access to BellSouth’s CNAM Database Services and shall be addressed to ZNC’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60"/>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ZNC requires interconnection from ZNC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60"/>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ZNC shall provide its own CNAM SSP. ZNC’s CNAM SSPs must be compliant with TR-NWT-001188, "CLASS Calling Name Delivery Generic Requirements".</w:t>
      </w:r>
    </w:p>
    <w:p>
      <w:pPr>
        <w:pStyle w:val="TextBodyIndent"/>
        <w:numPr>
          <w:ilvl w:val="1"/>
          <w:numId w:val="60"/>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ZNC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ZNC desires to query.</w:t>
      </w:r>
    </w:p>
    <w:p>
      <w:pPr>
        <w:pStyle w:val="Normal"/>
        <w:numPr>
          <w:ilvl w:val="1"/>
          <w:numId w:val="60"/>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ZNC for initial CNAM record load and/or updates shall be determined by mutual agreement.    The initial load and all updates shall be provided by ZNC in the BellSouth specified format and shall contain records for every working telephone number that can originate phone calls.  It is the responsibility of ZNC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ZNC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rPr>
      </w:pPr>
      <w:r>
        <w:rPr>
          <w:rFonts w:cs="Times New Roman" w:ascii="Times New Roman" w:hAnsi="Times New Roman"/>
          <w:b/>
          <w:color w:val="000000"/>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rPr>
  </w:style>
  <w:style w:type="character" w:styleId="WW8Num674z1">
    <w:name w:val="WW8Num674z1"/>
    <w:qFormat/>
    <w:rPr>
      <w:rFonts w:ascii="Times New Roman" w:hAnsi="Times New Roman" w:cs="Times New Roman"/>
      <w:b w:val="false"/>
      <w:i w:val="false"/>
      <w:sz w:val="24"/>
      <w:u w:val="none"/>
    </w:rPr>
  </w:style>
  <w:style w:type="character" w:styleId="WW8Num674z2">
    <w:name w:val="WW8Num674z2"/>
    <w:qFormat/>
    <w:rPr/>
  </w:style>
  <w:style w:type="character" w:styleId="WW8Num675z0">
    <w:name w:val="WW8Num675z0"/>
    <w:qFormat/>
    <w:rPr/>
  </w:style>
  <w:style w:type="character" w:styleId="WW8Num676z0">
    <w:name w:val="WW8Num676z0"/>
    <w:qFormat/>
    <w:rPr>
      <w:b/>
      <w:i w:val="false"/>
    </w:rPr>
  </w:style>
  <w:style w:type="character" w:styleId="WW8Num676z1">
    <w:name w:val="WW8Num676z1"/>
    <w:qFormat/>
    <w:rPr/>
  </w:style>
  <w:style w:type="character" w:styleId="WW8Num677z0">
    <w:name w:val="WW8Num677z0"/>
    <w:qFormat/>
    <w:rPr/>
  </w:style>
  <w:style w:type="character" w:styleId="WW8Num679z0">
    <w:name w:val="WW8Num679z0"/>
    <w:qFormat/>
    <w:rPr/>
  </w:style>
  <w:style w:type="character" w:styleId="WW8Num680z0">
    <w:name w:val="WW8Num680z0"/>
    <w:qFormat/>
    <w:rPr>
      <w:rFonts w:ascii="Times New Roman" w:hAnsi="Times New Roman" w:cs="Times New Roman"/>
      <w:b w:val="false"/>
      <w:i w:val="false"/>
      <w:sz w:val="24"/>
      <w:u w:val="none"/>
    </w:rPr>
  </w:style>
  <w:style w:type="character" w:styleId="WW8Num680z1">
    <w:name w:val="WW8Num680z1"/>
    <w:qFormat/>
    <w:rPr/>
  </w:style>
  <w:style w:type="character" w:styleId="WW8Num681z0">
    <w:name w:val="WW8Num681z0"/>
    <w:qFormat/>
    <w:rPr>
      <w:u w:val="singl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3z1">
    <w:name w:val="WW8Num693z1"/>
    <w:qFormat/>
    <w:rPr>
      <w:rFonts w:ascii="Times New Roman" w:hAnsi="Times New Roman" w:cs="Times New Roman"/>
      <w:b w:val="false"/>
      <w:i w:val="false"/>
      <w:sz w:val="24"/>
    </w:rPr>
  </w:style>
  <w:style w:type="character" w:styleId="WW8Num693z2">
    <w:name w:val="WW8Num693z2"/>
    <w:qFormat/>
    <w:rPr>
      <w:b w:val="false"/>
      <w:i w:val="false"/>
    </w:rPr>
  </w:style>
  <w:style w:type="character" w:styleId="WW8Num694z0">
    <w:name w:val="WW8Num694z0"/>
    <w:qFormat/>
    <w:rPr/>
  </w:style>
  <w:style w:type="character" w:styleId="WW8Num695z0">
    <w:name w:val="WW8Num695z0"/>
    <w:qFormat/>
    <w:rPr>
      <w:b/>
      <w:i w:val="false"/>
      <w:u w:val="none"/>
    </w:rPr>
  </w:style>
  <w:style w:type="character" w:styleId="WW8Num695z1">
    <w:name w:val="WW8Num695z1"/>
    <w:qFormat/>
    <w:rPr>
      <w:b w:val="false"/>
      <w:i w:val="false"/>
      <w:u w:val="none"/>
    </w:rPr>
  </w:style>
  <w:style w:type="character" w:styleId="WW8Num695z2">
    <w:name w:val="WW8Num695z2"/>
    <w:qFormat/>
    <w:rPr>
      <w:b w:val="false"/>
      <w:i w:val="false"/>
    </w:rPr>
  </w:style>
  <w:style w:type="character" w:styleId="WW8Num695z3">
    <w:name w:val="WW8Num695z3"/>
    <w:qFormat/>
    <w:rPr/>
  </w:style>
  <w:style w:type="character" w:styleId="WW8Num696z0">
    <w:name w:val="WW8Num696z0"/>
    <w:qFormat/>
    <w:rPr/>
  </w:style>
  <w:style w:type="character" w:styleId="WW8Num696z1">
    <w:name w:val="WW8Num696z1"/>
    <w:qFormat/>
    <w:rPr>
      <w:b w:val="false"/>
      <w:i w:val="false"/>
    </w:rPr>
  </w:style>
  <w:style w:type="character" w:styleId="WW8Num696z2">
    <w:name w:val="WW8Num696z2"/>
    <w:qFormat/>
    <w:rPr>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rPr>
  </w:style>
  <w:style w:type="character" w:styleId="WW8Num702z8">
    <w:name w:val="WW8Num702z8"/>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2z1">
    <w:name w:val="WW8Num712z1"/>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u w:val="none"/>
    </w:rPr>
  </w:style>
  <w:style w:type="character" w:styleId="WW8Num717z1">
    <w:name w:val="WW8Num717z1"/>
    <w:qFormat/>
    <w:rPr>
      <w:b w:val="false"/>
      <w:i w:val="false"/>
    </w:rPr>
  </w:style>
  <w:style w:type="character" w:styleId="WW8Num717z3">
    <w:name w:val="WW8Num717z3"/>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singl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4z1">
    <w:name w:val="WW8Num724z1"/>
    <w:qFormat/>
    <w:rPr>
      <w:rFonts w:ascii="Times New Roman" w:hAnsi="Times New Roman" w:cs="Times New Roman"/>
      <w:b w:val="false"/>
      <w:i w:val="false"/>
    </w:rPr>
  </w:style>
  <w:style w:type="character" w:styleId="WW8Num724z4">
    <w:name w:val="WW8Num724z4"/>
    <w:qFormat/>
    <w:rPr>
      <w:b w:val="false"/>
      <w:i w:val="false"/>
    </w:rPr>
  </w:style>
  <w:style w:type="character" w:styleId="WW8Num725z0">
    <w:name w:val="WW8Num725z0"/>
    <w:qFormat/>
    <w:rPr>
      <w:b/>
      <w:i w:val="false"/>
    </w:rPr>
  </w:style>
  <w:style w:type="character" w:styleId="WW8Num726z0">
    <w:name w:val="WW8Num726z0"/>
    <w:qFormat/>
    <w:rPr/>
  </w:style>
  <w:style w:type="character" w:styleId="WW8Num726z2">
    <w:name w:val="WW8Num726z2"/>
    <w:qFormat/>
    <w:rPr>
      <w:rFonts w:ascii="Times New Roman" w:hAnsi="Times New Roman" w:cs="Times New Roman"/>
    </w:rPr>
  </w:style>
  <w:style w:type="character" w:styleId="WW8Num726z4">
    <w:name w:val="WW8Num726z4"/>
    <w:qFormat/>
    <w:rPr>
      <w:rFonts w:ascii="Times New Roman" w:hAnsi="Times New Roman" w:cs="Times New Roman"/>
      <w:sz w:val="24"/>
    </w:rPr>
  </w:style>
  <w:style w:type="character" w:styleId="WW8Num727z0">
    <w:name w:val="WW8Num727z0"/>
    <w:qFormat/>
    <w:rPr>
      <w:rFonts w:ascii="Times New Roman" w:hAnsi="Times New Roman" w:cs="Times New Roman"/>
      <w:b w:val="false"/>
      <w:i w:val="false"/>
      <w:sz w:val="24"/>
      <w:u w:val="none"/>
    </w:rPr>
  </w:style>
  <w:style w:type="character" w:styleId="WW8Num728z0">
    <w:name w:val="WW8Num728z0"/>
    <w:qFormat/>
    <w:rPr/>
  </w:style>
  <w:style w:type="character" w:styleId="WW8Num729z0">
    <w:name w:val="WW8Num729z0"/>
    <w:qFormat/>
    <w:rPr>
      <w:b/>
      <w:i w:val="false"/>
      <w:u w:val="none"/>
    </w:rPr>
  </w:style>
  <w:style w:type="character" w:styleId="WW8Num729z1">
    <w:name w:val="WW8Num729z1"/>
    <w:qFormat/>
    <w:rPr>
      <w:b w:val="false"/>
      <w:i w:val="false"/>
    </w:rPr>
  </w:style>
  <w:style w:type="character" w:styleId="WW8Num729z2">
    <w:name w:val="WW8Num729z2"/>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b w:val="false"/>
      <w:i w:val="false"/>
    </w:rPr>
  </w:style>
  <w:style w:type="character" w:styleId="WW8Num732z3">
    <w:name w:val="WW8Num732z3"/>
    <w:qFormat/>
    <w:rPr/>
  </w:style>
  <w:style w:type="character" w:styleId="WW8Num732z4">
    <w:name w:val="WW8Num732z4"/>
    <w:qFormat/>
    <w:rPr>
      <w:rFonts w:ascii="Times New Roman" w:hAnsi="Times New Roman" w:cs="Times New Roman"/>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u w:val="none"/>
    </w:rPr>
  </w:style>
  <w:style w:type="character" w:styleId="WW8Num738z0">
    <w:name w:val="WW8Num738z0"/>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1z1">
    <w:name w:val="WW8Num741z1"/>
    <w:qFormat/>
    <w:rPr>
      <w:b w:val="false"/>
      <w:i w:val="false"/>
    </w:rPr>
  </w:style>
  <w:style w:type="character" w:styleId="WW8Num741z2">
    <w:name w:val="WW8Num741z2"/>
    <w:qFormat/>
    <w:rPr>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u w:val="none"/>
    </w:rPr>
  </w:style>
  <w:style w:type="character" w:styleId="WW8Num750z1">
    <w:name w:val="WW8Num750z1"/>
    <w:qFormat/>
    <w:rPr/>
  </w:style>
  <w:style w:type="character" w:styleId="WW8Num751z0">
    <w:name w:val="WW8Num751z0"/>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rPr>
  </w:style>
  <w:style w:type="character" w:styleId="WW8Num752z4">
    <w:name w:val="WW8Num752z4"/>
    <w:qFormat/>
    <w:rPr>
      <w:b w:val="false"/>
      <w:i w:val="false"/>
    </w:rPr>
  </w:style>
  <w:style w:type="character" w:styleId="WW8Num753z0">
    <w:name w:val="WW8Num753z0"/>
    <w:qFormat/>
    <w:rPr>
      <w:rFonts w:ascii="Times New Roman" w:hAnsi="Times New Roman" w:cs="Times New Roman"/>
      <w:b w:val="false"/>
      <w:i w:val="false"/>
      <w:sz w:val="24"/>
      <w:u w:val="none"/>
    </w:rPr>
  </w:style>
  <w:style w:type="character" w:styleId="WW8Num753z1">
    <w:name w:val="WW8Num753z1"/>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4"/>
      <w:u w:val="none"/>
    </w:rPr>
  </w:style>
  <w:style w:type="character" w:styleId="WW8Num757z1">
    <w:name w:val="WW8Num757z1"/>
    <w:qFormat/>
    <w:rPr/>
  </w:style>
  <w:style w:type="character" w:styleId="WW8Num758z0">
    <w:name w:val="WW8Num758z0"/>
    <w:qFormat/>
    <w:rPr/>
  </w:style>
  <w:style w:type="character" w:styleId="WW8Num759z0">
    <w:name w:val="WW8Num759z0"/>
    <w:qFormat/>
    <w:rPr/>
  </w:style>
  <w:style w:type="character" w:styleId="WW8Num759z1">
    <w:name w:val="WW8Num759z1"/>
    <w:qFormat/>
    <w:rPr>
      <w:b w:val="false"/>
      <w:i w:val="false"/>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5z1">
    <w:name w:val="WW8Num765z1"/>
    <w:qFormat/>
    <w:rPr>
      <w:rFonts w:ascii="Times New Roman" w:hAnsi="Times New Roman" w:cs="Times New Roman"/>
      <w:b w:val="false"/>
      <w:i w:val="false"/>
    </w:rPr>
  </w:style>
  <w:style w:type="character" w:styleId="WW8Num765z2">
    <w:name w:val="WW8Num765z2"/>
    <w:qFormat/>
    <w:rPr>
      <w:rFonts w:ascii="Times New Roman" w:hAnsi="Times New Roman" w:cs="Times New Roman"/>
    </w:rPr>
  </w:style>
  <w:style w:type="character" w:styleId="WW8Num766z0">
    <w:name w:val="WW8Num766z0"/>
    <w:qFormat/>
    <w:rPr/>
  </w:style>
  <w:style w:type="character" w:styleId="WW8Num766z3">
    <w:name w:val="WW8Num766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3"/>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34:00Z</dcterms:created>
  <dc:creator>A Valued Microsoft Customer</dc:creator>
  <dc:description/>
  <dc:language>en-US</dc:language>
  <cp:lastModifiedBy>Julia Hand</cp:lastModifiedBy>
  <cp:lastPrinted>2001-03-29T09:07:00Z</cp:lastPrinted>
  <dcterms:modified xsi:type="dcterms:W3CDTF">2001-03-29T14:14:00Z</dcterms:modified>
  <cp:revision>6</cp:revision>
  <dc:subject/>
  <dc:title>ALEC-1 Agmnt - Attachment 2</dc:title>
</cp:coreProperties>
</file>